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Nowe Miasto Lub., dn. 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i nazwisko 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ESEL lub data urodzenia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zamieszkania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140" w:hanging="0"/>
        <w:rPr>
          <w:b/>
          <w:b/>
          <w:bCs/>
        </w:rPr>
      </w:pPr>
      <w:r>
        <w:rPr>
          <w:b/>
          <w:bCs/>
        </w:rPr>
        <w:t>POWIATOWY URZĄD PRACY</w:t>
      </w:r>
    </w:p>
    <w:p>
      <w:pPr>
        <w:pStyle w:val="Normal"/>
        <w:ind w:left="4140" w:hanging="0"/>
        <w:rPr/>
      </w:pPr>
      <w:r>
        <w:rPr>
          <w:b/>
          <w:bCs/>
        </w:rPr>
        <w:t>w Nowym Mieście Lubawskim</w:t>
      </w:r>
    </w:p>
    <w:p>
      <w:pPr>
        <w:pStyle w:val="Normal"/>
        <w:ind w:left="4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Oświadczam, że z dniem ............................................... podjąłem/am pracę na podstawie ............................................................................................, u pracodawcy (podać dokładną nazwę i adres zakładu pracy)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ostałem/am poinformowany/a, że przysługuje / nie przysługuje mi dodatek aktywizacyj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</w:t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odpis pracownika PUP)</w:t>
        <w:tab/>
        <w:tab/>
        <w:tab/>
        <w:tab/>
        <w:tab/>
        <w:t>(czytelny podpis osoby składającej oświadczenie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owe Miasto Lub., dn. 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i nazwisko 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ESEL lub data urodzenia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zamieszkania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140" w:hanging="0"/>
        <w:rPr>
          <w:b/>
          <w:b/>
          <w:bCs/>
        </w:rPr>
      </w:pPr>
      <w:r>
        <w:rPr>
          <w:b/>
          <w:bCs/>
        </w:rPr>
        <w:t>POWIATOWY URZĄD PRACY</w:t>
      </w:r>
    </w:p>
    <w:p>
      <w:pPr>
        <w:pStyle w:val="Normal"/>
        <w:ind w:left="4140" w:hanging="0"/>
        <w:rPr/>
      </w:pPr>
      <w:r>
        <w:rPr>
          <w:b/>
          <w:bCs/>
        </w:rPr>
        <w:t>w Nowym Mieście Lubawskim</w:t>
      </w:r>
    </w:p>
    <w:p>
      <w:pPr>
        <w:pStyle w:val="Normal"/>
        <w:ind w:left="4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Oświadczam, że z dniem ............................................... podjąłem/am pracę na podstawie ............................................................................................, u pracodawcy (podać dokładną nazwę i adres zakładu pracy)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ostałem/am poinformowany/a, że przysługuje / nie przysługuje mi dodatek aktywizacyj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</w:t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odpis pracownika PUP)</w:t>
        <w:tab/>
        <w:tab/>
        <w:tab/>
        <w:tab/>
        <w:tab/>
        <w:t>(czytelny podpis osoby składającej oświadczenie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24:00Z</dcterms:created>
  <dc:creator>stanowisko10</dc:creator>
  <dc:description>27.04.2011</dc:description>
  <dc:language>en-US</dc:language>
  <cp:lastModifiedBy>admin</cp:lastModifiedBy>
  <cp:lastPrinted>2011-03-28T08:42:00Z</cp:lastPrinted>
  <dcterms:modified xsi:type="dcterms:W3CDTF">2015-08-13T10:24:00Z</dcterms:modified>
  <cp:revision>2</cp:revision>
  <dc:subject/>
  <dc:title>Nowe Miasto Lub</dc:title>
</cp:coreProperties>
</file>