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color w:val="000000"/>
          <w:spacing w:val="-2"/>
          <w:sz w:val="16"/>
          <w:szCs w:val="18"/>
        </w:rPr>
      </w:pPr>
      <w:r>
        <w:rPr>
          <w:rFonts w:cs="Cambria" w:ascii="Cambria" w:hAnsi="Cambria"/>
          <w:color w:val="000000"/>
          <w:spacing w:val="-2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pacing w:val="-2"/>
          <w:sz w:val="16"/>
          <w:szCs w:val="18"/>
        </w:rPr>
      </w:pPr>
      <w:r>
        <w:rPr>
          <w:rFonts w:cs="Cambria" w:ascii="Cambria" w:hAnsi="Cambria"/>
          <w:color w:val="000000"/>
          <w:spacing w:val="-2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pacing w:val="-2"/>
          <w:sz w:val="8"/>
          <w:szCs w:val="18"/>
        </w:rPr>
      </w:pPr>
      <w:r>
        <w:rPr>
          <w:rFonts w:cs="Cambria" w:ascii="Cambria" w:hAnsi="Cambria"/>
          <w:color w:val="000000"/>
          <w:spacing w:val="-2"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</w:t>
      </w:r>
      <w:r>
        <w:rPr>
          <w:rFonts w:cs="Cambria" w:ascii="Cambria" w:hAnsi="Cambria"/>
          <w:sz w:val="16"/>
          <w:szCs w:val="16"/>
        </w:rPr>
        <w:t>( imię i nazwisko)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10"/>
          <w:szCs w:val="14"/>
        </w:rPr>
      </w:pPr>
      <w:r>
        <w:rPr>
          <w:rFonts w:cs="Cambria" w:ascii="Cambria" w:hAnsi="Cambria"/>
          <w:sz w:val="10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sz w:val="18"/>
          <w:szCs w:val="18"/>
        </w:rPr>
        <w:t xml:space="preserve">..                                                                  </w:t>
      </w:r>
      <w:r>
        <w:rPr>
          <w:rFonts w:cs="Cambria" w:ascii="Cambria" w:hAnsi="Cambria"/>
        </w:rPr>
        <w:t>Ostrowiec Św. dn.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-BoldItalicMT" w:cs="TimesNewRomanPS-BoldItalicMT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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9"/>
          <w:szCs w:val="19"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TimesNewRomanPS-BoldItalicMT" w:cs="TimesNewRomanPS-BoldItalicMT"/>
        </w:rPr>
        <w:t xml:space="preserve">PESEL  </w:t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Powiatowy Urząd Prac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w Ostrowcu Św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PRZEKAZYWANIE ŚWIADCZEŃ PIENIĘŻNYCH NA KONTO BANKOWE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zę o przekazywanie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(rodzaj świadczenia np. zasiłek dla bezrobotnych, stypendium stażowe, szkoleniowe, na nauk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na rachunek bankowy Nr</w:t>
      </w:r>
      <w:r>
        <w:rPr/>
        <w:t xml:space="preserve">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śbę swą uzasadniam (zaznaczyć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trzymaniem rachunku bank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ą rachunku bank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kiem możliwości osobistego odbioru na poczcie np. (praca, choroba itp.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19"/>
          <w:szCs w:val="19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19"/>
          <w:szCs w:val="19"/>
        </w:rPr>
        <w:tab/>
        <w:tab/>
        <w:tab/>
        <w:t>……………………………………………….</w:t>
      </w:r>
    </w:p>
    <w:p>
      <w:pPr>
        <w:pStyle w:val="Akapitzlist"/>
        <w:tabs>
          <w:tab w:val="clear" w:pos="708"/>
          <w:tab w:val="left" w:pos="6804" w:leader="none"/>
        </w:tabs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13"/>
          <w:szCs w:val="13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3"/>
          <w:szCs w:val="13"/>
        </w:rPr>
        <w:tab/>
        <w:t>Czytelny podpis bezrobotneg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WYRAŻENIU ZG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yrażam zgodę na przetwarzanie moich danych osobowych przez Administratora danych osobowych, Dyrektora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 xml:space="preserve"> Powiatowego Urzędu Pracy w Ostrowcu Świętokrzyskim, Aleja 3 Maja 36, 27-400 Ostrowiec Świętokrzyski w celu przekazywania świadczeń pieniężnych (np.: zasiłek dla bezrobotnych, stypendium stażowe, szkoleniowe, na naukę) na konto bankowe wskazane we wniosku. 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apoznałem/łam się  z  treścią  klauzuli 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data, podpis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ministratorem Pani/Pana danych osobowych jest Dyrektor Powiatowego Urzędu Pracy </w:t>
        <w:br/>
        <w:t>w Ostrowcu Świętokrzyskim, Aleja 3 Maja 36, 27-400 Ostrowiec Świętokrzysk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owiatowym Urzędzie Pracy w Ostrowcu Świętokrzyskim został powołany Inspektor Ochrony Danych, który zgodnie z postanowieniami RODO jest osobą nadzorującą przestrzeganie zasad ochrony danych w podmiocie, w którym został wyznaczony. </w:t>
      </w:r>
    </w:p>
    <w:p>
      <w:pPr>
        <w:pStyle w:val="Akapitzlist"/>
        <w:ind w:left="142" w:firstLine="578"/>
        <w:jc w:val="both"/>
        <w:rPr/>
      </w:pPr>
      <w:r>
        <w:rPr>
          <w:rFonts w:cs="Cambria" w:ascii="Cambria" w:hAnsi="Cambria"/>
          <w:sz w:val="20"/>
          <w:szCs w:val="20"/>
        </w:rPr>
        <w:t xml:space="preserve">W celu kontaktu z nim udostępnia się nr tel. 41 2654066 oraz adres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iodo@pup.ostrowiec.pl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ane osobowe będą przetwarzane w celu przekazywania świadczeń pieniężnych (np.: zasiłek dla bezrobotnych, stypendium stażowe, szkoleniowe, na naukę) na konto bankowe wskazane we wniosk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ne osobowe będą przetwarzane do czasu cofnięcia zgody na przetwarzanie danych osobow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ą prawną przetwarzania danych jest art. 6 ust. 1 lit. a) ww. Rozporządze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dbiorcami Pani/Pana danych będą podmioty, które na podstawie zawartych umów przetwarzają dane osobowe </w:t>
        <w:br/>
        <w:t>w imieniu Administrator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27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ądania dostępu do danych osobowych oraz ich sprostowania, usunięcia lub ograniczenia przetwarzania danych osobow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276" w:hanging="360"/>
        <w:contextualSpacing/>
        <w:jc w:val="both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27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ostr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3:00Z</dcterms:created>
  <dc:creator>Aleksandra Zamiela</dc:creator>
  <dc:description/>
  <dc:language>en-US</dc:language>
  <cp:lastModifiedBy>Administrator</cp:lastModifiedBy>
  <cp:lastPrinted>2019-06-13T09:35:00Z</cp:lastPrinted>
  <dcterms:modified xsi:type="dcterms:W3CDTF">2019-06-13T07:43:00Z</dcterms:modified>
  <cp:revision>2</cp:revision>
  <dc:subject/>
  <dc:title/>
</cp:coreProperties>
</file>