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Załącznik Nr 10 do zarządzenia Nr 15/2014 Dyrektora </w:t>
      </w:r>
      <w:r>
        <w:rPr>
          <w:rStyle w:val="StrongEmphasis"/>
          <w:b w:val="false"/>
          <w:sz w:val="20"/>
          <w:szCs w:val="20"/>
        </w:rPr>
        <w:t xml:space="preserve"> Powiatowego Urzędu Pracy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w Ostrowcu Świętokrzyskim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  <w:tab/>
        <w:tab/>
        <w:tab/>
        <w:tab/>
        <w:tab/>
        <w:t xml:space="preserve">      </w:t>
        <w:tab/>
        <w:t xml:space="preserve">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  <w:tab/>
        <w:t xml:space="preserve">(adres) 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(PESE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w  Ostrowcu Świętokrzysk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dłużenia okresu pobierania zasiłku z powodu urodzenia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W związku z urodzeniem dziecka/dzieci w dniu ………………., proszę                       o przedłużenie okresu pobierania zasiłku dla bezrobotnych o czas, przez który przysługiwałby mi, zgodnie z odrębnymi przepisami, zasiłek macierzyński, a następnie o okres urlopu rodzicielskiego, którego wymiar wynosi 32/34 tygodnie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Jednocześnie będąc świadoma odpowiedzialności karnej za składanie fałszywego oświadczenia, oświadczam, że drugi rodzic dziecka nie zamierza korzystać z urlopu rodzicielskiego,  a o wszystkich zmianach  mających wpływ na wypłatę zasiłku poinformuję  tutejszy Urząd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uczen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korzystania przez drugiego rodzica z urlopu macierzyńskiego lub urlopu rodzicielskiego,  nie przysługuje wydłużenie okresu pobierania zasiłku, a zasiłek wypłacony na podstawie nieprawdziwych oświadczeń podlega zwrotow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urodzenia dziecka/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drugiego rodzica o zamiarze korzystania/ niekorzystania </w:t>
      </w:r>
    </w:p>
    <w:p>
      <w:pPr>
        <w:pStyle w:val="Normal"/>
        <w:ind w:left="720" w:hanging="0"/>
        <w:jc w:val="both"/>
        <w:rPr/>
      </w:pPr>
      <w:r>
        <w:rPr/>
        <w:t>z  urlopu macierzyńskiego/ rodzicielskieg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26:00Z</dcterms:created>
  <dc:creator>ldominikowska</dc:creator>
  <dc:description/>
  <cp:keywords/>
  <dc:language>en-US</dc:language>
  <cp:lastModifiedBy>Monika Goraj</cp:lastModifiedBy>
  <cp:lastPrinted>2021-01-04T11:44:00Z</cp:lastPrinted>
  <dcterms:modified xsi:type="dcterms:W3CDTF">2021-01-04T10:55:00Z</dcterms:modified>
  <cp:revision>13</cp:revision>
  <dc:subject/>
  <dc:title>Wzór wniosku o dodatkowy urlop macierzyński i o podjęcie pracy w trakcie dodatkowego urlopu macierzyńskiego</dc:title>
</cp:coreProperties>
</file>