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  <w:lang w:val="en-US" w:eastAsia="en-US"/>
        </w:rPr>
      </w:pPr>
      <w:r>
        <w:rPr>
          <w:rFonts w:cs="Arial" w:ascii="Arial" w:hAnsi="Arial"/>
          <w:b/>
          <w:bCs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-146685</wp:posOffset>
            </wp:positionV>
            <wp:extent cx="6172200" cy="638175"/>
            <wp:effectExtent l="0" t="0" r="0" b="0"/>
            <wp:wrapNone/>
            <wp:docPr id="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 xml:space="preserve">NA PRZYGOTOWANIE PLAKATU PROMU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OGRAM OPERACYJNY WIEDZA EDUKACJA ROZWÓJ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od hasł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Człowiek własną pracą i wy</w:t>
        <w:softHyphen/>
        <w:t>sile</w:t>
        <w:softHyphen/>
        <w:t>niem do wszys</w:t>
        <w:softHyphen/>
        <w:t>tkiego dojść może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C00000"/>
          <w:sz w:val="14"/>
          <w:szCs w:val="14"/>
        </w:rPr>
      </w:pPr>
      <w:r>
        <w:rPr>
          <w:rStyle w:val="Autor"/>
          <w:rFonts w:cs="Arial" w:ascii="Arial" w:hAnsi="Arial"/>
          <w:color w:val="C00000"/>
          <w:sz w:val="14"/>
          <w:szCs w:val="14"/>
        </w:rPr>
        <w:t>(</w:t>
      </w:r>
      <w:r>
        <w:rPr>
          <w:rFonts w:cs="Arial" w:ascii="Arial" w:hAnsi="Arial"/>
          <w:b/>
          <w:bCs/>
          <w:color w:val="C00000"/>
          <w:sz w:val="14"/>
          <w:szCs w:val="14"/>
        </w:rPr>
        <w:t>A. Mickiewicz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Konkursu jest Województwo Zachodniopomorskie - Wojewódzki Urząd Pracy w Szczecinie przy ul. Adama Mickiewicza 41, </w:t>
      </w:r>
      <w:r>
        <w:rPr>
          <w:rFonts w:cs="Arial" w:ascii="Arial" w:hAnsi="Arial"/>
          <w:bCs/>
          <w:sz w:val="20"/>
          <w:szCs w:val="20"/>
        </w:rPr>
        <w:t>70-383 Szczecin, zwany dalej Organizatore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urs jest prowadzony przez Organizatora na terenie województwa zachodniopomorski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ator udostępnia informacje o Konkursie na stronie internetowej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power.wup.pl</w:t>
        </w:r>
      </w:hyperlink>
      <w:r>
        <w:rPr>
          <w:rFonts w:cs="Arial" w:ascii="Arial" w:hAnsi="Arial"/>
          <w:bCs/>
          <w:sz w:val="20"/>
          <w:szCs w:val="20"/>
        </w:rPr>
        <w:t>, oraz w swojej siedzib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kim Urzędzie Pracy w Szczecinie lub Organizatorze - oznacza to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ką samorządową jednostkę organizacyjną samorządu Województwa Zachodniopomorskiego, która działa jako jednostka budżetowa, finansowana z budżetu samorządu Województwa Zachodniopomorskiego.</w:t>
      </w:r>
      <w:r>
        <w:rPr>
          <w:rFonts w:cs="Arial" w:ascii="Arial" w:hAnsi="Arial"/>
          <w:sz w:val="20"/>
          <w:szCs w:val="20"/>
        </w:rPr>
        <w:t xml:space="preserve"> Ponadto </w:t>
      </w:r>
      <w:r>
        <w:rPr>
          <w:rFonts w:eastAsia="Times New Roman" w:cs="Arial" w:ascii="Arial" w:hAnsi="Arial"/>
          <w:sz w:val="20"/>
          <w:szCs w:val="20"/>
          <w:lang w:eastAsia="pl-PL"/>
        </w:rPr>
        <w:t>ma siedzibę w Szczecinie i Filię w Koszalinie, zaś swoją działalnością obejmuje teren województwa zachodniopomorski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kursie – oznacza to Konkurs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złowiek własną pracą i wy</w:t>
        <w:softHyphen/>
        <w:t>sileniem do wszys</w:t>
        <w:softHyphen/>
        <w:t>tkiego dojść może</w:t>
      </w:r>
      <w:r>
        <w:rPr>
          <w:rFonts w:cs="Arial" w:ascii="Arial" w:hAnsi="Arial"/>
          <w:bCs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ygotowany i ogłoszony przez Wojewódzki Urząd Pracy w Szczeci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u – oznacza to osobę biorącą udział w Konkursie pn. „</w:t>
      </w:r>
      <w:r>
        <w:rPr>
          <w:rFonts w:cs="Arial" w:ascii="Arial" w:hAnsi="Arial"/>
          <w:sz w:val="20"/>
          <w:szCs w:val="20"/>
        </w:rPr>
        <w:t xml:space="preserve">Człowiek własną pracą </w:t>
        <w:br/>
        <w:t>i wy</w:t>
        <w:softHyphen/>
        <w:t>sileniem do wszys</w:t>
        <w:softHyphen/>
        <w:t>tkiego dojść może”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godnie z </w:t>
      </w:r>
      <w:r>
        <w:rPr>
          <w:rFonts w:cs="Arial" w:ascii="Arial" w:hAnsi="Arial"/>
          <w:sz w:val="20"/>
          <w:szCs w:val="20"/>
        </w:rPr>
        <w:t>§ 4 ust. 1 niniejszego Regulamin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y konkursowej – oznacza to plakat promujący </w:t>
      </w:r>
      <w:r>
        <w:rPr>
          <w:rFonts w:cs="Arial" w:ascii="Arial" w:hAnsi="Arial"/>
          <w:bCs/>
          <w:sz w:val="20"/>
          <w:szCs w:val="20"/>
        </w:rPr>
        <w:t>Program Operacyjny Wiedza Edukacja Rozwój 2014-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 hasł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złowiek własną pracą i wy</w:t>
        <w:softHyphen/>
        <w:t>sile</w:t>
        <w:softHyphen/>
        <w:t>niem do wszys</w:t>
        <w:softHyphen/>
        <w:t>tkiego dojść może</w:t>
      </w:r>
      <w:r>
        <w:rPr>
          <w:rFonts w:cs="Arial" w:ascii="Arial" w:hAnsi="Arial"/>
          <w:bCs/>
          <w:sz w:val="20"/>
          <w:szCs w:val="20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l i tematyk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od nazwą „Człowiek własną pracą i wy</w:t>
        <w:softHyphen/>
        <w:t>sile</w:t>
        <w:softHyphen/>
        <w:t>niem do wszys</w:t>
        <w:softHyphen/>
        <w:t xml:space="preserve">tkiego dojść może”, polega </w:t>
        <w:br/>
        <w:t xml:space="preserve">na przygotowaniu plakatu promującego Program Operacyjny Wiedza Edukacja Rozwój 2014-2020, którego celem jest wsparcie zapewniające indywidualną i kompleksową aktywizację zawodowo-edukacyjną osób młodych w wieku 15-29 lat (bezrobotnych, biernych zawodowo oraz poszukujących pracy, w tym także niezarejestrowanych w urzędzie pracy), które będzie odpowiadać na ich zidentyfikowane trudności i bariery utrudniające im wejście i utrzymanie się na rynku prac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edmiot Konkursu</w:t>
      </w:r>
      <w:r>
        <w:rPr>
          <w:rFonts w:cs="Arial" w:ascii="Arial" w:hAnsi="Arial"/>
          <w:sz w:val="20"/>
          <w:szCs w:val="20"/>
        </w:rPr>
        <w:t xml:space="preserve"> – plakat będący gatunkiem artystycznym grafiki użytkowej stosowanej w komunikacji wizualnej, który powinien w ciekawy i inspirujący sposób przedstawiać możliwości wzrostu przedsiębiorczości osób młodych. Plakat powinien zachęcać młodych ludzi znajdujących się w trudnej sytuacji na rynku pracy, które nie pracują, nie uczestniczą w kształceniu i nie szkolą się, do poszukiwania stałego miejsca zatrudn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lem Konkursu jes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omocja Europejskiego Funduszu Społecznego (EFS) oraz Programu Operacyjnego Wiedza Edukacja Rozwój (PO WER) 2014-2020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korzyści płynących z wykorzystania funduszy unijnych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udzenie wyobraźni oraz przygotowanie przez ludzi młodych w wieku 15-29 lat, twórczych </w:t>
        <w:br/>
        <w:t xml:space="preserve">i konstruktywnych pomysłów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kierowanie uwagi osób młodych w wieku 15-29 lata z województwa zachodniopomorskiego spełniających łącznie trzy warunk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acują (tj. są bezrobotne lub bierne zawodow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kształcą się (tj. nie uczestniczą w kształceniu formalnym w trybie stacjonarnym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ie szkolą się (tj. nie uczestniczą w pozaszkolnych zajęciach mających na celu uzyskanie,  </w:t>
        <w:br/>
        <w:t xml:space="preserve">            uzupełnienie lub doskonalenie umiejętności i kwalifikacji zawodowych lub ogólnych,  </w:t>
        <w:br/>
        <w:t xml:space="preserve">            potrzebnych do wykonywania prac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sz w:val="20"/>
          <w:szCs w:val="20"/>
        </w:rPr>
        <w:t>działania wspierające rozwój kapitału ludzkiego w regionie Pomorza Zachodn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Konkursie mogą wziąć udział </w:t>
      </w:r>
      <w:r>
        <w:rPr>
          <w:rFonts w:cs="Arial" w:ascii="Arial" w:hAnsi="Arial"/>
          <w:b/>
          <w:sz w:val="20"/>
          <w:szCs w:val="20"/>
        </w:rPr>
        <w:t>wyłącznie</w:t>
      </w:r>
      <w:r>
        <w:rPr>
          <w:rFonts w:cs="Arial" w:ascii="Arial" w:hAnsi="Arial"/>
          <w:sz w:val="20"/>
          <w:szCs w:val="20"/>
        </w:rPr>
        <w:t xml:space="preserve"> osoby młode w wieku 15-29 lat, zamieszkałe na terenie województwa zachodniopomorskiego, które spełniają łącznie trzy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acują (tj. są bezrobotne lub bierne zawodow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kształcą się (tj. nie uczestniczą w kształceniu formalnym w trybie stacjonarnym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szkolą się ( tj. nie uczestniczą w pozaszkolnych zajęciach mających na celu uzyskanie, uzupełnienie lub doskonalenie umiejętności i kwalifikacji zawodowych lub ogólnych, potrzebnych do wykonywania pracy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gą zostać zgłoszone jedynie prace konkursowe, które nie zostały uprzedni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łoszone do innego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jest bezpłatny i dobrowoln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ka prac konkursowych powinna dotyczyć Europejskiego Funduszu Społecznego obejmującego Program Operacyjny Wiedza Edukacja Rozwój (Oś priorytetowa I „Osoby młode </w:t>
        <w:br/>
        <w:t xml:space="preserve">na rynku pracy”), realizowanego w latach 2014 – 2020 w województwie zachodniopomorskim </w:t>
        <w:br/>
        <w:t xml:space="preserve">m.in.: </w:t>
      </w:r>
      <w:r>
        <w:rPr>
          <w:rFonts w:cs="Arial" w:ascii="Arial" w:hAnsi="Arial"/>
          <w:sz w:val="20"/>
        </w:rPr>
        <w:t xml:space="preserve">pomoc w aktywnym poszukiwaniu pracy, podnoszenie kwalifikacji zawodowych oraz ich lepsze dopasowanie do potrzeb rynku pracy, pomoc w zdobyciu doświadczenia zawodowego, mobilność zawodowa (np.: zmiana miejsca zamieszkania w celu podjęcia pracy w innym mieście), pomoc osobom niepełnosprawnym w zmniejszaniu barier, jakie napotykają młode osoby niepełnosprawne w zakresie zdobycia i utrzymania zatrudnienia, pomoc w zakładaniu </w:t>
        <w:br/>
        <w:t>i prowadzeniu własnej działalności gospodarczej poprzez udzielanie dotacji oraz realizację szkoleń, doradztwa umożliwiającego uzyskanie wiedzy i umiejętności niezbędnych do prowadzenia własnej firm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nie mogą brać udziału członkowie rodzin pracowników Wojewódzkiego Urzędu Pracy w Szczecinie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członków rodziny pracownika Wojewódzkiego Urzędu Pracy w Szczecinie uważa się zstępnych, wstępnych, rodzeństwo oraz osobę pozostającą w stosunku przysposobienia.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akat powinien być wykonany komputerowo oraz wydrukowany w wersji papierowej, następnie przesłany do Wojewódzkiego Urzędu Pracy w Szczecinie. Plakat należy przygotowa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wersji papierowej (jeden egzemplarz formatu A3) oraz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ej (zapisanej w formacie A2 w Corel Draw lub Adobe Illustrator lub Gimp, </w:t>
        <w:br/>
        <w:t xml:space="preserve">a także dodatkowo obraz zapisany w jednym z trzech formatów jpg, png, tiff) przekazanej na płycie CD-R lub DVD-R/ DVD+R, rozdzielczość 150 dpi, skala 1:1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at powinien zawierać logotypy Programu Operacyjnego Wiedza Edukacja Rozwój 2014-2020, Wojewódzkiego Urzędu Pracy w Szczecinie, a także flagę Unii Europejskiej z podpisem Europejski Fundusz Społeczny (logotypy do pobrania ze strony internetowej:</w:t>
      </w:r>
      <w:r>
        <w:rPr/>
        <w:t xml:space="preserve"> </w:t>
      </w:r>
      <w:hyperlink r:id="rId4">
        <w:r>
          <w:rPr>
            <w:rStyle w:val="InternetLink"/>
          </w:rPr>
          <w:t>https://www.wup.pl/pl/fundusze-europejskie/program-wiedza-edukacja-rozwoj-2014-2020/realizuj-projekt/poznaj-zasady-promowania-projektu/</w:t>
        </w:r>
      </w:hyperlink>
      <w:r>
        <w:rPr/>
        <w:t xml:space="preserve"> ). Loga i </w:t>
      </w:r>
      <w:r>
        <w:rPr>
          <w:rFonts w:cs="Arial" w:ascii="Arial" w:hAnsi="Arial"/>
          <w:sz w:val="20"/>
          <w:szCs w:val="20"/>
        </w:rPr>
        <w:t xml:space="preserve">ich zamieszczenie musi być zgodne z zasadami promocji i oznakowania projektów w Programie Operacyjnym Wiedza Edukacja Rozwój, który dostępny jest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power.gov.pl/strony/o-programie/promocja/zasady-promocji-i-oznakowania-projektow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udziału w Konkursie jest dostarczenie wypełnionego oświadczenia stanowiącego załącznik nr 1 lub 2 do niniejszego Regulaminu Konkursu, które można pobrać ze strony Organizatora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 oraz dostarczyć zgodnie z wymogami Regulamin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może zgłosić do Konkursu maksymalnie 1 plakat/ pracę konkursową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żdy plakat  na odwrocie powinien zawierać dodatkowe informacje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cy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mobilnego, a w przypadku osób niepełnoletnich - kontakt do opiekuna praw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UP w Szczecinie zastrzega sobie prawo do wyłączenia z udziału w Konkursie plakatów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ających kryteriów tematycznych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słanych w złym formaci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czytelnych lub uszkodzonych np. z powodu nieodpowiedniego zabezpieczenia przesyłk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ych treści obraźliwe, nawołujące do przemocy, odwołujące się do jakiejkolwiek dyskryminacji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kazanych po termini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ych z Regulaminem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 w Szczecinie przyjmuje prace konkursowe wykonane samodzielnie przez jedną osobę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at nadesłany na Konkurs nie będzie zwrócony autorow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kat należy przesłać/dostarczyć osobiście do siedziby Wojewódzkiego Urzędu Pracy </w:t>
        <w:br/>
        <w:t>w Szczecinie na ad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Urząd 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celaria ogól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r, pok. 0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Adama Mickiewicza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383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 na przygotowanie plakatu PO 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złowiek własną pracą i wy</w:t>
        <w:softHyphen/>
        <w:t>sile</w:t>
        <w:softHyphen/>
        <w:t>niem do wszys</w:t>
        <w:softHyphen/>
        <w:t>tkiego dojść może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Cs/>
          <w:sz w:val="20"/>
          <w:szCs w:val="20"/>
        </w:rPr>
        <w:t>od d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4 kwietnia 2016 roku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  <w:u w:val="single"/>
        </w:rPr>
        <w:t>16 maja 2016 ro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cyduje data wpływu </w:t>
        <w:br/>
        <w:t>do Wojewódzkiego Urzędu Pracy w Szczecinie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rzesyłki ponoszą uczestnicy Konkurs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nie odpowiada za zniszczenie/uszkodzenie prac konkursowych złożonych </w:t>
        <w:br/>
        <w:t>do Wojewódzkiego Urzędu Pracy w Szczecin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k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iepełnoletni</w:t>
      </w:r>
      <w:r>
        <w:rPr>
          <w:rFonts w:cs="Arial" w:ascii="Arial" w:hAnsi="Arial"/>
          <w:sz w:val="20"/>
          <w:szCs w:val="20"/>
        </w:rPr>
        <w:t xml:space="preserve"> wraz z opiekunem prawnym zobowiązani są dołączyć odpowiednie oświadczenie, stanowiące załącznik nr 1 do niniejszego Regulaminu , zaś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letni,</w:t>
      </w:r>
      <w:r>
        <w:rPr>
          <w:rFonts w:cs="Arial" w:ascii="Arial" w:hAnsi="Arial"/>
          <w:sz w:val="20"/>
          <w:szCs w:val="20"/>
        </w:rPr>
        <w:t xml:space="preserve"> zobowiązany jest dołączyć odpowiednie oświadczenie, stanowiące załącznik </w:t>
        <w:br/>
        <w:t xml:space="preserve">nr 2  do niniejszego Regulamin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o skutkować będzie o zakwalifikowaniu się pracy do niniejszego Konkurs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rzystania na plakatach wizerunku osób trzecich, należy dołączyć pisemne oświadczenie sporządzone przez te osoby, że wyrażają one zgodę na ich publikowan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mają prawo zgłaszać do Konkursu tylko i wyłącznie plakaty wykonane samodzielnie, </w:t>
        <w:br/>
        <w:t>do których posiadają wszelkie prawa autorskie. Zgłaszanie prac konkursowych wykonanych przez inne osoby jest całkowicie zabronione. Uczestnicy wraz z prawnymi opiekunami ponoszą pełną odpowiedzialność, związaną z użyciem przygotowanych i przesłanych plakatów, a w szczególności pełną odpowiedzialność za naruszenie praw osób trzecich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prac do Konkursu jest jednoznaczne z uznaniem warunków niniejszego Regulaminu oraz wyrażeniem zgody na publikowanie danych osobowych zgodnie z ustawą o ochronie danych osobowych (Dz. U. Nr 133 poz. 883) z dnia 29.08.1997 roku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641" w:right="6" w:hanging="357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z w:val="20"/>
        </w:rPr>
        <w:t xml:space="preserve">Uczestnik Konkursu wraz z opiekunem prawnym, składając swój podpis na oświadczeniu, zapewnia, że posiada autorskie prawa majątkowe do przekazanej pracy konkursowej i wyraża zgodę na ich nieodpłatne publikowanie, rozpowszechnia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641" w:righ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a też że osoba przekazująca</w:t>
      </w:r>
      <w:r>
        <w:rPr>
          <w:rFonts w:cs="Arial" w:ascii="Arial" w:hAnsi="Arial"/>
          <w:spacing w:val="-1"/>
          <w:sz w:val="20"/>
        </w:rPr>
        <w:t xml:space="preserve"> autorski plakat uzyskała w powyższym zakresie pisemną zgodę osób, których np. </w:t>
      </w:r>
      <w:r>
        <w:rPr>
          <w:rFonts w:cs="Arial" w:ascii="Arial" w:hAnsi="Arial"/>
          <w:sz w:val="20"/>
        </w:rPr>
        <w:t xml:space="preserve">wizerunki utrwalono na tym plakac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641" w:righ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uczestnik Konkursu przenosi na Organizatora autorskie prawa majątkowe </w:t>
        <w:br/>
        <w:t xml:space="preserve">na nieodpłatne bezterminowe i nieograniczone co do terytorium wykorzystywanie przez Organizatora plakatów zgłoszonych do Konkursu na różnych polach eksploatacji. </w:t>
        <w:br/>
        <w:t xml:space="preserve">Są to w szczególności: druk w dowolnej liczbie egzemplarzy, zamieszczanie w Internecie oraz </w:t>
        <w:br/>
        <w:t xml:space="preserve">w innych formach utrwaleń nadających się do rozpowszechniania np. poprzez prezentowanie </w:t>
        <w:br/>
        <w:t xml:space="preserve">na spotkaniach, konferencjach, wystawach, targach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644" w:right="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desłanie zgłoszenia na Konkurs jest jednoznaczne z akceptacją niniejszego Regulaminu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om najlepszych prac konkursowych zostaną przyznane nagrody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a za zajęcie I miejsca: karta podarunkowa o wartości 5 000 zł.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wyróżnień: karta podarunkowa o wartości 500 z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nagród jest WUP w Szczecinie. Nagrody finansowane są ze środków Europejskiego Funduszu Społecznego w ramach Pomocy Technicznej Programu Operacyjnego Wiedza Edukacja Rozwój 2014-202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nie mogą być przyznane ex aequ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nagrodzonych autorów prac zostanie opublikowana na stronie internetowej WUP w Szczecini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15 lipca 2016 rok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ęczenie nagród – podsumowanie Konkursu - odbędzie się do dnia </w:t>
      </w:r>
      <w:r>
        <w:rPr>
          <w:rFonts w:cs="Arial" w:ascii="Arial" w:hAnsi="Arial"/>
          <w:b/>
          <w:sz w:val="20"/>
          <w:szCs w:val="20"/>
        </w:rPr>
        <w:t>15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6 rok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laureat Konkursu wraz z opiekunem prawnym nie przybędzie na uroczystość wręczania nagród, będzie miał możliwość odebrania nagrody w terminie do dnia 15 października 2016 rok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odebrania nagrody w ww. terminie określonym w § 6 pkt. 6 laureat Konkursu traci prawo do przyznanej nagrod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dochodowy zostanie odprowadzony przez Organizatora Konkursu. Nagrody rzeczowe </w:t>
        <w:br/>
        <w:t xml:space="preserve">w postaci kart podarunkowych, zostaną odpowiednio powiększone o nagrodę pieniężną w kwocie brutto, uzależnionej od wartości nagrody rzeczowej. Nagroda pieniężna nie będzie wypłacana zwycięzcy, lecz pobrana jako zryczałtowany podatek dochodowy od wartości nagrody rzeczowej, zgodnie z art. 41 ustawy z dnia 26 lipca 1999r  o podatku dochodowym od osób fizycznych </w:t>
        <w:br/>
        <w:t>(t.j. Dz. U. z 2012 r.,poz. 361 j.t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641" w:right="5" w:hanging="35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ająca zastrzega sobie prawo do nieprzyznania części nagród w zależności od jakości, ilości i rodzaju nadesłanych plakat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641" w:hanging="357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główna i wyróżnienia nie podlegają wymianie na jakikolwiek ekwiwalent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Komisja oceni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oceny prac konkursowych, zostanie powołana przez Dyrektora Wojewódzkiego Urzędu Pracy w Szczecinie Komisja, w skład której wejdą przedstawiciele Wojewódzkiego Urzędu Pracy </w:t>
        <w:br/>
        <w:t>w Szczecinie oraz zaproszeni przedstawiciele środowisk artystycznych oraz osoby wskazane przez Organiz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będzie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a dostarczonych prac zgodnych z Regulaminem Konkursu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głoszonych prac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nagród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Komisja dokona oceny nadesłanych prac wg następujących kryteriów oceny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ność doboru tematu i zgodność przesłania zawartego w pracy z celem Konkursu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stość przekazu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merytoryczn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lność i pomysłowość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rma estetyczna pracy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techniczna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Komisja oceniająca zbierze się w siedzibie WUP w Szczecinie w terminie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30 czerwca 2016 rok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reaci Konkursu zostaną powiadomieni o miejscu i terminie wręczenia nagrody pisemnie.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Wszelkie kwestie dotyczące pracy Komisji oraz ustalenia rozstrzyga Organizator Konkursu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Decyzja Komisji w sprawie przyznania nagród jest ostateczna i nie podlega odwoł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tawa pokonkur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e i wyróżnione w Konkursie prace konkursowe zostaną wywieszone w siedzibie Wojewódzkiego Urzędu Pracy w Szczecin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zastrzega sobie prawo do bezpłatnej publikacji i rozpowszechniania prac konkursowych na wystawie pokonkursowej, prasie, Internecie oraz w innej drukowanej formie niezbędnej do prawidłowej realizacji działań informacyjno – promocyjnych WUP w Szczecin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na temat Konkursu udziela pani Angelika Gołaś pod numerem </w:t>
        <w:br/>
        <w:t>tel. 91 42 56 164, e-mail: angelika_gold@wup.pl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Konkursu opublikowany zostanie na stronie internetowej Wojewódzkiego Urzędu Pracy w Szczecini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wup.pl.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świadczenie dla osób niepełnoletnich – zgodnie z Regulaminem niniejszego Konkursu powinien być dołączony do przesłanej pracy co stanowić będzie o zakwalifikowaniu się do ww.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oświadczenie dla osób pełnoletnich – zgodnie z Regulaminem niniejszego Konkursu powinien być dołączony do przesłanej pracy co stanowić będzie o zakwalifikowaniu się do ww. Konkurs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auto" w:line="240"/>
        <w:ind w:left="720" w:right="5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do zmian w Regulaminie. Wszystkie informacje </w:t>
        <w:br/>
        <w:t xml:space="preserve">o zmianach zostaną niezwłocznie opublikowane na stronie internetowej WUP w Szczecini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sprawach nieuregulowanych niniejszym Regulaminem decyduje Organizator </w:t>
      </w:r>
      <w:r>
        <w:rPr>
          <w:rFonts w:cs="Arial" w:ascii="Arial" w:hAnsi="Arial"/>
          <w:sz w:val="20"/>
          <w:szCs w:val="20"/>
        </w:rPr>
        <w:t>Konkurs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Konkursu może odwołać organizację Konkursu w przypadku małego zainteresowania uczestników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SKOCZ NAS SWOIM POMYSŁEM, NIE DZIAŁAJ SZTAMPOWO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ĄDŹ ORYGINALNY 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Załącznik nr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ja </w:t>
      </w:r>
      <w:r>
        <w:rPr>
          <w:rFonts w:cs="Arial"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iCs/>
          <w:sz w:val="20"/>
          <w:szCs w:val="20"/>
        </w:rPr>
        <w:t xml:space="preserve">jestem </w:t>
      </w:r>
      <w:r>
        <w:rPr>
          <w:rFonts w:cs="Arial" w:ascii="Arial" w:hAnsi="Arial"/>
          <w:sz w:val="20"/>
          <w:szCs w:val="20"/>
        </w:rPr>
        <w:t>przedstawicielem ustawowym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sz w:val="12"/>
          <w:szCs w:val="12"/>
        </w:rPr>
        <w:t>(imię i nazwisko przedstawiciela ustawowego/ rodz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i nazwisko dzieck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urodzenia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umer telefonu kontaktowego opiekuna prawnego dziecka: 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 zamieszkania dziecka: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Jako przedstawiciel ustawowy/rodzic zapoznałem/zapoznałam się z treścią Regulaminu Konkursu </w:t>
        <w:br/>
        <w:t xml:space="preserve">na plakat promujący PO WER </w:t>
      </w:r>
      <w:r>
        <w:rPr>
          <w:rFonts w:cs="Arial" w:ascii="Arial" w:hAnsi="Arial"/>
          <w:bCs/>
          <w:sz w:val="18"/>
          <w:szCs w:val="18"/>
        </w:rPr>
        <w:t>pod hasłem „</w:t>
      </w:r>
      <w:r>
        <w:rPr>
          <w:rFonts w:cs="Arial" w:ascii="Arial" w:hAnsi="Arial"/>
          <w:sz w:val="18"/>
          <w:szCs w:val="18"/>
        </w:rPr>
        <w:t>Człowiek własną pracą i wy</w:t>
        <w:softHyphen/>
        <w:t>sile</w:t>
        <w:softHyphen/>
        <w:t>niem do wszys</w:t>
        <w:softHyphen/>
        <w:t>tkiego dojść może</w:t>
      </w:r>
      <w:r>
        <w:rPr>
          <w:rFonts w:cs="Arial" w:ascii="Arial" w:hAnsi="Arial"/>
          <w:bCs/>
          <w:sz w:val="18"/>
          <w:szCs w:val="18"/>
        </w:rPr>
        <w:t xml:space="preserve">”, </w:t>
      </w:r>
      <w:r>
        <w:rPr>
          <w:rFonts w:cs="Arial" w:ascii="Arial" w:hAnsi="Arial"/>
          <w:iCs/>
          <w:sz w:val="18"/>
          <w:szCs w:val="18"/>
        </w:rPr>
        <w:t>organizowanego przez Wojewódzki Urząd Pracy w Szczecinie i 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na udział mojego podopiecznego/dziecka </w:t>
      </w:r>
      <w:r>
        <w:rPr>
          <w:rFonts w:cs="Arial" w:ascii="Arial" w:hAnsi="Arial"/>
          <w:iCs/>
          <w:sz w:val="18"/>
          <w:szCs w:val="18"/>
        </w:rPr>
        <w:t xml:space="preserve">w ww. Konkursie zgodnie z postanowieniami Regulamin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 xml:space="preserve">wiadczam,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mój podopieczny/dziecko jest autorem dostarczonego/przesłanego plakatu </w:t>
      </w:r>
      <w:r>
        <w:rPr>
          <w:rFonts w:cs="Arial" w:ascii="Arial" w:hAnsi="Arial"/>
          <w:bCs/>
          <w:sz w:val="18"/>
          <w:szCs w:val="18"/>
        </w:rPr>
        <w:t>pod hasłem „</w:t>
      </w:r>
      <w:r>
        <w:rPr>
          <w:rFonts w:cs="Arial" w:ascii="Arial" w:hAnsi="Arial"/>
          <w:sz w:val="18"/>
          <w:szCs w:val="18"/>
        </w:rPr>
        <w:t>Człowiek własną pracą i wy</w:t>
        <w:softHyphen/>
        <w:t>sile</w:t>
        <w:softHyphen/>
        <w:t>niem do wszys</w:t>
        <w:softHyphen/>
        <w:t>tkiego dojść może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jako przedstawiciel ustawowy/ rodzic dziecka, że jest ono </w:t>
      </w:r>
      <w:r>
        <w:rPr>
          <w:rFonts w:eastAsia="Times New Roman" w:cs="Arial" w:ascii="Arial" w:hAnsi="Arial"/>
          <w:sz w:val="18"/>
          <w:szCs w:val="18"/>
          <w:lang w:eastAsia="pl-PL"/>
        </w:rPr>
        <w:t>osobą w wieku 15-18 lat, zamieszkującą na terenie województwa zachodniopomorskiego, która spełnia łącznie trzy warunk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acuj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kształci się (tj. nie uczestniczy w kształceniu formalnym w trybie stacjonarnym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szkoli się ( tj. nie uczestniczy w pozaszkolnych zajęciach mających na celu uzyskanie, uzupełnienie lub doskonalenie umiejętności i kwalifikacji zawodowych lub ogólnych, potrzebnych do wykonywania prac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na nieodpłatne wykorzystywanie przez WUP w Szczecinie przesłanych prac konkursowych w formie plakatu w dowolnym czasie i formie dla celów promocyjno – marketingowych, związanych z Konkursem. Jednocz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>nie 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na nieodpłatne przekazanie na rzecz Wojewódzkiego Urz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du Pracy w Szczecinie, autorskich praw osobistych i m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tkowych do przedmiotowego plakatu, zgodnie z ustaw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Cs/>
          <w:sz w:val="18"/>
          <w:szCs w:val="18"/>
        </w:rPr>
        <w:t xml:space="preserve">z dn. 4 lutego 1994 r. o prawie autorskim i prawach pokrewnych (tj. Dz. U. z 2006 r. Nr 90, poz. 631 j. t. ze zm.). na stosownych polach eksploatacj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 xml:space="preserve">na przetwarzanie swoich danych osobowych dla celów niniejszego Konkursu zgodnie </w:t>
        <w:br/>
        <w:t>z art. 6 ustawy z dnia 29.08.97 r. o ochronie danych osobowych (Dz. U. 2015 poz. 2135 j.t. ze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 xml:space="preserve">wiadczam,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 zapoznałem/zapoznałam s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z tr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Cs/>
          <w:sz w:val="18"/>
          <w:szCs w:val="18"/>
        </w:rPr>
        <w:t xml:space="preserve">Regulaminu Konkursu, który rozumiem </w:t>
        <w:br/>
        <w:t>i w pełni akceptu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(data, czytelny podpis prawnego opiekuna uczestnika Konkursu  </w:t>
      </w:r>
      <w:r>
        <w:rPr>
          <w:rFonts w:cs="Arial" w:ascii="Arial" w:hAnsi="Arial"/>
          <w:b/>
          <w:i/>
          <w:sz w:val="14"/>
          <w:szCs w:val="14"/>
        </w:rPr>
        <w:t>oraz dziecka - autora pracy</w:t>
      </w:r>
      <w:r>
        <w:rPr>
          <w:rFonts w:cs="Arial" w:ascii="Arial" w:hAnsi="Arial"/>
          <w:i/>
          <w:sz w:val="14"/>
          <w:szCs w:val="1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i nazwisko autora plakatu/ pracy konkursowej: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umer telefonu kontaktowego: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 zamieszkania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urodzenia: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na nieodpłatne wykorzystywanie przez WUP w Szczecinie przesłanych prac konkursowych w formie plakatu w dowolnym czasie i formie dla celów promocyjno – marketingowych, związanych z Konkursem. Jednocz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>nie 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na nieodpłatne przekazanie na rzecz Wojewódzkiego Urz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du Pracy w Szczecinie,autorskich praw osobistych i m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tkowych do przedmiotowego plakatu, zgodnie z ustaw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Cs/>
          <w:sz w:val="18"/>
          <w:szCs w:val="18"/>
        </w:rPr>
        <w:t xml:space="preserve">z dn. 4 lutego 1994 r. o prawie autorskim i prawach pokrewnych (tj. Dz. U. z 2006 r. Nr 90, poz. 631 ze zm..). na stosownych polach eksploatacj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jestem </w:t>
      </w:r>
      <w:r>
        <w:rPr>
          <w:rFonts w:eastAsia="Times New Roman" w:cs="Arial" w:ascii="Arial" w:hAnsi="Arial"/>
          <w:sz w:val="18"/>
          <w:szCs w:val="18"/>
          <w:lang w:eastAsia="pl-PL"/>
        </w:rPr>
        <w:t>osobą w wieku 18-29 lat, zamieszkałą na terenie województwa zachodniopomorskiego, która spełnia łącznie trzy warunk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acuj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kształci się (tj. nie uczestniczy w kształceniu formalnym w trybie stacjonarnym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szkoli się ( tj. nie uczestniczy w pozaszkolnych zajęciach mających na celu uzyskanie, uzupełnienie lub doskonalenie umiejętności i kwalifikacji zawodowych lub ogólnych, potrzebnych do wykonywania prac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Wyr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am zg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 xml:space="preserve">na przetwarzanie swoich danych osobowych dla celów niniejszego Konkursu zgodnie </w:t>
        <w:br/>
        <w:t>z art. 6 ustawy z dnia 29.08.97 r. o ochronie danych osobowych (Dz. U. 2015 r. poz. 2135 j. t. ze zm,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 xml:space="preserve">wiadczam,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 zapoznałem/zapoznałam s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z tr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Cs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Cs/>
          <w:sz w:val="18"/>
          <w:szCs w:val="18"/>
        </w:rPr>
        <w:t xml:space="preserve">Regulaminu Konkursu, który rozumiem </w:t>
        <w:br/>
        <w:t>i w pełni akceptu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</w:t>
      </w:r>
      <w:r>
        <w:rPr>
          <w:rFonts w:cs="Arial" w:ascii="Arial" w:hAnsi="Arial"/>
          <w:i/>
          <w:sz w:val="14"/>
          <w:szCs w:val="14"/>
        </w:rPr>
        <w:t>(data, czytelny podpis uczestnika Konkursu 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erReference w:type="default" r:id="rId10"/>
      <w:footerReference w:type="first" r:id="rId11"/>
      <w:type w:val="nextPage"/>
      <w:pgSz w:w="11906" w:h="16838"/>
      <w:pgMar w:left="426" w:right="282" w:gutter="0" w:header="0" w:top="426" w:footer="12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page">
                <wp:posOffset>1338580</wp:posOffset>
              </wp:positionH>
              <wp:positionV relativeFrom="paragraph">
                <wp:posOffset>-90805</wp:posOffset>
              </wp:positionV>
              <wp:extent cx="475170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Konkurs współfinansowany ze środków Unii Europejskiej w ramach Europejskiego Funduszu Społeczneg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10.55pt;mso-wrap-distance-left:1.9pt;mso-wrap-distance-right:1.9pt;mso-wrap-distance-top:0pt;mso-wrap-distance-bottom:0pt;margin-top:-7.15pt;mso-position-vertical-relative:text;margin-left:10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Konkurs współfinansowany ze środków Unii Europejskiej w ramach Europejskiego Funduszu Społecznego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Calibri" w:cs="Arial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utor">
    <w:name w:val="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.wup.pl/" TargetMode="External"/><Relationship Id="rId4" Type="http://schemas.openxmlformats.org/officeDocument/2006/relationships/hyperlink" Target="https://www.wup.pl/pl/fundusze-europejskie/program-wiedza-edukacja-rozwoj-2014-2020/realizuj-projekt/poznaj-zasady-promowania-projektu/" TargetMode="External"/><Relationship Id="rId5" Type="http://schemas.openxmlformats.org/officeDocument/2006/relationships/hyperlink" Target="https://www.power.gov.pl/strony/o-programie/promocja/zasady-promocji-i-oznakowania-projektow/" TargetMode="External"/><Relationship Id="rId6" Type="http://schemas.openxmlformats.org/officeDocument/2006/relationships/hyperlink" Target="http://internal/wup/Lists/Zarzdzenia Dyrekcji/AppData/Local/Microsoft/Windows/Temporary Internet Files/Content.Outlook/2V2SD07H/www.wup.pl" TargetMode="External"/><Relationship Id="rId7" Type="http://schemas.openxmlformats.org/officeDocument/2006/relationships/hyperlink" Target="http://www.wup.pl/" TargetMode="External"/><Relationship Id="rId8" Type="http://schemas.openxmlformats.org/officeDocument/2006/relationships/hyperlink" Target="http://internal/wup/Lists/Zarzdzenia Dyrekcji/AppData/Local/Microsoft/Windows/Temporary Internet Files/Content.Outlook/2V2SD07H/IMPREZY MASOWE/Konkursy/Konkursy fotograficzne/Konkurs fotograficzny III grudzie&#324; 2011r/www.wup.pl." TargetMode="External"/><Relationship Id="rId9" Type="http://schemas.openxmlformats.org/officeDocument/2006/relationships/hyperlink" Target="http://internal/wup/Lists/Zarzdzenia Dyrekcji/AppData/Local/Microsoft/Windows/Temporary Internet Files/Content.Outlook/2V2SD07H/www.wup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8:00Z</dcterms:created>
  <dc:creator>angelika.golas</dc:creator>
  <dc:description/>
  <cp:keywords/>
  <dc:language>en-US</dc:language>
  <cp:lastModifiedBy>Monika Bałszan</cp:lastModifiedBy>
  <cp:lastPrinted>2016-02-15T10:28:00Z</cp:lastPrinted>
  <dcterms:modified xsi:type="dcterms:W3CDTF">2016-04-08T12:32:00Z</dcterms:modified>
  <cp:revision>4</cp:revision>
  <dc:subject/>
  <dc:title/>
</cp:coreProperties>
</file>