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18"/>
        </w:rPr>
      </w:pPr>
      <w:r>
        <w:rPr>
          <w:rFonts w:cs="TimesNewRomanPS-BoldMT;Times New Roman" w:ascii="TimesNewRomanPS-BoldMT;Times New Roman" w:hAnsi="TimesNewRomanPS-BoldMT;Times New Roman"/>
          <w:sz w:val="1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</w:rPr>
        <w:t>REGULAMI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znawania środków na podjęcie działalności gospodarczej w Powiatowym Urzędzie Pracy w Gryfinie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 Regulamin opracowany jest na podstaw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stawy z dnia 20 kwietnia 2004r. o promocji zatrudnienia i instytucjach rynku pracy (tekst jednolity Dz. U. 2015 r. poz. 14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ozporządzenia Ministra Pracy i Polityki Społecznej z dnia 23 kwietnia 2012 r. w sprawie dokonywania z Funduszu Pracy refundacji kosztów wyposażenia lub doposażenia stanowiska pracy dla skierowanego bezrobotnego oraz przyznawania środków na podjęcie działalności gospodarczej (tekst jednolity: Dz. U. z 2015 r. poz. 1041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ozporządzenia Komisji (UE) nr 1408/2013 z dnia 18 grudnia 2013 r. w sprawie stosowania art. 107 i 108 Traktatu o funkcjonowaniu Unii Europejskiej do pomocy de minimis w sektorze  rolnym (Dz. Urz. UE L 352 z 24.12.2013, str. 9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stawy z dnia 30 kwietnia 2004 o postępowaniu w sprawach dotyczących pomocy publicznej (tekst jednolity: Dz. U. 2007r. Nr 59, poz. 404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stawy z dnia 2 lipca 2004r. o swobodzie działalności gospodarczej (tekst jednolity Dz. U. z 2013r. poz. 672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deksu postępowania administracyjnego (tekst jednolity: Dz. U. 2013r. poz. 267 z późn. zm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deksu cywilnego (Dz. U. Z 1964r. Nr 16, poz. 93 z późn. z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deksu postępowania cywilnego (Dz. U. z 1964r. Nr 43, poz. 296 z późn. zm.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ym Regulamin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rzędzie” - należy przez to rozumieć Powiatowy Urząd Pracy w Gryfinie i jego Filię w Choj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88" w:leader="none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wie” – należy przez to rozumieć ustawę z dnia 20 kwietnia 2004r. o promocji zatrudnienia i instytucjach rynku pracy (tekst jednolity Dz. U. 2015 r. poz. 149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88" w:leader="none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ozporządzeniu” – należy przez to rozumieć rozporządzenie MP i PS z dnia 23 kwietnia 2012 r. w sprawie dokonywania z Funduszu Pracy refundacji kosztów wyposażenia lub doposażenia stanowiska pracy dla skierowanego bezrobotnego oraz przyznawania środków na podjęcie działalności gospodarczej (tekst jednolity: Dz. U. z 2015 r. poz. 104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8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. 2 ustawy z dnia 17 grudnia 1998r. o emeryturach i rentach z Funduszu Ubezpieczeń Społ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88" w:leader="none"/>
        </w:tabs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y” – oznacza to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bezrobotną spełniającą przesłanki art. 2 ,,ustawy”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absolwenta centrum integracji społecznej, o którym mowa w art. 2 pkt 1a ustawy z dnia 13 czerwca 2003 r. o zatrudnieniu socjalnym (Dz. U. z 2011 r. Nr 43, poz. 225 i Nr 205, poz. 1211), zwanemu dalej "absolwentem CIS"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absolwenta klubu integracji społecznej, o którym mowa w art. 2 pkt 1b ustawy z dnia 13 czerwca 2003 r. o zatrudnieniu socjalnym, zwanemu dalej "absolwentem KIS"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sobę spełniającą warunki §4 ust. 1 i 2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dnorazowo środki na podjęcie działalności gospodarczej, w tym na pokrycie kosztów pomocy prawnej, konsultacji i doradztwa związane z podjęciem tej działalności gospodarczej, będą przyznawane w wysokości do </w:t>
      </w:r>
      <w:r>
        <w:rPr>
          <w:b/>
          <w:sz w:val="22"/>
          <w:szCs w:val="22"/>
        </w:rPr>
        <w:t>20 000,00</w:t>
      </w:r>
      <w:r>
        <w:rPr>
          <w:sz w:val="22"/>
          <w:szCs w:val="22"/>
        </w:rPr>
        <w:t xml:space="preserve"> zł </w:t>
      </w:r>
      <w:r>
        <w:rPr>
          <w:b/>
          <w:sz w:val="22"/>
          <w:szCs w:val="22"/>
        </w:rPr>
        <w:t>(słownie: dwadzieścia tysięcy złotych)</w:t>
      </w:r>
      <w:r>
        <w:rPr>
          <w:sz w:val="22"/>
          <w:szCs w:val="22"/>
        </w:rPr>
        <w:t>, nie wyższej jednak niż 6-krotność przeciętnego wynagro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ie środków następuje na podstawie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o przyznanie środków zawierana jest pomiędzy działającym z upoważnienia starosty Dyrektorem urzędu  lub jego Zastępcą, a wnioskodawcą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RUNKI PRZYZNAWANIA JEDNORAZOWO ŚRODKÓW NA PODJĘCIE DZIAŁALNOŚCI GOSPODARCZEJ W TYM KOSZTÓW POMOCY PRAWNEJ, KONSULTACJI I DORADZT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Środki na podjęcie działalności gospodarczej </w:t>
      </w:r>
      <w:r>
        <w:rPr>
          <w:bCs/>
          <w:sz w:val="22"/>
        </w:rPr>
        <w:t>w ramach konkursu</w:t>
      </w:r>
      <w:r>
        <w:rPr>
          <w:sz w:val="22"/>
          <w:szCs w:val="22"/>
        </w:rPr>
        <w:t xml:space="preserve"> mogą być przyznane </w:t>
      </w:r>
      <w:r>
        <w:rPr>
          <w:b/>
          <w:bCs/>
          <w:sz w:val="22"/>
        </w:rPr>
        <w:t>osobie bezrobotnej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dla której ustalony został II profil pomocy </w:t>
      </w:r>
      <w:r>
        <w:rPr>
          <w:b/>
          <w:sz w:val="22"/>
          <w:szCs w:val="22"/>
        </w:rPr>
        <w:t>(lub I profil pomocy – w uzasadnionych przypadkach</w:t>
      </w:r>
      <w:r>
        <w:rPr>
          <w:sz w:val="22"/>
          <w:szCs w:val="22"/>
        </w:rPr>
        <w:t>)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dla której został przygotowany Indywidualny Plan Działania, z którego wynika potrzeba uruchomienia działalności gospodarczej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która w okresie ostatnich </w:t>
      </w:r>
      <w:r>
        <w:rPr>
          <w:b/>
          <w:sz w:val="22"/>
          <w:szCs w:val="22"/>
          <w:u w:val="single"/>
        </w:rPr>
        <w:t>5 lat licząc od daty</w:t>
      </w:r>
      <w:r>
        <w:rPr>
          <w:b/>
          <w:sz w:val="22"/>
          <w:szCs w:val="22"/>
        </w:rPr>
        <w:t xml:space="preserve"> złożenia wniosku, ukończyła szkolenie ABC biznesu, albo zaliczyła przedmiot z zakresu ekonomii na poziomie szkoły średniej lub wyższej, albo prowadziła działalność gospodarcz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Środki, o których mowa w §3 ust.1 Regulaminu nie mogą być przyznane wnioskodawcy, jeżel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:</w:t>
      </w:r>
    </w:p>
    <w:p>
      <w:pPr>
        <w:pStyle w:val="Akapitzlist"/>
        <w:numPr>
          <w:ilvl w:val="1"/>
          <w:numId w:val="11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dmówił, bez uzasadnionej przyczyny, przyjęcia propozycji odpowiedniej pracy lub innej formy pomocy określonej w ustawie oraz udziału w działaniach w ramach Programu Aktywizacja i Integracja, </w:t>
      </w:r>
    </w:p>
    <w:p>
      <w:pPr>
        <w:pStyle w:val="Akapitzlist"/>
        <w:numPr>
          <w:ilvl w:val="1"/>
          <w:numId w:val="11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 własnej winy przerwał szkolenie, staż, realizację Indywidualnego Planu Działania, udział w działaniach w ramach Programu Aktywizacja i Integracja, wykonywanie prac społecznie użytecznych lub inną formę pomocy określoną w ustawie,</w:t>
      </w:r>
    </w:p>
    <w:p>
      <w:pPr>
        <w:pStyle w:val="Akapitzlist"/>
        <w:numPr>
          <w:ilvl w:val="1"/>
          <w:numId w:val="11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 skierowaniu nie podjął szkolenia, przygotowania zawodowego dorosłych, stażu, prac społecznie użytecznych lub innej formy pomocy określonej w ustawie. </w:t>
      </w:r>
    </w:p>
    <w:p>
      <w:pPr>
        <w:pStyle w:val="Akapitzlist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trzymał bezzwrotne środki Funduszu Pracy lub inne bezzwrotne środki publiczne na podjęcie działalności gospodarczej lub rolniczej, założenie lub przystąpienie do spółdzielni socjalnej.</w:t>
      </w:r>
    </w:p>
    <w:p>
      <w:pPr>
        <w:pStyle w:val="Akapitzlist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siadał wpis do ewidencji działalności gospodarczej w okresie 12 miesięcy bezpośrednio poprzedzających dzień złożenia wniosku i nie oświadczył że zakończył prowadzenie działalności gospodarczej przez upływem co najmniej 12 miesięcy bezpośrednio poprzedzających złożenie wniosk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obowiąże się do niepodejmowania zatrudnienia w okresie 12 miesięcy od dnia rozpoczęcia działalności gospodar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ł w okresie 2 lat przed dniem złożenia wniosku karany za przestępstwa przeciwko obrotowi gospodarczemu, w rozumieniu ustawy z dnia 6 czerwca 1997r. - Kodeks karny    lub ustawy z dnia 28 października 2002r. o odpowiedzialności podmiotów zbiorowych  za czyny zabronione pod groźbą ka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zobowiąże się do prowadzenia działalności gospodarczej przez okres 12 miesięcy od dnia jej rozpoczęcia oraz nie składania w tym okresie wniosku o zawieszenie jej wykony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ł wniosek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y zaświadczenia o pomocy de minimis, w zakresie, o którym mowa w art. 37 ustawy z dnia 30 kwietnia 2004r. o postępowaniu w sprawach dotyczących pomocy publicznej (tekst jednolity: Dz. U. 2007r. Nr 59, poz. 404 z późn. zm.) oraz informacji określonych w przepisach wydanych na podstawie art. 37 ust 2a w/w usta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nie będą przyznawane na działalność: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onową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cji towarzyskich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mbardu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handlu obwoźnego i obnośnego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świadczenia usług wróżbiarskich i ezoterycznych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ier hazardowych,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rzedaży broni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handlu środkami odurzającymi substancjami psychotropowymi oraz środkami zastępczymi w rozumieniu ustawy z dnia 29 lipca 2005r. o przeciwdziałaniu narkomani (tekst jednolity: Dz.U.2012, Nr 124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Wniosek o dofinansowanie może zostać uwzględniony w przypadku gdy wnioskodawca spełnia warunki określone w ust.1, nie podlega wykluczeniu na podstawie któregokolwiek z warunków określonych w ust.2 a planowana działalność nie zalicza się do działalności wymienionych w ust.3, złożony wniosek jest kompletny i prawidłowo sporządzony oraz starosta dysponuje środkami na jego sfinansowa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W celu potwierdzenia spełniania warunków, o których mowa w ust. 1 i 2 urząd może żądać złożenia dodatkowych dokumentów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przyznanie środków nie zwalnia wnioskodawcy z obowiązku stawiania się na wizyty w urzędzie w wyznaczonych terminach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a, której dotyczy wniosek nie może być podjęta przed podpisaniem umowy o przyznanie środków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upływu okresu 12 miesięcy od dnia rozpoczęcia działalności, na którą przyznane zostało dofinansowanie wnioskodawca nie może wchodzić w spółki z innymi podmiot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SKŁADANIA WNIOS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SPOSÓB ICH PRZYGOT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o przyznanie środków na rozpoczęcie działalności gospodarczej należy składać w siedzibie Powiatowego Urzędu Pracy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P w Gryfinie – ul. Łużycka 55, 74-100 Gryfin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P Gryfino Filia w Chojnie – ul. Dworcowa 3, 74-500 Chojn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ekretariacie w godzinach pracy urzędu tj. od 07:30 do 15:30. 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nioski o przyznanie jednorazowo środków na podjęcie działalności gospodarczej wraz z odpowiednimi załącznikami  należy składać na formularzach zgodnie ze wzore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 (wzór wniosku zamieszczony jest na stronie internetowej urzędu gryfino.praca.gov.pl)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numPr>
          <w:ilvl w:val="0"/>
          <w:numId w:val="37"/>
        </w:numPr>
        <w:suppressAutoHyphens w:val="false"/>
        <w:snapToGrid w:val="true"/>
        <w:rPr>
          <w:szCs w:val="22"/>
        </w:rPr>
      </w:pPr>
      <w:r>
        <w:rPr>
          <w:szCs w:val="22"/>
        </w:rPr>
        <w:t>Kalkulację kosztów związanych z podjęciem działalności gospodarczej oraz źródła ich finansowania.</w:t>
      </w:r>
    </w:p>
    <w:p>
      <w:pPr>
        <w:pStyle w:val="TextBody"/>
        <w:numPr>
          <w:ilvl w:val="0"/>
          <w:numId w:val="37"/>
        </w:numPr>
        <w:suppressAutoHyphens w:val="false"/>
        <w:snapToGrid w:val="true"/>
        <w:rPr>
          <w:b/>
          <w:b/>
          <w:i/>
          <w:i/>
          <w:szCs w:val="22"/>
        </w:rPr>
      </w:pPr>
      <w:r>
        <w:rPr>
          <w:szCs w:val="22"/>
        </w:rPr>
        <w:t>Specyfikację wydatków do poniesienia w ramach dofinansowania.</w:t>
      </w:r>
    </w:p>
    <w:p>
      <w:pPr>
        <w:pStyle w:val="TextBody"/>
        <w:numPr>
          <w:ilvl w:val="0"/>
          <w:numId w:val="37"/>
        </w:numPr>
        <w:suppressAutoHyphens w:val="false"/>
        <w:snapToGrid w:val="true"/>
        <w:rPr>
          <w:b/>
          <w:b/>
          <w:i/>
          <w:i/>
          <w:szCs w:val="22"/>
        </w:rPr>
      </w:pPr>
      <w:r>
        <w:rPr>
          <w:szCs w:val="22"/>
        </w:rPr>
        <w:t>Oświadczenie wnioskodawcy o spełnianiu warunków do otrzymania dofinansow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beneficjenta pomocy publicz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k poręczenia wraz z odpowiednim potwierdzeniem wysokości dochodów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wartości posiadanego majątku wnioskodawcy – w przypadku wyboru, zabezpieczenia zwrotu otrzymanego dofinansowania w formie aktu notarialnego o poddaniu się egzekucji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współmałżonka wnioskodawcy o wyrażeniu zgody na zaciągnięcie zobowiązań z majątku wspólnego lub oświadczenie wnioskodawcy o niepozostawaniu   w związku małżeński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Formularz informacji przedstawianych przy ubieganiu się o pomoc de minimis udzielaną na warunkach określonych w rozporządzeniu Komisji Europejskiej (UE) nr 1407/2013 z dnia 18 grudnia 2013r. w sprawie stosowania art. 107 i 108 Traktatu o funkcjonowaniu Unii Europejskiej do pomocy de mini mis (Dz. Urz. UE L Nr 352 z 24.12.2013)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2"/>
        </w:rPr>
      </w:pPr>
      <w:r>
        <w:rPr>
          <w:sz w:val="22"/>
          <w:szCs w:val="22"/>
        </w:rPr>
        <w:t>Zaświadczenie o ukończeniu szkolenia ABC biznesu  lub dokumentu potwierdzającego zaliczenie przedmiot z zakresu ekonomii na poziomie szkoły średniej lub wyższej, lub dokumentu potwierdzającego  likwidację działalności.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aśnienie dotyczące przyczyn likwidacji działalności – w przypadku wcześniejszego prowadzenia działalności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przez wnioskodawcę kserokopie następujących dokumentów: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jazdy – w przypadku ubiegania się o zakup środka transportu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ułu prawnego do nieruchomości na terenie, której ma być prowadzona działalność gospodarcza, w przypadku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łasności lokalu  - oświadczenie właściciela o posiadanym prawie własności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jmu, użyczenia lub dzierżawy lokalu - umowa przedwstępna lub właściwa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oddzierżawy, podnajmu lokalu - umowa przedwstępna lub właściwa wraz z oświadczeniem dzierżawcy/najemcy o posiadanym prawie do poddzierżawy/podnajmu lokalu.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inia/decyzja sanepidu nt. możliwości prowadzenia działalności gospodarczej w danej nieruchomości – w przypadku działalności wymagających uzyskania takich opinii/decyzji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certyfikaty, dyplomy, zaświadczenia, świadectwa pracy – potwierdzające posiadanie kwalifikacji lub doświadczenia w zakresie planowanej działalności w przypadku ich posiadania, (</w:t>
      </w:r>
      <w:r>
        <w:rPr>
          <w:sz w:val="22"/>
          <w:szCs w:val="22"/>
          <w:u w:val="single"/>
        </w:rPr>
        <w:t>jeżeli działalność wymaga posiadania udokumentowanych kwalifikacji zgodnie  z obowiązującymi przepisami prawa, obowiązkowo należy załączyć dokumenty potwierdzające te kwalifikacje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miejsca, w których naniesiono poprawki lub zmiany powinny być parafow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trudności w wypełnieniu wniosku można skorzystać z konsultacji indywidualnych w godzinach od 12:00 do 14:00 w siedzibie urzęd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>
          <w:szCs w:val="22"/>
        </w:rPr>
        <w:t>Wnioski o przyznanie jednorazowo środków na podjęcie działalności gospodarczej będą rozpatrywane przez Komisję powołaną przez Dyrektora urzędu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>
          <w:szCs w:val="22"/>
        </w:rPr>
        <w:t>Komisja jest organem powołanym do celów rozpatrywania wniosków w sprawie przyznania środków na podjęcie działalności gospodarczej. Komisja przedstawia Dyrektorowi urzędu propozycję sposobu rozpatrzenia wniosku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/>
      </w:pPr>
      <w:r>
        <w:rPr>
          <w:szCs w:val="22"/>
        </w:rPr>
        <w:t xml:space="preserve">Prace Komisji są oparte na </w:t>
      </w:r>
      <w:r>
        <w:rPr>
          <w:b/>
          <w:szCs w:val="22"/>
        </w:rPr>
        <w:t>zasadach: jawności, równego traktowania wnioskodawców ubiegających się o przyznanie środków, bezstronności i pisemności postępowania</w:t>
      </w:r>
      <w:r>
        <w:rPr>
          <w:szCs w:val="22"/>
        </w:rPr>
        <w:t xml:space="preserve"> zgodnie z obowiązującymi przepisami prawa oraz wiedzą i doświadczeniem osób wchodzących w skład Komisji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>
          <w:szCs w:val="22"/>
        </w:rPr>
        <w:t>Posiedzenia komisji są dokumentowane w formie protokołów.</w:t>
      </w:r>
    </w:p>
    <w:p>
      <w:pPr>
        <w:pStyle w:val="TextBody"/>
        <w:numPr>
          <w:ilvl w:val="0"/>
          <w:numId w:val="21"/>
        </w:numPr>
        <w:suppressAutoHyphens w:val="false"/>
        <w:snapToGrid w:val="true"/>
        <w:rPr>
          <w:szCs w:val="22"/>
        </w:rPr>
      </w:pPr>
      <w:r>
        <w:rPr/>
        <w:t>Wszystkie wnioski złożone będą podlegały oc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ATRYWANIE WNIOS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atrywanie wniosków odbywać się będzie cyklicznie, począwszy od lutego w terminach nie rzadziej niż co 20 dni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szystkie osoby, które złożą wnioski otrzymają informację na piśmie o sposobie ich rozpatrzenia w terminie </w:t>
      </w:r>
      <w:r>
        <w:rPr>
          <w:b/>
          <w:sz w:val="22"/>
          <w:szCs w:val="22"/>
        </w:rPr>
        <w:t>do 30 dni</w:t>
      </w:r>
      <w:r>
        <w:rPr>
          <w:sz w:val="22"/>
          <w:szCs w:val="22"/>
        </w:rPr>
        <w:t xml:space="preserve"> od daty złożenia kompletnego wniosku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go rozpatrzenia wniosku informacja będzie zawierała przyczyny odmowy jego uwzględnieni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0" w:leader="none"/>
        </w:tabs>
        <w:suppressAutoHyphens w:val="false"/>
        <w:snapToGrid w:val="true"/>
        <w:rPr/>
      </w:pPr>
      <w:r>
        <w:rPr>
          <w:szCs w:val="22"/>
        </w:rPr>
        <w:t>Umowa o przyznanie środków na rozpoczęcie działalności pomiędzy Dyrektorem urzędu lub jego Zastępcą, a wnioskodawcą, zawierana będzie w terminie 30 dni od dnia rozpatrzenia wniosku. Nie podpisanie umowy w tym terminie z przyczyn leżących po stronie wnioskodawcy, traktowane będzie jako rezygnacja ze środków. W wyjątkowych przypadkach Dyrektor urzędu lub jego Zastępca na uzasadniony wniosek może wyrazić zgodę  na przedłużenie terminu podpisania umów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OWANIE I ROZLICZANIE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Wnioskodawca, któremu zostały przyznane środki na podjęcie działalności gospodarczej powinien wydatkować otrzymane środki w okresie od dnia zawarcia umowy do upływu 6 tygodni licząc od dnia rozpoczęcia działalności gospodarcz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trzymane środki finansowe mogą być przeznaczone wyłącznie na zakup </w:t>
      </w:r>
      <w:r>
        <w:rPr>
          <w:b/>
          <w:sz w:val="22"/>
          <w:szCs w:val="22"/>
        </w:rPr>
        <w:t>środków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iezbędnych do wykonywania działalności,</w:t>
      </w:r>
      <w:r>
        <w:rPr>
          <w:i/>
          <w:sz w:val="22"/>
          <w:szCs w:val="22"/>
        </w:rPr>
        <w:t xml:space="preserve"> (w szczególności środków trwałych, urządzeń, maszyn, środków transportu, materiałów, towarów, usług i materiałów reklamowych, pozyskanie lokalu, pokrycie kosztów pomocy prawnej, konsultacji i doradztwa, związanych z podjęciem działalności gospodarczej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 powinno zostać wykazane we wniosku o ich przyzn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Środki transportu mogą być zakupione wyłącznie przez wnioskodawców posiadających prawo jazdy odpowiedniej kategori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na podjęcie działalności gospodarczej nie mogą być przeznaczone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opłaty eksploatacyjne (prąd, woda, telefon, czynsz, dzierżawa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opłaty administracyjne (tłumaczenie dokumentów, opłaty pocztowe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szkolenia, kursy, licen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nabycie praw do dysponowania rzeczami w ramach umów leasing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yceny rzeczoznaw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garderobę, z wyłączeniem odzieży roboczej i ochronnej wymaganej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koszty wysyłki, transportu, przygotowania, pak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towar handlowy i materiały w kwocie przewyższającej </w:t>
      </w:r>
      <w:r>
        <w:rPr>
          <w:b/>
          <w:sz w:val="22"/>
          <w:szCs w:val="22"/>
        </w:rPr>
        <w:t>4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zakup lokalu w kwocie  przewyższającej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remont lokalu wynajmowanego/użyczonego w kwocie przewyższającej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wartości otrzymanych środków, a w przypadku remontu własnego lokalu w kwocie przewyższającej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otrzymanych środków. Finansowaniu nie podlega remontowanie lokali mieszkalnych będących jedynie miejscem rejestracji działalności gospodarczej, gdy działalność wykonywana jest poza tym miejsc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narzędzia i maszyny wykorzystane wyłącznie do remontu lokal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reklamę w kwocie przewyższającej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560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zakup środka transportu (np. samochodu, przyczepy, naczepy, skutera, motoroweru, roweru) w kwocie przewyższającej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wartości otrzymanych środków, w przypadku działalności polegającej na transporcie osób taksówkami oraz działalności w zakresie przedstawicielstwa handlowego kwota na zakup samochodu nie może przekroczyć </w:t>
      </w:r>
      <w:r>
        <w:rPr>
          <w:b/>
          <w:sz w:val="22"/>
          <w:szCs w:val="22"/>
        </w:rPr>
        <w:t>6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pojazdów przeznaczonych do transportu drogowego w przypadku podmiotów zamierzających rozpocząć działalność zarobkową w zakresie drogowego transportu towar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środków od współmałżonka, krewnych i powinowatych w linii prostej, rodzeństwa i powinowatych w linii bocznej, jeżeli osoby te nie prowadzą działalności gospodarczej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wyposażenia do lokalu mieszkalnego, jeżeli stanowi on jedynie miejsce rejestracji działalności gospodarczej, a czynności w ramach prowadzonej działalności wykonywane są  poza tym miejscem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jest zobowiązany rozliczyć się i udokumentować wydatkowanie otrzymanych środków w terminie do 2 miesięcy od dnia rozpoczęcia działalności gospodarczej wskazanego w Centralnej Ewidencji i Informacji o Działalności Gospodarczej RP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1 może zostać przedłużony na uzasadniony wniosek, w przypadku, gdy za jego przedłużeniem przemawiają względy społeczne, w szczególności przypadki losowe i sytuacje niezależne od wnioskodawcy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e środki uznane zostaną za prawidłowo wydatkowane jeżeli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ędą  zgodne z zawartą umową</w:t>
      </w:r>
      <w:r>
        <w:rPr>
          <w:b/>
          <w:i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ą zrealizowane w terminie określonym w umowie tj. data sprzedaży, płatności  i data wystawienia faktury nie będą wcześniejsze od daty wypłaty środków i nie późniejsze niż data zakończenia wydatkowania środków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woty wskazane w specyfikacji wydatków stanowiącej załącznik do wniosku o przyznanie środków na podjęcie działalności gospodarczej, na zakup poszczególnych przedmiotów nie będą odbiegać o więcej niż 20% od kwot faktycznie zapłaconych za te przedmio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ą prawidłowo udokumentowane tj. przedłożone dokumenty oznaczone będą datą i potwierdzone za zgodność z oryginałem przez otrzymując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faktur lub rachunków </w:t>
      </w:r>
      <w:r>
        <w:rPr>
          <w:sz w:val="22"/>
          <w:szCs w:val="22"/>
        </w:rPr>
        <w:t xml:space="preserve">z potwierdzeniem dokonania płatności - na fakturze musi znajdować się informacja o formie płatności oraz data sprzedaży i nazwa towar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formy płatności gotówkowych na fakturze powinien znajdować się zapis „Zapłacono Gotówką”, ,,Zapłacono” lub ,,Gotówka”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formy płatności kartą płatniczą do faktury należy dołączyć wyciąg z rachunku bankowego (płatności mogą być dokonywane wyłącznie z konta otrzymującego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formy płatności przelewem do faktury należy dołączyć potwierdzenie dokonania przelewu tj. wyciąg z rachunku bankowego (płatności mogą być dokonywane wyłącznie z konta otrzymującego) lub druk polecenia przelewu - na potwierdzeniu powinien znajdować się numer opłacanej faktur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dla formy płatności za pobraniem lub za pomocą systemu PayU, PayPal, itp. do faktury/rachunku należy dołączyć potwierdzenie sprzedawcy o zapłacie faktury (z podaniem jej numeru i terminu dokonania płatności, bądź kopię listu przewozowego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2"/>
          <w:szCs w:val="22"/>
        </w:rPr>
        <w:t xml:space="preserve">kopie umów cywilnoprawnych </w:t>
      </w:r>
      <w:r>
        <w:rPr>
          <w:sz w:val="22"/>
          <w:szCs w:val="22"/>
        </w:rPr>
        <w:t>potwierdzających nabycie rzeczy (nabycie rzeczy w ramach umów cywilnoprawnych dopuszczalne jest wyłącznie gdy wartość jednostkowa zakupionej rzeczy przekracza 1000,00 zł) wraz z wyceną rzeczoznawcy i potwierdzeniem opłacenia stosownego podatku w Urzędzie Skarbowym (kopia deklaracji PCC - 3 + dowód zapłaty podatku). Wraz z umową cywilnoprawną na zakup w/w rzeczy należy dołączyć również oświadczenie wnioskodawcy o braku pokrewieństwa lub powinowactwa ze sprzedającym. Przyznane środki nie mogą być wydatkowane na zakup rzeczy na umowy cywilnoprawne od współmałżonka, krewnych i powinowatych w linii prostej, rodzeństwa ani powinowatych w linii bo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dowodu rejestracyjnego, ubezpieczenia pojazdu </w:t>
      </w:r>
      <w:r>
        <w:rPr>
          <w:sz w:val="22"/>
          <w:szCs w:val="22"/>
        </w:rPr>
        <w:t xml:space="preserve">zakupionego w ramach otrzymanych środków podlegającego rejestra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tłumaczenie na język polski </w:t>
      </w:r>
      <w:r>
        <w:rPr>
          <w:sz w:val="22"/>
          <w:szCs w:val="22"/>
        </w:rPr>
        <w:t>przez tłumacza przysięgłego dowodów zakupu w przypadku wydatkowania środków za granic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innych dokumentów </w:t>
      </w:r>
      <w:r>
        <w:rPr>
          <w:sz w:val="22"/>
          <w:szCs w:val="22"/>
        </w:rPr>
        <w:t xml:space="preserve">potwierdzających wydatkowanie środków, o ile uznane zostaną przez przyznającego za wiarygodne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okresie obowiązywania umowy, wszystkie ruchomości zakupione z otrzymanych środków muszą znajdować się w dyspozycji otrzymującego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dokonania sprzedaży ruchomości, darowizny lub oddania jej w najem, dzierżawę lub użyczenie dotacjobiorca zobowiązany jest w to miejsce zakupić ruchomość o tym samym przeznaczeniu i porównywalnej wartości oraz poinformować o tym fakcie urząd na piśmie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oddania przedmiotu do naprawy należy niezwłocznie poinformować urząd o zaistniałym fakci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działalności wymagających posiadania zgodnie z przepisami prawa pozwolenia, licencji, koncesji wnioskodawca będzie zobowiązany do przedstawienia tych dokumentów w przewidzianym  umową terminie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dział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PRAWIDŁOWEGO WYKORZYS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YCH ŚROD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cie umowy uzależnione jest od odpowiedniego zabezpieczenia zwrotu przyznanych środ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lne formy zabezpieczenia zwrotu przyznanych środków, to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nie osób fizycznych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ń, o których mowa w ust. 2 pkt. – suma wynikająca z zabezpieczeń musi zapewniać zwrot w wysokości przyznanych środków wraz  z odsetk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zabezpieczenia, o którym mowa w § 11 ust. 2 pkt 1 Regulaminu, uwzględniane jest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poręczenia zgodnie z przepisami prawa cywilnego udzielone przez </w:t>
      </w:r>
      <w:r>
        <w:rPr>
          <w:b/>
          <w:sz w:val="22"/>
          <w:szCs w:val="22"/>
        </w:rPr>
        <w:t>trze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co najmniej </w:t>
      </w:r>
      <w:r>
        <w:rPr>
          <w:b/>
          <w:sz w:val="22"/>
          <w:szCs w:val="22"/>
        </w:rPr>
        <w:t>1900,0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poręczenia zgodnie z przepisami prawa cywilnego udzielone przez</w:t>
      </w:r>
      <w:r>
        <w:rPr>
          <w:b/>
          <w:sz w:val="22"/>
          <w:szCs w:val="22"/>
        </w:rPr>
        <w:t xml:space="preserve"> dwó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 co najmniej </w:t>
      </w:r>
      <w:r>
        <w:rPr>
          <w:b/>
          <w:sz w:val="22"/>
          <w:szCs w:val="22"/>
        </w:rPr>
        <w:t>220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W przypadku zabezpieczenia, o którym mowa w §11 ust. 2 pkt 2 Regulaminu, wymagane jest poręczenie udzielone przez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fizyczną, która osiąga wynagrodzenie lub dochód (po odliczeniu zobowiązań) na poziomie </w:t>
      </w:r>
      <w:r>
        <w:rPr>
          <w:b/>
          <w:sz w:val="22"/>
          <w:szCs w:val="22"/>
        </w:rPr>
        <w:t>co najmniej 2600 zł brutto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ęczycielem, o którym mowa w ust. 1 i 2 może być osoba fizycz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 (osoba taka winna przedstawić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wniosku o przyznanie środków na podjęcie działalności gospodarczej - załącznik należy wypełnić nie wcześniej niż na 1 miesiąc przed dniem złożenia wniosku o przyznanie środków na podjęcie działalności gospodarczej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prowadząca działalność gospodarczą, która to działalność nie jest w stanie likwidacji lub upadłości, a osoba prowadząca w/w działalność nie posiada zaległości w ZUS i US z tytułu jej prowadzenia (osoba taka winna przedstawić: kserokopie zaświadczeń o niezaleganiu z Urzędu Skarbowego i ZUS/KRUS, wystawione nie wcześniej niż na 1 miesiąc przed dniem złożenia  wniosku o przyznanie środków na podjęcie działalności gospodarczej, rozliczenie roczne za rok ubiegły wraz z dowodem przyjęcia przez Urząd Skarbowy albo z dowodem nadania do Urzędu Skarbowego, wypełnioną część A i C </w:t>
      </w:r>
      <w:r>
        <w:rPr>
          <w:b/>
          <w:sz w:val="22"/>
          <w:szCs w:val="22"/>
        </w:rPr>
        <w:t>załącznika Nr 5</w:t>
      </w:r>
      <w:r>
        <w:rPr>
          <w:sz w:val="22"/>
          <w:szCs w:val="22"/>
        </w:rPr>
        <w:t xml:space="preserve"> do wniosku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posiadająca prawo do emerytury lub renty stałej (osoba taka winna przedstawi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, wypełnioną część A i C załącznika nr 5 do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, o którym mowa w ust. 1 i 2, </w:t>
      </w:r>
      <w:r>
        <w:rPr>
          <w:b/>
          <w:sz w:val="22"/>
          <w:szCs w:val="22"/>
        </w:rPr>
        <w:t>nie może by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współmałżonek wnioskodawcy </w:t>
      </w:r>
      <w:r>
        <w:rPr>
          <w:sz w:val="22"/>
          <w:szCs w:val="22"/>
        </w:rPr>
        <w:t>jeżeli pozostaje z wnioskodawcą w małżeńskiej wspólności majątk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, która udzieliła już poręczenia na niezakończone umowy dotyczące uzyskania środków będących w dyspozycji urzędu (refundacje stanowiska pracy, dofinansowanie działalności gospodarcz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W przypadku zabezpieczeń, o których mowa w §11 ust. 2 pkt. 3 i 4 kwota zablokowanych lub gwarantowanych przez bank środków będzie stanowiła </w:t>
      </w:r>
      <w:r>
        <w:rPr>
          <w:b/>
          <w:sz w:val="22"/>
          <w:szCs w:val="22"/>
        </w:rPr>
        <w:t>200% kwoty otrzymanej,</w:t>
      </w:r>
      <w:r>
        <w:rPr>
          <w:sz w:val="22"/>
          <w:szCs w:val="22"/>
        </w:rPr>
        <w:t xml:space="preserve"> a okres na który zostaną ustanowione te zabezpieczenia wyniesie min. 2 lata licząc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W przypadku zabezpieczenia, o którym mowa w §11 ust. 2 pkt. 5 wartość praw lub rzeczy będących przedmiotem zastawo musi wynosić minimum </w:t>
      </w:r>
      <w:r>
        <w:rPr>
          <w:b/>
          <w:sz w:val="22"/>
          <w:szCs w:val="22"/>
        </w:rPr>
        <w:t>200% kwoty otrzymanej</w:t>
      </w:r>
      <w:r>
        <w:rPr>
          <w:sz w:val="22"/>
          <w:szCs w:val="22"/>
        </w:rPr>
        <w:t>, z uwzględnieniem spadku wartości przedmiotu zastawu w okresie obowiązywania tej formy zabezpieczenia tj. min. 2 lata licząc od dnia podpisania umowy. W przypadku rzeczy ruchomych ich wartość liczona będzie na podstawie wyceny rzeczoznawcy, której wnioskodawca dokona na własny koszt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zabezpieczenia, o którym mowa w §11 ust. 2 pkt. 6, wnioskodawca musi złożyć oświadczenie o wartości posiadanego majątku stanowiąc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wniosku wraz z dokumentami potwierdzającymi ten fakt (numery ksiąg wieczystych posiadanych nieruchomości, akty notarialne lub umowy kupna-sprzedaży)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artość posiadanego majątku musi wynosić co najmniej 200% wnioskowanej kwoty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wota podlegająca egzekucji w formie aktu notarialnego będzie stanowiła dwukrotność kwoty otrzymanej, a termin na który zostanie ustanowione zabezpieczenie wyniesie min. 2 lata licząc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sprawie formy zabezpieczenia, podejmuje Dyrektor urzędu lub jego Zastępca uwzględniając adekwatność formy zabezpieczenia do możliwości wyegzekwowania ewentualnych roszczeń z tytułu niewywiązania się z warunków umowy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OTRZYMANYCH ŚRODK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22"/>
          <w:szCs w:val="22"/>
        </w:rPr>
        <w:t>Wnioskodawca zobowiązany jest do zwrotu otrzymanych środków wraz z odsetkami naliczonymi od dnia otrzymania środków, w terminie 30 dni od dnia doręczenia wezwania starosty,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padku: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rzystania otrzymanych środków niezgodnie z przeznaczeniem,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a  działalności  gospodarczej przez okres krótszy niż 12 miesięcy (do okresu prowadzenia działalności zalicza się przerwy w jej prowadzeniu z powodu choroby lub korzystania ze świadczenia rehabilitacyjnego),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jęcia zatrudnienia lub zawieszenia prowadzenia działalności gospodarczej  w okresie pierwszych 12 miesięcy prowadzenia działalności gospodar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złożenia niezgodnych z prawdą oświadczeń, zaświadczeń lub informacji dotyczących otrzymanej pomocy de minimis oraz oświadczeń składanych przy ubieganiu się  o otrzymanie środków,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szenia innych warunków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2"/>
          <w:szCs w:val="22"/>
        </w:rPr>
        <w:t>W przypadku śmierci wnioskodawcy w okresie od dnia zawarcia umowy do upływu  12 miesięcy prowadzenia działalności gospodarczej,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X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WANIE PRZYZNANYCH ŚRODKÓW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rząd zastrzega sobie i innym uprawnionym podmiotom prawo do wizyt i czynności monitorujących mających na celu dokonanie oceny  prawidłowości wykonania umowy dotyczącej przyznania środków,   a w szczególności, stwierdzenia:</w:t>
      </w:r>
    </w:p>
    <w:p>
      <w:pPr>
        <w:pStyle w:val="Normal"/>
        <w:numPr>
          <w:ilvl w:val="0"/>
          <w:numId w:val="3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ziałalność jest prowadzona pod adresem wskazanym w aktualnym dokumencie rejestrowym działalności (CEIDG); </w:t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>
          <w:sz w:val="22"/>
          <w:szCs w:val="22"/>
        </w:rPr>
        <w:t>czy zakupione w ramach otrzymanych środków na podjęcie działalności gospodarczej środki trwałe, sprzęt, wyposażenie itp. wykazane w „</w:t>
      </w:r>
      <w:r>
        <w:rPr>
          <w:i/>
          <w:sz w:val="22"/>
          <w:szCs w:val="22"/>
        </w:rPr>
        <w:t xml:space="preserve">Rozliczeniu do umowy zawierającym zestawienie kwot wydatkowanych” </w:t>
      </w:r>
      <w:r>
        <w:rPr>
          <w:sz w:val="22"/>
          <w:szCs w:val="22"/>
        </w:rPr>
        <w:t>znajdują się w posiadaniu wnioskodawcy w siedzibie lub miejscu prowadzenia działalności;</w:t>
      </w:r>
    </w:p>
    <w:p>
      <w:pPr>
        <w:pStyle w:val="Normal"/>
        <w:numPr>
          <w:ilvl w:val="0"/>
          <w:numId w:val="3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y wnioskodawca wywiązuje się ze zobowiązań wynikających z umowy dotyczącej przyznania środków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a, z którym zawarto umowę o przyznanie środków zobowiązany jest umożliwić przeprowadzenie czynności monitorujących osobom upoważnionym przez Urząd  poprzez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pomieszczeń, w których prowadzi on działalność celem przeprowadzenia wizji lokalnej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osobom monitorującym środków trwałych, sprzętu, wyposażenia itp. wykazanych w „</w:t>
      </w:r>
      <w:r>
        <w:rPr>
          <w:i/>
          <w:sz w:val="22"/>
          <w:szCs w:val="22"/>
        </w:rPr>
        <w:t xml:space="preserve">Rozliczeniu do umowy zawierającym zestawienie kwot wydatkowanych” </w:t>
      </w:r>
      <w:r>
        <w:rPr>
          <w:sz w:val="22"/>
          <w:szCs w:val="22"/>
        </w:rPr>
        <w:t>celem potwierdzenia ich posiadania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wszelkich niezbędnych  dokumentów i udzielenie niezbędnych wyjaśnień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2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231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b w:val="false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8z01">
    <w:name w:val="WW-WW8Num8z01"/>
    <w:qFormat/>
    <w:rPr>
      <w:sz w:val="20"/>
    </w:rPr>
  </w:style>
  <w:style w:type="character" w:styleId="WWWW8Num13z01">
    <w:name w:val="WW-WW8Num13z01"/>
    <w:qFormat/>
    <w:rPr>
      <w:color w:val="000000"/>
    </w:rPr>
  </w:style>
  <w:style w:type="character" w:styleId="WWWW8Num14z01">
    <w:name w:val="WW-WW8Num14z01"/>
    <w:qFormat/>
    <w:rPr>
      <w:rFonts w:ascii="Times New Roman" w:hAnsi="Times New Roman" w:eastAsia="Times New Roman" w:cs="Times New Roman"/>
    </w:rPr>
  </w:style>
  <w:style w:type="character" w:styleId="WWWW8Num15z01">
    <w:name w:val="WW-WW8Num15z01"/>
    <w:qFormat/>
    <w:rPr>
      <w:b w:val="false"/>
    </w:rPr>
  </w:style>
  <w:style w:type="character" w:styleId="WWWW8Num19z01">
    <w:name w:val="WW-WW8Num19z01"/>
    <w:qFormat/>
    <w:rPr>
      <w:b w:val="false"/>
    </w:rPr>
  </w:style>
  <w:style w:type="character" w:styleId="WWWW8Num21z11">
    <w:name w:val="WW-WW8Num21z1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1">
    <w:name w:val="WW-WW8Num6z01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WW8Num19z011">
    <w:name w:val="WW-WW8Num19z01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1">
    <w:name w:val="WW-WW8Num21z1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MS Sans Serif;Arial" w:hAnsi="MS Sans Serif;Arial" w:cs="MS Sans Serif;Arial"/>
      <w:lang w:val="en-US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agwek3Znak">
    <w:name w:val="Nagłówek 3 Znak"/>
    <w:basedOn w:val="Domylnaczcionkaakapitu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7:00Z</dcterms:created>
  <dc:creator>Magda</dc:creator>
  <dc:description/>
  <cp:keywords/>
  <dc:language>en-US</dc:language>
  <cp:lastModifiedBy>Małgorzata Szwajczuk</cp:lastModifiedBy>
  <cp:lastPrinted>2016-01-29T13:17:00Z</cp:lastPrinted>
  <dcterms:modified xsi:type="dcterms:W3CDTF">2016-01-31T02:04:00Z</dcterms:modified>
  <cp:revision>6</cp:revision>
  <dc:subject/>
  <dc:title/>
</cp:coreProperties>
</file>