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348615</wp:posOffset>
            </wp:positionV>
            <wp:extent cx="2217420" cy="10756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429385" cy="5327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75055" cy="951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ks nr 3 do Regulaminu rekrutacji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pn. „Kierunek przedsiębiorczość”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owanego w ramach Działania 6.2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u Operacyjnego Kapitał Ludzki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u w:val="single"/>
        </w:rPr>
      </w:pPr>
      <w:r>
        <w:rPr>
          <w:rFonts w:cs="Times New Roman" w:ascii="Times New Roman" w:hAnsi="Times New Roman"/>
          <w:b/>
          <w:spacing w:val="-4"/>
          <w:u w:val="single"/>
        </w:rPr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 xml:space="preserve">Niniejszym wprowadza się zmiany do </w:t>
      </w:r>
      <w:r>
        <w:rPr>
          <w:rFonts w:cs="Times New Roman" w:ascii="Times New Roman" w:hAnsi="Times New Roman"/>
          <w:i/>
          <w:spacing w:val="-4"/>
        </w:rPr>
        <w:t>Regulaminu rekrutacji</w:t>
      </w:r>
      <w:r>
        <w:rPr>
          <w:rFonts w:cs="Times New Roman" w:ascii="Times New Roman" w:hAnsi="Times New Roman"/>
          <w:spacing w:val="-4"/>
        </w:rPr>
        <w:t xml:space="preserve"> w ramach projektu pn. „</w:t>
      </w:r>
      <w:r>
        <w:rPr>
          <w:rFonts w:cs="Times New Roman" w:ascii="Times New Roman" w:hAnsi="Times New Roman"/>
          <w:i/>
          <w:spacing w:val="-4"/>
        </w:rPr>
        <w:t>Kierunek przedsiębiorczość”</w:t>
      </w:r>
      <w:r>
        <w:rPr>
          <w:rFonts w:cs="Times New Roman" w:ascii="Times New Roman" w:hAnsi="Times New Roman"/>
          <w:spacing w:val="-4"/>
        </w:rPr>
        <w:t xml:space="preserve"> w następująco brzmiącej treści.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u w:val="single"/>
        </w:rPr>
        <w:t xml:space="preserve">Zapis po zmianie </w:t>
      </w:r>
      <w:r>
        <w:rPr>
          <w:rFonts w:cs="Times New Roman" w:ascii="Times New Roman" w:hAnsi="Times New Roman"/>
          <w:spacing w:val="-4"/>
          <w:u w:val="single"/>
        </w:rPr>
        <w:t>§ 5 ust. 3: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3. Nabór formularzy rekrutacyjnych ma charakter otwarty i będzie trwał </w:t>
        <w:br/>
        <w:t>14 dni roboczych. Kolejność zgłoszeń nie będzie decydowała o przyjęciu do Projektu. Beneficjent zastrzega sobie możliwość wydłużenia naboru formularzy rekrutacyjnych u poszczególnych Partnerów w związku ze złożeniem liczby formularzy niezapewniającej realizacji Projektu zgodnie z jego założeniami. W wyjątkowych przypadkach, za zgodą Beneficjenta, dopuszczalne będzie przeprowadzenie naboru uzupełniającego. W tym przypadku nabór będzie przebiegał dwuetapow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I etap będzie dotyczył naboru formularzy rekrutacyjnych wyłącznie od osób, spełniających kryteria płci i wieku, przyjęte we wniosku o dofinansowanie projektu i będzie trwał do momentu osiągnięcia ww. wskaźników, lecz nie dłużej niż 14 dni roboczych (od dnia 11 grudnia 2013 roku do dnia 2 stycznia 2014 roku)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W momencie osiągnięcia wskaźników dot. ww. kryteriów, jednak nie później niż od dnia 3 stycznia 2013 roku rozpoczyna się II etap naboru czyli nabór o charakterze otwartym tj. niezależnie od ww. kryteriów. W II z wymienionych etapów nabór będzie trwał do momentu osiągnięci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0% liczby brakujących formularzy rekrutacyjnych w powiatach, w których istnieje konieczność uzupełnienia naboru od 1 do 10 osób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200% liczby brakujących formularzy rekrutacyjnych w powiatach, </w:t>
        <w:br/>
        <w:t>w których istnieje konieczność uzupełnienia naboru od 11 do 20 osób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150% liczby brakujących formularzy rekrutacyjnych w powiatach,</w:t>
        <w:br/>
        <w:t>w których istnieje konieczność uzupełnienia naboru powyżej 21 osób,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przewidzianych do zrekrutowania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etap naboru uzupełniającego nie będzie trwał dłużej niż do dnia 10 stycznia 2014 roku – niezależnie od osiągnięcia ww. wskaźników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nerzy, w przypadku których istnieje konieczność przeprowadzenia naboru uzupełniającego formularzy rekrutacyjnych, którzy osiągnęli zakładane wskaźniki dot. kryteriów zawarte we wniosku o dofinansowanie projektu w ramach naboru pierwotnego (9-26.09.2013) rozpoczynają rekrutację stosując wyłącznie zasady określone w II etapie naboru uzupełniającego. W tym przypadku nabór będzie trwał od 11 grudnia 2013 roku jednak nie dłużej niż do dnia 10 stycznia 2014 roku”</w:t>
      </w:r>
    </w:p>
    <w:p>
      <w:pPr>
        <w:pStyle w:val="Default"/>
        <w:spacing w:lineRule="exact" w:line="320"/>
        <w:ind w:firstLine="70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Regulaminu rekrutacji pozostają bez zmian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Data wprowadzenia zmian z dniem zaakceptowania przez IP2 –  18.11.2013 r.</w:t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4631055" cy="494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38.9pt;mso-wrap-distance-left:0pt;mso-wrap-distance-right:0pt;mso-wrap-distance-top:0pt;mso-wrap-distance-bottom:0pt;margin-top:-12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 współfinansowany przez Unię Europejską ze środków Europejskiego Funduszu Społecznego</w:t>
    </w:r>
  </w:p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awozdanie2Znak">
    <w:name w:val="Sprawozdanie_2 Znak"/>
    <w:qFormat/>
    <w:rPr>
      <w:rFonts w:ascii="Arial" w:hAnsi="Arial" w:cs="Arial"/>
      <w:color w:val="FF000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viainnerbox">
    <w:name w:val="avia-innerbox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rawozdanie2">
    <w:name w:val="Sprawozdanie_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7:00Z</dcterms:created>
  <dc:creator>Katarzyna Maślanka</dc:creator>
  <dc:description/>
  <cp:keywords/>
  <dc:language>en-US</dc:language>
  <cp:lastModifiedBy>mgosciniak</cp:lastModifiedBy>
  <cp:lastPrinted>2013-09-10T08:00:00Z</cp:lastPrinted>
  <dcterms:modified xsi:type="dcterms:W3CDTF">2013-11-19T08:02:00Z</dcterms:modified>
  <cp:revision>10</cp:revision>
  <dc:subject/>
  <dc:title/>
</cp:coreProperties>
</file>