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CZEGÓŁOWY HARMONOGRAM UDZIELANIA WSPARCIA W PROJEKC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W 2016/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wsparcia: Jednorazowe środki na podjęcie działalności gospodarcz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beneficjenta: </w:t>
      </w:r>
      <w:r>
        <w:rPr>
          <w:rFonts w:cs="Times New Roman" w:ascii="Times New Roman" w:hAnsi="Times New Roman"/>
          <w:sz w:val="24"/>
          <w:szCs w:val="24"/>
        </w:rPr>
        <w:t xml:space="preserve">Powiat Działdowski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Powiatowy Urząd Pracy w Działd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Projektu: </w:t>
      </w:r>
      <w:r>
        <w:rPr>
          <w:rFonts w:cs="Times New Roman" w:ascii="Times New Roman" w:hAnsi="Times New Roman"/>
          <w:sz w:val="24"/>
          <w:szCs w:val="24"/>
        </w:rPr>
        <w:t>POWR.01.01.02-28-0020/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tuł Projektu</w:t>
      </w:r>
      <w:r>
        <w:rPr>
          <w:rFonts w:cs="Times New Roman" w:ascii="Times New Roman" w:hAnsi="Times New Roman"/>
          <w:sz w:val="24"/>
          <w:szCs w:val="24"/>
        </w:rPr>
        <w:t>: „Aktywizacja osób młodych pozostających bez pracy w powiecie działdowskim (II)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realizacji projektu: </w:t>
      </w:r>
      <w:r>
        <w:rPr>
          <w:rFonts w:cs="Times New Roman" w:ascii="Times New Roman" w:hAnsi="Times New Roman"/>
          <w:sz w:val="24"/>
          <w:szCs w:val="24"/>
        </w:rPr>
        <w:t>01.01.2016 – 31.12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985"/>
        <w:gridCol w:w="6379"/>
        <w:gridCol w:w="269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realiza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d-d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 realizacji poszczególnych form wsparcia (od-d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formy wsparc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d-mm-rrr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d-mm-rrr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Maria Sobiews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Katarzyny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cjonarna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 i sprzedaż odpadów wtórnych JAWA – Karolina Wujci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6 Płośnica, Zalesie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cjonar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e Usługi Kosmetyczne A&amp;M Agnieszka Zamroziewic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220 Rybno, ul. Wrzosow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ODZIEŻY I OBUWIA ERYK DU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0 Lidzbark, ul. Zieluńska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obwoźny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JA ARTYSTYCZNA LUMOS DANIEL CHODY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Waryńskiego 1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-FLEX Paweł Szewcza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0 Lidzbark, ul. Jeleńska 13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o – Usługowa „RADRUK” Radosław Wasilews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20 Rybno, ul. Wrzosow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cjonarna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Koplin „ROKO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Dębowa 5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smyka Ewelina Czerwińs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40 Iłowo – Osada, Mławka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przez Internet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Remontowo-Budowlane Bartłomiej Gros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20 Rybno, Żabiny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budowla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CZAJKOWSKI „BODY BALANCE” KOMPLEKSOWA REHABILITAC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Filice 3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EP INTERNETOWY „ZAKUPOHOLICZKA” Monika Milena Orzechows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Robotnic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przez Internet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id Burchel Usługi Hydrauliczne A.D. Insta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0 Lidzbark, ul. Kraziewicz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jdiza-mobilne usługi kosmetyczne” IZABELA JANIC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20 Rybno, Żabiny 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 Rafał Roma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Świerkowa 25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Ogrodowczyk-Wiosna EmmySweetCakes – Pracownia Tortów Artystyczn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6 Płośnica, Gródki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cjonarna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-MEB DANIEL RUCIŃS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20 Rybno, Groszki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roup Rafał Bań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30 Lidzbark, Kiełpiny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przez Internet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NOKCIE PERI Paulina Percza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Malewskiej 1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BRA Małgorzata Ludwicza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Wł. Jagiełły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cjonarna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FUN” Paulina Rehmu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230 Lidzbark, ul. Piaski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ZA” Daria Zawadz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6 Płośnica, Gródki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przez Internet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wacje i czyszczenie budynków oraz konstrukcji metalowych Dawid Rzą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40 Iłowo - Osada, ul. Wiejsk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budowla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TYK Bartosz Pawlu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40 Iłowo-Osada, ul. Krzyw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GÓLNOBUDOWLANE Patryk Dude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Gnojno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budowla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RUDNICKI Oprawa Wokalno-muzycz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Mały Łęck 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OLOG Oktawia Chilmanowic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0 Działdowo, ul. Władysława Jagiełły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mobilne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Data sporządzenia: </w:t>
      </w:r>
      <w:r>
        <w:rPr>
          <w:rFonts w:cs="Times New Roman" w:ascii="Times New Roman" w:hAnsi="Times New Roman"/>
          <w:sz w:val="18"/>
          <w:szCs w:val="24"/>
        </w:rPr>
        <w:t>15.12.2016r.</w:t>
      </w:r>
    </w:p>
    <w:p>
      <w:pPr>
        <w:pStyle w:val="Normal"/>
        <w:tabs>
          <w:tab w:val="clear" w:pos="708"/>
          <w:tab w:val="left" w:pos="13170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Sporządziła: Maria Cherk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Posrednik</dc:creator>
  <dc:description/>
  <cp:keywords/>
  <dc:language>en-US</dc:language>
  <cp:lastModifiedBy>e_skuza</cp:lastModifiedBy>
  <cp:lastPrinted>2016-06-21T11:01:00Z</cp:lastPrinted>
  <dcterms:modified xsi:type="dcterms:W3CDTF">2016-12-29T08:43:00Z</dcterms:modified>
  <cp:revision>85</cp:revision>
  <dc:subject/>
  <dc:title>SZCZEGÓŁOWY HARMONOGRAM UDZIELANIA WSPARCIA W PROJEKCIE</dc:title>
</cp:coreProperties>
</file>