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ieczęć OPS</w:t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STA OSÓB UPRAWNIONYCH, KTÓRE MOGĄ BYĆ SKIEROWANE DO WYKONYWANIA PRAC SPOŁECZNIE UŻYTECZ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215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ES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zamieszkania lub miejsce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§ 3 ust. 3 Rozporządzenia Ministra Rodziny, Pracy i Polityki Społecznej z 28 grudnia 2017r. (Dz.U. z 2017r. poz. 244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odpis i pieczątka Kierownika zakł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1:00Z</dcterms:created>
  <dc:creator>i.kus</dc:creator>
  <dc:description/>
  <dc:language>en-US</dc:language>
  <cp:lastModifiedBy>serwis</cp:lastModifiedBy>
  <dcterms:modified xsi:type="dcterms:W3CDTF">2018-04-19T09:01:00Z</dcterms:modified>
  <cp:revision>2</cp:revision>
  <dc:subject/>
  <dc:title/>
</cp:coreProperties>
</file>