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Plan  grupowych informacji zawodowych   realizowanych  w Powiatowym Urzędzie Pracy w  Legnicy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IV kwartał 202</w:t>
      </w:r>
      <w:r>
        <w:rPr>
          <w:rFonts w:cs="Calibri" w:ascii="Calibri" w:hAnsi="Calibri"/>
          <w:b/>
          <w:lang w:val="pl-PL"/>
        </w:rPr>
        <w:t>5</w:t>
      </w:r>
      <w:r>
        <w:rPr>
          <w:rFonts w:cs="Calibri" w:ascii="Calibri" w:hAnsi="Calibri"/>
          <w:b/>
        </w:rPr>
        <w:t xml:space="preserve">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Aktywizacji Zawodowej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Referat  Pośrednictwa i Poradnictwa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52"/>
        <w:gridCol w:w="2268"/>
        <w:gridCol w:w="2976"/>
        <w:gridCol w:w="3402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informacji grup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 Przewidywany termin realizacji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boru gr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i miejsce przyjmowania zgłoszeń od osób zainteresowanych udziałem </w:t>
              <w:br/>
              <w:t>w informacji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 na rynku prac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wa i obowiązki osób zarejestrowanych w PUP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pomocy realizowane przez PUP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atwianie spraw  przez Internet </w:t>
              <w:br/>
              <w:t xml:space="preserve">w urzędzie pracy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1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ieczne korzystanie z usług elektron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10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11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1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12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 - 10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 -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arejestrowane w PUP</w:t>
              <w:br/>
              <w:t xml:space="preserve">    do 30 roku życ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  <w:tr>
        <w:trPr>
          <w:trHeight w:val="2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126045301"/>
            <w:bookmarkStart w:id="1" w:name="_Hlk126045301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ABC poszukiwania pracy. Bezpieczne poruszanie się po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7" w:hanging="3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źródła ofert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al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 e Prac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ieczne korzystanie z usług elektron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7" w:hanging="357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ocial media – zastos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 poszukiwaniu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reowanie wizerunku w s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1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12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 -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  <w:br/>
              <w:t xml:space="preserve">     w tym: osoby długotrwale </w:t>
              <w:br/>
              <w:t xml:space="preserve">     bezrobotne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* zastrzega się możliwość dokonywania zmian zaplanowanych terminów zajęć lub ich odwo</w:t>
      </w:r>
      <w:r>
        <w:rPr>
          <w:rFonts w:cs="Calibri" w:ascii="Calibri" w:hAnsi="Calibri"/>
          <w:b/>
          <w:sz w:val="22"/>
          <w:szCs w:val="22"/>
        </w:rPr>
        <w:t>łania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a informacyjne odbywać się będą w budynku Starostwa, Pl. Słowiański 1, V piętro, pok. 520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"/>
        </w:tabs>
        <w:ind w:left="65" w:hanging="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Joanna Majowicz-Hop</cp:lastModifiedBy>
  <cp:lastPrinted>2025-08-20T08:47:00Z</cp:lastPrinted>
  <dcterms:modified xsi:type="dcterms:W3CDTF">2025-08-21T07:53:00Z</dcterms:modified>
  <cp:revision>211</cp:revision>
  <dc:subject/>
  <dc:title>Plan  informacji grupowych zawodowych,  realizowanych  w Powiatowym Urzędzie Pracy w  Legnicy </dc:title>
</cp:coreProperties>
</file>