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mowa Nr ………/ON/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sprzętu informat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Wykonawcą </w:t>
      </w:r>
      <w:r>
        <w:rPr>
          <w:sz w:val="22"/>
        </w:rPr>
        <w:t>- ………………………………………., z siedzibą w ……………………………….., przy ulicy ………….. , NIP ………………………, Regon ………….., wpisanym do rejestru przedsiębiorców KRS/Centralnej Ewidencji i Informacji o Działalności Gospodarczej – status wpisu aktywny, reprezentowanym przez 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>w wyniku rozstrzygnięcia postępowania o udzielenie zamówienia publicznego prowadzonego w trybie przetargu nieograniczonego (sygnatura ON-2521-4/2013), zgodnie z ustawą Prawo zamówień publicznych z dnia 29 stycznia 2004 r. ( Dz. U. z  2010r  Nr 113  poz. 759 ze zm.) zawarto umowę następującej treści:</w:t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4" w:leader="none"/>
        </w:tabs>
        <w:autoSpaceDE w:val="false"/>
        <w:spacing w:before="10" w:after="0"/>
        <w:ind w:left="394" w:hanging="3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dmiotem  umowy jest zakup wraz z dostawą do siedziby zamawiającego sprzętu informatyczneg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48" w:leader="none"/>
        </w:tabs>
        <w:autoSpaceDE w:val="false"/>
        <w:spacing w:before="10" w:after="0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</w:t>
      </w:r>
      <w:r>
        <w:rPr>
          <w:color w:val="000000"/>
          <w:spacing w:val="-1"/>
          <w:sz w:val="22"/>
          <w:szCs w:val="22"/>
        </w:rPr>
        <w:t>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48" w:leader="none"/>
        </w:tabs>
        <w:autoSpaceDE w:val="false"/>
        <w:spacing w:before="10" w:after="0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ind w:left="42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748" w:leader="none"/>
        </w:tabs>
        <w:autoSpaceDE w:val="false"/>
        <w:spacing w:before="10" w:after="0"/>
        <w:ind w:left="37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wanego dalej sprzętem, zgodnie z ofertą wykonawcy złożoną w dniu 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8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arametry sprzętu zostały określone w Załączniku nr 1 do  SIWZ , który wraz z ofertą wykonawcy </w:t>
        <w:tab/>
        <w:t>będzie stanowił integralną część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9" w:after="0"/>
        <w:ind w:left="36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ewni zamawiającemu dostęp do aktualizacji sterowników za pośrednictwem serwisu internatow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8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ewni  dostęp do pomocy technicznej, umożliwiając zgłaszanie wad lub usterek za pośrednictwem serwisu internetow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8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przekaże zamawiającemu bezterminowe licencje na zainstalowane oprogramowanie oraz szczegółowe instrukcje obsługi i konserwacji dla każdej jednostki dostarczonego sprzętu. Wykonawca gwarantuje zamawiającemu, że udzielając licencji na korzystanie z oprogramowania nie narusza żadnych praw osób trzecich oraz nie zachodzą jakiekolwiek podstawy do zgłoszenia przez osoby trzecie roszczeń do tych praw.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§ 2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before="19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dostarczy sprzęt do siedzib zamawiającego: ul. Okrzei 87-600 Lipno, własnym transportem i na własny koszt w terminie do </w:t>
      </w:r>
      <w:r>
        <w:rPr>
          <w:b/>
          <w:color w:val="000000"/>
          <w:spacing w:val="-1"/>
          <w:sz w:val="22"/>
          <w:szCs w:val="22"/>
        </w:rPr>
        <w:t>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nimum  dwa dni przed dostawą wykonawca poinformuje zamawiającego o dacie i godzinie dostawy, osobach realizujących dostaw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starczony sprzęt powinien być tak zapakowany, aby zapobiec jego uszkodzeniu lub pogorszeniu stanu podczas transportu do miejsca przeznaczenia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danie sprzętu zamawiającemu nastąpi na podstawie protokołu odbioru, podpisanego przez obie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ponosi odpowiedzialność za jakość i ilość przekazanego sprzętu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3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spacing w:before="5" w:after="0"/>
        <w:ind w:left="374" w:hanging="374"/>
        <w:jc w:val="both"/>
        <w:rPr/>
      </w:pPr>
      <w:r>
        <w:rPr>
          <w:color w:val="000000"/>
          <w:spacing w:val="-1"/>
          <w:sz w:val="22"/>
          <w:szCs w:val="22"/>
        </w:rPr>
        <w:t>Wynagrodzenie brutto za realizację przedmiotu umowy, zgodnie z ofertą z dnia ………. wynosi    ……………. zł (słownie złotych: ……………………………………………………..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wystawi fakturę VAT po dostarczeniu sprzętu, po jego odbiorze przez zamawiającego, potwierdzonym podpisanym prze obie strony protokołem odbioru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zobowiązuje się zapłacić należność za realizację przedmiotu przelewem na konto wykonawcy podane na fakturze VAT, w ciągu 14 dni licząc od daty dostarczenia prawidłowo wystawionej  przez wykonawcę faktury VAT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niem zapłaty jest dzień obciążenia rachunku zamawiającego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ość sprzętu i oprogramowania przechodzi na zamawiającego z chwilą uregulowania płatności wynikającej z faktury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 sprzęt, będący przedmiotem niniejszej umowy Wykonawca udziela gwarancji, na warunkach określonych w złożonej ofercie, szczegółowo określone w załączniku nr 1 – Opis przedmiotu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czegółowe warunki sprawowania serwisu gwarancyjnego określa karta gwarancyjna załączona do wydanego sprzętu przez wykonawcę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karcie gwarancyjnej wykonawca zamieści informacje zawierające nazwę, adres i telefony wykonawcy oraz podmiotu wykonującego serwis pogwarancyjn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/>
      </w:pPr>
      <w:r>
        <w:rPr>
          <w:color w:val="000000"/>
          <w:spacing w:val="-1"/>
          <w:sz w:val="22"/>
          <w:szCs w:val="22"/>
        </w:rPr>
        <w:t>Wykonawca  zobowiązuje się do podjęcia czynności serwisowych w czasie nieprzekraczającym jednego dnia roboczego od momentu zgłos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/>
      </w:pPr>
      <w:r>
        <w:rPr>
          <w:color w:val="000000"/>
          <w:spacing w:val="-1"/>
          <w:sz w:val="22"/>
          <w:szCs w:val="22"/>
        </w:rPr>
        <w:t>Wykonawca zobowiązuje się na czas trwania gwarancji do nieodpłatnego usuwania zgłaszanych przez zamawiającego usterek. W przypadku wystąpienia konieczności naprawy sprzętu poza siedzibą Powiatowego Urzędu Pracy w Lipnie, wykonawca zapewni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48" w:leader="none"/>
        </w:tabs>
        <w:autoSpaceDE w:val="false"/>
        <w:ind w:left="748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na własny koszt wadliwego sprzętu w terminie nieprzekraczającym  2 dni roboczych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48" w:leader="none"/>
        </w:tabs>
        <w:autoSpaceDE w:val="false"/>
        <w:ind w:left="748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stawę naprawionego sprzętu na własny koszt, w terminie nieprzekraczającym 2 dni roboczych od dnia usunięcia awarii przez serwis, a w uzasadnionych przypadkach nie dłuższym niż 14 dni roboczych od dnia odebrania sprzętu z siedziby zamawiającego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48" w:leader="none"/>
        </w:tabs>
        <w:autoSpaceDE w:val="false"/>
        <w:ind w:left="748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braku możliwości usunięcia awarii w terminie 14 dni roboczych od dnia odebrania wadliwego sprzętu z siedziby zamawiającego, wykonawca zobowiązuje się do bezpłatnego dostarczenia i uruchomienia nowego sprzętu zastępczego o parametrach równoważnych z oferowanymi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terminowej realizacji napraw gwarancyjnych, zamawiający obciąży wykonawcę karą umowną w wysokości 1 % wartości sprzętu, którego naprawa gwarancyjna była wykonywana, za każdy dzień zwłoki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stwierdzenia wady ukrytej sprzętu wykonawca zobowiązany jest do jego wymiany na nowy w terminie 14 dni od daty zgłoszenia tej wady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aprawy dysków twardych, gdy zajdzie potrzeba ich wymiany uszkodzony dysk twardy pozostanie w posiadaniu zamawiającego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szt dojazdu ekipy serwisowej w ramach napraw gwarancyjnych i koszt transportu sprzętu naprawionego w ramach gwarancji poza siedzibę zamawiającego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wystąpienia czwartej awarii, wady lub usterki sprzętu, wykonawca zobowiązany jest do wymiany wadliwego sprzętu na nowy, wolny od wad, w terminie 3 dni od daty otrzymania zgłoszenia. Dostarczony w wyniku wymiany sprzętu musi odpowiadać wymaganiom zamawiającego, określonym w popstępowaniu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wymiany sprzętu na nowy, wolny od wad, okres gwarancji biegnie na nowo od daty odbioru sprzętu przez zamawiającego, co zostanie potwierdzone podpisanym bez zastrzeżeń protokołem odbioru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9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color w:val="000000"/>
          <w:spacing w:val="-1"/>
          <w:sz w:val="22"/>
          <w:szCs w:val="22"/>
        </w:rPr>
        <w:t>Ustala się odpowiedzialność wykonawcy za niewykonanie lub nienależyte wykonanie umowy poprzez zapłatę kar umowny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uzasadnionego zerwania umowy przez wykonawcę, wykonawca zapłaci zamawiającemu karę umowną w wysokości 10 % całkowitej ceny brutto za realizację przedmiotu zamówienia uwidocznionej w oferc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dostarczenie w terminie sprzętu, zamawiający pomniejszy kwotę wynagrodzenia o 0,2 % całkowitej ceny brutto za realizację przedmiotu zamówienia uwidocznionej w ofercie za każdy dzień zwłok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74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zapłaci wykonawcy następujące kary umow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uzasadnionego zerwania umowy przez zamawiającego, zamawiający zapłaci wykonawcy karę umowną w wysokości 10 % całkowitej ceny brutto za realizację przedmiotu zamówienia uwidocznionej w oferc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uzasadnionej zwłoki w odbiorze sprzętu, zamawiający zapłaci wykonawcy  0,2 % całkowitej ceny brutto za realizację przedmiotu zamówienia uwidocznionej w ofercie za każdy dzień zwłoki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6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razie powstania sporu na tle wykonywania niniejszej umowy strony zobowiązane są do wyczerpania drogi postępowania reklamacyj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braku możliwości rozstrzygnięcia sporu na drodze postępowania reklamacyjnego stronom przysługuje droga postępowania sąd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color w:val="000000"/>
          <w:spacing w:val="-1"/>
          <w:sz w:val="22"/>
        </w:rPr>
        <w:t>Do rozstrzygania sporów wynikłych na tle realizacji niniejszej umowy postępowanie odbędzie się przed sądem rzeczowo właściwym dla siedziby zamawiającego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any jest zachować w tajemnicy wszelkie informacje i wiadomości dotyczące działalności zamawiającego oraz takie, które uzyskał zarówno przy wykonywaniu jak  i przy okazji jej wykonywania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sprawach nieuregulowanych w umowie będą miały zastosowanie w szczególności przepisy ustawy z dnia 29 stycznia 2004 r. Prawo zamówień publicznych (Dz.U. z 2010 r. Nr 113 poz. 759 ze zmianami) oraz przepisy kodeksu cywilnego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JAJĄCY                                                                                                          WYKONAWCA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color w:val="000000"/>
          <w:spacing w:val="-1"/>
          <w:sz w:val="22"/>
          <w:szCs w:val="18"/>
        </w:rPr>
      </w:pPr>
      <w:r>
        <w:rPr>
          <w:color w:val="000000"/>
          <w:spacing w:val="-1"/>
          <w:sz w:val="22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ON-2521-4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5"/>
        </w:tabs>
        <w:ind w:left="2165" w:hanging="360"/>
      </w:pPr>
      <w:rPr/>
    </w:lvl>
    <w:lvl w:ilvl="1">
      <w:start w:val="2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70"/>
        </w:tabs>
        <w:ind w:left="32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00"/>
        </w:tabs>
        <w:ind w:left="2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0"/>
        </w:tabs>
        <w:ind w:left="2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60"/>
      </w:pPr>
      <w:rPr>
        <w:sz w:val="22"/>
        <w:i w:val="false"/>
        <w:b w:val="false"/>
        <w:szCs w:val="22"/>
      </w:rPr>
    </w:lvl>
    <w:lvl w:ilvl="2">
      <w:start w:val="6"/>
      <w:numFmt w:val="decimal"/>
      <w:lvlText w:val="%3."/>
      <w:lvlJc w:val="left"/>
      <w:pPr>
        <w:tabs>
          <w:tab w:val="num" w:pos="2360"/>
        </w:tabs>
        <w:ind w:left="236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1:00Z</dcterms:created>
  <dc:creator>PUP LIPNO</dc:creator>
  <dc:description/>
  <cp:keywords/>
  <dc:language>en-US</dc:language>
  <cp:lastModifiedBy>Piotr Olszewski</cp:lastModifiedBy>
  <cp:lastPrinted>2012-07-02T08:32:00Z</cp:lastPrinted>
  <dcterms:modified xsi:type="dcterms:W3CDTF">2013-05-31T12:51:00Z</dcterms:modified>
  <cp:revision>57</cp:revision>
  <dc:subject/>
  <dc:title>Załącznik Nr 5 do SIWZ</dc:title>
</cp:coreProperties>
</file>