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nstytucji szkoląc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azwa szkolenia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 szkolenia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l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as trwania i sposób organizacji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rakterystyka osób, dla których szkolenie jest przeznaczone oraz  wymagania wstępne dotyczące kwalifikacji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nauczania określający tematy zajęć edukacyjnych oraz ich wymiar, z uwzględnieniem w miarę potrzeby części teoretycznej i praktycznej)*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ść szkolenia w zakresie poszczególnych zajęć edukacyjnych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az literatury oraz niezbędnych środków i materiałów dydaktycznych wykorzystywanych do realizacji szkolenia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az literatury, środków i materiałów dydaktycznych, materiałów biurowych jakie uczestnik szkolenia otrzyma na własność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az urządzeń/maszyn, jakie będą wykorzystane do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osób sprawdzania efektów szkolenia w trakci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osób sprawdzenia końcowego efektów nauczania: egzamin wewnętrzny, egzamin zewnętrzny, zaliczenie, praca końcowa - </w:t>
      </w:r>
      <w:r>
        <w:rPr>
          <w:i/>
        </w:rPr>
        <w:t>o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y i uprawnienia potwierdzające ukończenie szkolenia (należy załączyć wzory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teore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świadczam, że posiadam(y) aktualny wpis do rejestru instytucji szkoleniowych pod numerem ……….........................…………w Wojewódzkim Urzędzie Pracy w 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/>
      </w:pPr>
      <w:r>
        <w:rPr/>
        <w:t>- wzory zaświadczeń i uprawnień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……</w:t>
      </w:r>
      <w:r>
        <w:rPr/>
        <w:t>..……………………………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>(podpis osoby upoważnionej)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, dn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program szkole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</w:rPr>
        <w:t xml:space="preserve">www.standardyiszkolenia.praca.gov.pl 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284" w:top="340" w:footer="18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5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9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4-04-30T12:23:00Z</dcterms:modified>
  <cp:revision>37</cp:revision>
  <dc:subject/>
  <dc:title>Program szkolenia</dc:title>
</cp:coreProperties>
</file>