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Cs/>
          <w:sz w:val="24"/>
          <w:szCs w:val="24"/>
        </w:rPr>
      </w:pPr>
      <w:r>
        <w:rPr>
          <w:rFonts w:eastAsia="Times New Roman" w:cs="Helvetica"/>
          <w:b/>
          <w:bCs/>
          <w:sz w:val="28"/>
          <w:szCs w:val="28"/>
        </w:rPr>
        <w:t>NABÓR 2025</w:t>
        <w:br/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DYREKTOR OKRĘGOWY SŁUŻBY WIĘZIENNEJ W BYDGOSZCZY zgodnie z ustawą z dnia 9 kwietnia 2010 r. o Służbie Więziennej (Dz. U. z 2024 r., poz. 1869 ze zm.) oraz z rozporządzeniem Ministra Sprawiedliwości z dnia 1 sierpnia 2018 r. w sprawie postępowania kwalifikacyjnego do Służby Więziennej (Dz. U. z 2018 r., poz. 1631) OGŁASZA WSZCZĘCIE POSTĘPOWANIA KWALIFIKACYJNEGO DLA KANDYDATÓW DO SŁUŻBY</w:t>
        <w:br/>
        <w:t>W SŁUŻBIE WIĘZIENNEJ NA TERENIE PODLEGŁYM DYREKTOROWI OKRĘGOWEMU SŁUŻBY WIĘZIENNEJ W BYDGOSZCZY.</w:t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2" w:hanging="142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  <w:t>LICZBA STANOWISK W POSZCZEGÓLNYCH JEDNOSTKACH I DZIAŁACH SŁUŻBY, NA KTÓRY PROWADZONY JEST NABÓR DO SŁUŻBY W SŁUŻBIE WIĘZIENNEJ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>MŁODSZA PIELĘGNIARKA/MŁODSZY RATOWNIK MEDYCZ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Helvetica"/>
          <w:sz w:val="20"/>
          <w:szCs w:val="20"/>
        </w:rPr>
        <w:t>służba w systemie jednozmianowym lub wiel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sz w:val="20"/>
          <w:szCs w:val="20"/>
        </w:rPr>
        <w:t>wykształcenie z zakresu pielęgniarstwa lub ratownictwa medycznego.</w:t>
      </w:r>
    </w:p>
    <w:p>
      <w:pPr>
        <w:pStyle w:val="Normal"/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5 545 zł netto dla osób poniżej 26 roku życia</w:t>
        <w:br/>
        <w:t>oraz 5 145 zł netto dla osób powyżej 26 roku życ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5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65 zł netto na osobę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5 5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5 roku ok. 80 0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Kandydat powinien posiadać wykształcenie zgodne ze stanowiskiem oraz prawo wykonywania zawodu. Rozkład czasu służby w systemie jednozmianowym lub wielozmianowym w bezpośrednim kontakcie z osobami pozbawionymi wolności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</w:t>
        <w:br/>
        <w:t>poz. 1869 ze zm.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rPr>
          <w:rFonts w:eastAsia="Times New Roman" w:cs="Helvetic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Helvetic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/>
          <w:b/>
          <w:sz w:val="20"/>
          <w:szCs w:val="20"/>
          <w:u w:val="single"/>
        </w:rPr>
        <w:t>WYMAGANE DOKUMENTY ORAZ TERMINY I MIEJSCE ICH SKŁĄDANIA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  <w:t>Kandydat do służby w Służbie Więziennej składa następujące dokumenty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Podanie o przyjęcie do służby kierowane do Dyrektora Okręgowego Służby Więziennej w Bydgoszczy</w:t>
      </w:r>
    </w:p>
    <w:p>
      <w:pPr>
        <w:pStyle w:val="Normal"/>
        <w:spacing w:before="0" w:after="0"/>
        <w:ind w:left="71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e wskazaniem działu służby, stanowiska, a także jednostki do której kandydat się ubiega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Wypełnioną ankietę personalną, która stanowi załącznik nr 1 do rozporządzenia Ministra Sprawiedliwości z dnia 1 sierpnia 2018 r., w sprawie postępowania kwalifikacyjnego do Służby Więziennej (Dz. U. z 2022 r., poz. 1269) bądź będącą załącznikiem do ogłos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UWAGA – obowiązuje wydruk dwustronny, ankietę proszę wypełniać starannie drukowanymi literami oraz odpowiadać pełnym zdaniem na wszystkie pytania zawarte w ankiecie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świadectw pracy lub służby (oryginały do wglądu podczas rozmowy kwalifikacyjnej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dokumentów potwierdzających posiadane wykształcenie, kwalifikacje zawodowe i specjalistyczne (oryginały do wglądu podczas rozmowy kwalifikacyjnej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sz w:val="20"/>
          <w:szCs w:val="20"/>
        </w:rPr>
        <w:t>kserokopia książeczki wojskowej albo inny dokument potwierdzający uregulowany stosunek do służby wojskowej – jeśli kandydat podlega powszechnemu obowiązkowi obrony RP (oryginał do wglądu podczas rozmowy kwalifikacyjnej oraz w dniu przyjęcia do służby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kandydata o zdolności do przystąpienia do testu sprawności fiz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oświadczenie w sprawie zgody na przetwarzanie danych osobowyc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Wymagane dokumenty należy w terminie do 5 maja 2025 r. </w:t>
      </w:r>
    </w:p>
    <w:p>
      <w:pPr>
        <w:pStyle w:val="Normal"/>
        <w:ind w:firstLine="426"/>
        <w:jc w:val="both"/>
        <w:rPr/>
      </w:pPr>
      <w:r>
        <w:rPr/>
        <w:t xml:space="preserve">- przesłać za pośrednictwem poczty tradycyjnej jako list polecony na adres: Zakład Karny w Potulicach al. Parkowa 1 89-120  Potulice z dopiskiem „Nabór na stanowisko młodszej pielęgniarki/młodszego ratownika Zakładu Karnego w Potulicach)” – </w:t>
      </w:r>
      <w:r>
        <w:rPr>
          <w:b/>
        </w:rPr>
        <w:t>liczy się data wpływu do jednostki;</w:t>
      </w:r>
    </w:p>
    <w:p>
      <w:pPr>
        <w:pStyle w:val="Normal"/>
        <w:ind w:firstLine="426"/>
        <w:jc w:val="both"/>
        <w:rPr/>
      </w:pPr>
      <w:r>
        <w:rPr/>
        <w:t>- złożyć bezpośrednio w jednostce, do której prowadzony jest nabór.</w:t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OSTĘPOWANIA KWALIFIKACYJNEGO: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333333"/>
          <w:sz w:val="24"/>
          <w:szCs w:val="24"/>
        </w:rPr>
        <w:t>Przebieg postępowania opisują szczegółowo następujące akty praw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rt. 38 – 39g ustawy z dnia 9 kwietnia 2010 r. o Służbie Więziennej (Dz. U. z 2024 r, poz. 1869 ze. zm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Rozporządzenie Ministra Sprawiedliwości z dnia 1 sierpnia 2018 r. w sprawie postępowania kwalifikacyjnego do Służby Więziennej (Dz. U. z 2022 r. poz. 1269),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ŁNE OGŁOSZENIE ZNAJDUJE SIĘ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SW.GOV.PL</w:t>
        </w:r>
      </w:hyperlink>
      <w:r>
        <w:rPr>
          <w:rFonts w:cs="Calibri"/>
          <w:sz w:val="24"/>
          <w:szCs w:val="24"/>
        </w:rPr>
        <w:t xml:space="preserve">  Rekrutacja – Oferty pracy. 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informacje dotyczące postępowania kwalifikacyjnego można uzyskać pod numerem telefonu (52) 587 44 33, 587 44 34 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danych osobowych kandydatów jest Dyrektor Okręgowy Służby Więziennej w Bydgoszczy, z  siedzibą w Bydgoszczy, ul. Wały Jagiellońskie 4, tel. 52 585 52 52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jest funkcjonariusz Okręgowego Inspektoratu Służby Więziennej w Bydgoszczy, e- mail: iod_oisw_bydgoszcz@sw.gov.pl, tel. 52 585 58 92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kandydatów są przetwarzane w celu realizacji stosunku służbowego zgodnie z art. 6  ust. 1 lit. c oraz art. 9 ust. 2 lit. b oraz h RODO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 zakresie medycyny prac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Kandydaci posiadają prawo dostępu do treści swoich danych, ich sprostowania oraz żądania usunięcia, ograniczenia przetwarzania lub sprzeciwu wobec przetwarzania, z ograniczeniami wynikającymi z przepisów odrębnych,  w szczególności przepisów o narodowym zasobie archiwalnym i  archiwach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, którzy nie zostaną przyjęci do służby będą przechowywane przez czas archiwizacji dokumentacji, zgodnie z obowiązującymi przepisami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kandydatów nie będą podlegały zautomatyzowanemu podejmowaniu decyzji, w tym profilowaniu, o którym mowa w art. 22 ust. 1 i 4 ROD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character" w:styleId="Nagwek5Znak">
    <w:name w:val="Nagłówek 5 Znak"/>
    <w:qFormat/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1">
    <w:name w:val="Body text|1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80" w:before="0" w:after="0"/>
      <w:ind w:firstLine="4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7:00Z</dcterms:created>
  <dc:creator>Łukasz Drabik</dc:creator>
  <dc:description/>
  <cp:keywords/>
  <dc:language>en-US</dc:language>
  <cp:lastModifiedBy>Joanna Wełniak</cp:lastModifiedBy>
  <cp:lastPrinted>2025-04-23T10:40:00Z</cp:lastPrinted>
  <dcterms:modified xsi:type="dcterms:W3CDTF">2025-04-23T08:42:00Z</dcterms:modified>
  <cp:revision>5</cp:revision>
  <dc:subject/>
  <dc:title/>
</cp:coreProperties>
</file>