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Sępólno Krajeńskie, dnia 14.06.2018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aproszenie do złożenia oferty szkoleniow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artości zamówienia poniżej  30 000,00 eur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owiatowy Urząd Pracy w Sępólnie Krajeńskim działając na podstawie art. 4 pkt. 8 Prawo zamówień publicznych z dnia 29.01.2004 r. – bez stosowania ustawy - zaprasza do składania ofert dotyczących organizacji szkolenia</w:t>
      </w:r>
      <w:bookmarkStart w:id="0" w:name="_GoBack"/>
      <w:bookmarkEnd w:id="0"/>
      <w:r>
        <w:rPr>
          <w:lang w:val="pl-PL"/>
        </w:rPr>
        <w:t xml:space="preserve"> pn.: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Opiekun osób starszych, chorych i niepełnosprawnych”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Przedmiot zamówienia: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Przedmiotem zamówienia jest wybór jednostki szkoleniowej do przeprowadzenia szkolenia dla  10 osób bezrobotnych z terenu powiatu sępoleńskiego. 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lem szkolenia jest nabycie wiedzy teoretycznej i praktycznych umiejętności potrzebnych do podjęcia pracy z osobami starszymi, chorymi i niepełnosprawnymi w warunkach domowych, placówkach opiekuńczych, sanatoriach, hospicjach, itp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Szkolenie musi obejmować zajęcia teoretyczne </w:t>
      </w:r>
      <w:r>
        <w:rPr>
          <w:color w:val="000000"/>
          <w:lang w:val="pl-PL"/>
        </w:rPr>
        <w:t>i praktyczne. Nie dopuszcza się prowadzenia zajęć metodą e-learningu i innymi metodami na odległość.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rganizacja szkolenia: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 xml:space="preserve">Szkolenie ma być zrealizowane dla 10 osób bezrobotnych, zarejestrowanych                        w Powiatowym Urzędzie Pracy w Sępólnie Krajeńskim. Łączny czas trwania szkolenia wynosić powinien 80 godzin zegarowych realizowanych w formie zajęć teoretyczno-praktycznych. 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Zamawiający zastrzega sobie skierowanie na szkolenie mniejszej ilości osób bezrobotnych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 xml:space="preserve">Zajęcia powinny odbywać się codziennie od 7.00 do 15.00; z wyjątkiem sobót i niedziel oraz dni ustawowo wolnych od pracy. </w:t>
      </w:r>
      <w:r>
        <w:rPr>
          <w:rFonts w:eastAsia="Times New Roman"/>
          <w:color w:val="000000"/>
          <w:lang w:val="pl-PL"/>
        </w:rPr>
        <w:t>Przeciętna liczba godzin w tygodniu nie może być mniejsza niż 25 godzin zegarowych (godzina zegarowa zajęć teoretycznych liczy 60 minut i obejmuje zajęcia edukacyjne 45 minut oraz przerwę liczącą średnio 15 minut;         1 godzina zegarowa zajęć praktycznych równa się 60 minutom bez przerwy).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 xml:space="preserve">Wykonawca zobowiązany będzie do określenia godzin z poszczególnych tematów dotyczących szkolenia oraz treści zajęć – szczegółowego programu.  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Szkolenie musi zakończyć się egzaminem wewnętrznym.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ykonawca zobowiązany jest do ubezpieczenia uczestników szkolenia od następstw nieszczęśliwych wypadków powstałych w związku ze szkoleniem oraz w drodze do i z miejsca szkolenia, którym nie przysługuje stypendium oraz którym przysługuje stypendium, o którym mowa w art. 41.ust.3b ustawy  o promocji zatrudnienia (..).</w:t>
      </w:r>
    </w:p>
    <w:p>
      <w:pPr>
        <w:pStyle w:val="Akapitzlist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Wykonawca obowiązany jest zapewnić profesjonalną kadrę dydaktyczną posiadającą kwalifikacje odpowiadające kierunkowi danego szkolenia i gwarantującą prawidłową realizację szkolenia. </w:t>
      </w:r>
    </w:p>
    <w:p>
      <w:pPr>
        <w:pStyle w:val="Akapitzlist"/>
        <w:numPr>
          <w:ilvl w:val="0"/>
          <w:numId w:val="9"/>
        </w:numPr>
        <w:ind w:left="720" w:hanging="360"/>
        <w:jc w:val="both"/>
        <w:rPr>
          <w:b/>
          <w:b/>
          <w:i/>
          <w:i/>
          <w:lang w:val="pl-PL"/>
        </w:rPr>
      </w:pPr>
      <w:r>
        <w:rPr>
          <w:lang w:val="pl-PL"/>
        </w:rPr>
        <w:t>Wykonawca zobowiązany jest zapewnić uczestnikom materiały szkoleniowe, które otrzymają na własność. Materiały szkoleniowe przekazywane nieodpłatnie w cenie szkolenia każdemu uczestnikowi muszą być adekwatne do treści szkolenia, dobre jakościowo. Materiały wykorzystywane podczas realizacji szkolenia powinny być przekazane każdemu uczestnikowi za pokwitowaniem w pierwszym dniu szkolenia bądź na bieżąco zgodnie z realizowanym tematem zajęć. Wykonawca zobowiązany jest także przedłożyć Zamawiającemu potwierdzenie przekazania uczestnikom materiałów szkoleniowych oraz jeden komplet materiałów dydaktycznych.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Zajęcia powinny odbywać się w warunkach dostosowanych do zakresu szkolenia. Pomieszczenia  wykorzystywane do realizacji szkolenia musza być przestronne, jasno oświetlone, spełniające wymagania bhp i ppoż. Uczestnicy mają mieć swobodny dostęp do pomieszczeń sanitarnych w budynku, w którym odbywają się zajęcia w ramach szkolenia, dostęp do niezbędnych środków czystości (papier toaletowy, ręczniki papierowe lub suszarka do rąk, mydło do mycia rąk). Każdy uczestnik musi mieć dostęp do podstawowych urządzeń i sprzętu (krzesło, stół) oraz do innego sprzętu wykorzystywanego w trakcie szkolenia. Wykonawca zapewni każdemu uczestnikowi szkolenia ubranie ochronne robocze (jeżeli są wymagane przepisami).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 xml:space="preserve">Wyposażenie dydaktyczne sal, miejsc zajęć praktycznych oraz narzędzia, sprzęt                i materiały do realizacji zajęć praktycznych powinny służyć wykonaniu założeń przedstawionego programu. W celu prawidłowej realizacji zajęć praktycznych każdy jego uczestnik powinien mieć swobodny, jednakowy dostęp i możliwość wykorzystania i pracy na sprzęcie, narzędziach, materiałach i produktach zapewnionych do przeprowadzenia zajęć praktycznych. 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Materiały/sprzęt wykorzystywany w trakcie szkolenia musi posiadać stosowne dopuszczenia do użytku, atesty.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Uczestnik szkolenia, który z wynikiem pozytywnym ukończy szkolenie i zda egzamin musi otrzymać</w:t>
      </w:r>
      <w:r>
        <w:rPr>
          <w:rFonts w:eastAsia="Times New Roman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>zaświadczenie lub inny dokument potwierdzający ukończenie szkolenia                i uzyskanie umiejętności lub kwalifikacji, o ile przepisy odrębne nie stanowią inaczej, zawierający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left="1134" w:hanging="408"/>
        <w:jc w:val="both"/>
        <w:rPr/>
      </w:pPr>
      <w:r>
        <w:rPr>
          <w:rFonts w:eastAsia="Times New Roman"/>
          <w:color w:val="000000"/>
          <w:lang w:val="pl-PL"/>
        </w:rPr>
        <w:t>1)</w:t>
        <w:tab/>
        <w:t>numer z rejestru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left="1134" w:hanging="408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2)</w:t>
        <w:tab/>
        <w:t>imię i nazwisko oraz numer PESEL uczestnika szkolenia, a w przypadku cudzoziemca numer dokumentu stwierdzającego tożsamość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left="1134" w:hanging="408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3)</w:t>
        <w:tab/>
        <w:t>nazwę instytucji szkoleniowej przeprowadzającej szkolenie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left="1134" w:hanging="408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4)</w:t>
        <w:tab/>
        <w:t>formę i nazwę szkolenia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left="1134" w:hanging="408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5)</w:t>
        <w:tab/>
        <w:t>okres trwania szkolenia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left="1134" w:hanging="408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6)</w:t>
        <w:tab/>
        <w:t>miejsce i datę wydania zaświadczenia lub innego dokumentu potwierdzającego ukończenie szkolenia i uzyskanie umiejętności lub kwalifikacji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left="1134" w:hanging="425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7)</w:t>
        <w:tab/>
        <w:t>tematy i wymiar godzin zajęć edukacyjnych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1134" w:hanging="1134"/>
        <w:jc w:val="both"/>
        <w:rPr>
          <w:rFonts w:eastAsia="Times New Roman"/>
          <w:b/>
          <w:b/>
          <w:color w:val="000000"/>
          <w:u w:val="single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</w:t>
      </w:r>
      <w:r>
        <w:rPr>
          <w:rFonts w:eastAsia="Times New Roman"/>
          <w:color w:val="000000"/>
          <w:lang w:val="pl-PL"/>
        </w:rPr>
        <w:t>8)</w:t>
        <w:tab/>
        <w:t xml:space="preserve">podpis osoby upoważnionej przez instytucję szkoleniową przeprowadzającą szkolenie). - </w:t>
      </w:r>
      <w:r>
        <w:rPr>
          <w:rFonts w:eastAsia="Times New Roman"/>
          <w:b/>
          <w:color w:val="000000"/>
          <w:u w:val="single"/>
          <w:lang w:val="pl-PL"/>
        </w:rPr>
        <w:t>d</w:t>
      </w:r>
      <w:r>
        <w:rPr>
          <w:b/>
          <w:bCs/>
          <w:u w:val="single"/>
        </w:rPr>
        <w:t>o oferty  należy dołączyć wzór w/w dokumentu.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ykonawca jest zobowiązany do przekazania Zamawiającemu kserokopii zaświadczeń lub innych dokumentów potwierdzających ukończenie szkolenia i uzyskane umiejętności i kwalifikacje, potwierdzonych za zgodność  z oryginałem.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Zamawiający wymaga, aby zakres szkolenia był dostosowany do identyfikowanego na rynku pracy zapotrzebowania na kwalifikacje zawodowe, a program szkolenia wykorzystywał standardy kwalifikacji zawodowych i modułowe programy szkoleń zawodowych dostępne w bazach danych w przypadku ich występowania.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Program nauczania  musi być zgodny z § 71 ust. 3 Rozporządzenia Ministra Pracy  i Polityki Społecznej z dnia 14 maja 2014 r. w sprawie szczegółowych warunków realizacji oraz trybu i sposobów prowadzenia usług pracy.</w:t>
      </w:r>
    </w:p>
    <w:p>
      <w:pPr>
        <w:pStyle w:val="Akapitzlist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ykonawca zobowiązany jest do prowadzenia dokumentacji przebiegu szkolenia m.in. dziennika zajęć edukacyjnych zawierającego wymiar godzin, tematy zajęć, listy obecności uwzględniającej podpisy uczestników szkolenia i liczbą godzin zegarowych zajęć w każdym dniu szkolenia, rejestr wydanych dokumentów potwierdzających ukończenie szkolenia, rejestr potwierdzający odbiór materiałów szkoleniowych, protokołu i karty ocen z okresowych sprawdzianów efektów kształcenia oraz egzaminu końcowego, ankiety.</w:t>
      </w:r>
    </w:p>
    <w:p>
      <w:pPr>
        <w:pStyle w:val="Normal"/>
        <w:ind w:left="709" w:hanging="425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lang w:val="pl-PL"/>
        </w:rPr>
      </w:pPr>
      <w:r>
        <w:rPr>
          <w:b/>
          <w:u w:val="single"/>
          <w:lang w:val="pl-PL"/>
        </w:rPr>
        <w:t>Miejsce i termin  realizacji zamówienia</w:t>
      </w:r>
      <w:r>
        <w:rPr>
          <w:u w:val="single"/>
          <w:lang w:val="pl-PL"/>
        </w:rPr>
        <w:t xml:space="preserve">: 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lang w:val="pl-PL"/>
        </w:rPr>
      </w:pPr>
      <w:r>
        <w:rPr>
          <w:lang w:val="pl-PL"/>
        </w:rPr>
        <w:t xml:space="preserve">Zajęcia teoretyczne muszą być realizowane na terenie miasta Sępólno Krajeńskie. Część praktyczna odbywać się musi w placówkach z terenu powiatu sępoleńskiego takich jak: OPS w Sępólnie Krajeńskim, DPS w Kamieniu Krajeńskim i DPS w Suchorączku oraz DPS dla dzieci i młodzieży w Kamieniu Krajeńskim.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lang w:val="pl-PL"/>
        </w:rPr>
      </w:pPr>
      <w:r>
        <w:rPr>
          <w:lang w:val="pl-PL"/>
        </w:rPr>
        <w:t xml:space="preserve">Przewidywany termin realizacji szkolenia: </w:t>
      </w:r>
      <w:r>
        <w:rPr>
          <w:b/>
          <w:lang w:val="pl-PL"/>
        </w:rPr>
        <w:t>od 03.07.2018 r. do dnia 16.07.2018</w:t>
      </w:r>
      <w:r>
        <w:rPr>
          <w:lang w:val="pl-PL"/>
        </w:rPr>
        <w:t xml:space="preserve"> </w:t>
      </w:r>
      <w:r>
        <w:rPr>
          <w:b/>
          <w:lang w:val="pl-PL"/>
        </w:rPr>
        <w:t>r.</w:t>
      </w:r>
      <w:r>
        <w:rPr>
          <w:lang w:val="pl-PL"/>
        </w:rPr>
        <w:t xml:space="preserve"> 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u w:val="single"/>
          <w:lang w:val="pl-PL"/>
        </w:rPr>
      </w:pPr>
      <w:r>
        <w:rPr>
          <w:b/>
          <w:u w:val="single"/>
          <w:lang w:val="pl-PL"/>
        </w:rPr>
        <w:t>Kryteria oceny ofert</w:t>
      </w:r>
      <w:r>
        <w:rPr>
          <w:u w:val="single"/>
          <w:lang w:val="pl-PL"/>
        </w:rPr>
        <w:t>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lang w:val="pl-PL"/>
        </w:rPr>
      </w:pPr>
      <w:r>
        <w:rPr>
          <w:lang w:val="pl-PL"/>
        </w:rPr>
        <w:t>Koszt szkolenia (cena brutto) – waga 70%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lang w:val="pl-PL"/>
        </w:rPr>
      </w:pPr>
      <w:r>
        <w:rPr>
          <w:lang w:val="pl-PL"/>
        </w:rPr>
        <w:t>Certyfikaty jakości usług posiadane  przez instytucję szkoleniową - waga - 5%.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lang w:val="pl-PL"/>
        </w:rPr>
      </w:pPr>
      <w:r>
        <w:rPr>
          <w:lang w:val="pl-PL"/>
        </w:rPr>
        <w:t>Doświadczenie instytucji szkoleniowej w realizacji szkoleń z obszaru zleconego lub    powierzanego szkolenia - waga - 10%.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lang w:val="pl-PL"/>
        </w:rPr>
      </w:pPr>
      <w:r>
        <w:rPr>
          <w:lang w:val="pl-PL"/>
        </w:rPr>
        <w:t>Dostosowanie kwalifikacji i doświadczenia kadry dydaktycznej do zakresu szkolenia - waga - 10%.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lang w:val="pl-PL"/>
        </w:rPr>
      </w:pPr>
      <w:r>
        <w:rPr>
          <w:lang w:val="pl-PL"/>
        </w:rPr>
        <w:t>Prowadzenie analiz skuteczności i efektywności prowadzonych szkoleń – waga - 5%</w:t>
      </w:r>
    </w:p>
    <w:p>
      <w:pPr>
        <w:pStyle w:val="Akapitzlist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posób oceny ww kryteriów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oszt szkolenia: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color w:val="000000"/>
          <w:u w:val="single"/>
          <w:lang w:val="pl-PL"/>
        </w:rPr>
        <w:t>Instytucja, która zaproponuje najniższą cenę otrzyma 70 pkt, pozostałe instytucje odpowiednio mniej według poniższego wzoru :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6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kładniki wzoru: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val="pl-PL"/>
        </w:rPr>
      </w:pPr>
      <w:r>
        <w:rPr>
          <w:rFonts w:eastAsia="Times New Roman"/>
          <w:i/>
          <w:color w:val="000000"/>
          <w:lang w:val="pl-PL"/>
        </w:rPr>
        <w:t>najniższa cena – najniższa cena ze złożonych ofert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val="pl-PL"/>
        </w:rPr>
      </w:pPr>
      <w:r>
        <w:rPr>
          <w:rFonts w:eastAsia="Times New Roman"/>
          <w:i/>
          <w:color w:val="000000"/>
          <w:lang w:val="pl-PL"/>
        </w:rPr>
        <w:t>cena oferty – cena rozpatrywanej oferty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ZÓR: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val="pl-PL"/>
        </w:rPr>
      </w:pPr>
      <w:r>
        <w:rPr>
          <w:rFonts w:eastAsia="Times New Roman"/>
          <w:i/>
          <w:color w:val="000000"/>
          <w:lang w:val="pl-PL"/>
        </w:rPr>
        <w:t>najniższa cena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000000"/>
          <w:lang w:val="pl-PL"/>
        </w:rPr>
        <w:t xml:space="preserve">                             </w:t>
      </w:r>
      <w:r>
        <w:rPr>
          <w:rFonts w:eastAsia="Times New Roman"/>
          <w:i/>
          <w:color w:val="000000"/>
          <w:lang w:val="pl-PL"/>
        </w:rPr>
        <w:t xml:space="preserve">x 70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val="pl-PL"/>
        </w:rPr>
      </w:pPr>
      <w:r>
        <w:rPr>
          <w:rFonts w:eastAsia="Times New Roman"/>
          <w:i/>
          <w:color w:val="000000"/>
          <w:lang w:val="pl-PL"/>
        </w:rPr>
        <w:t>cena oferty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lang w:val="pl-PL"/>
        </w:rPr>
      </w:pPr>
      <w:r>
        <w:rPr>
          <w:rFonts w:eastAsia="Times New Roman"/>
          <w:i/>
          <w:color w:val="000000"/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Posiadanie certyfikatów jakości usług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pl-PL"/>
        </w:rPr>
      </w:pPr>
      <w:r>
        <w:rPr>
          <w:lang w:val="pl-PL"/>
        </w:rPr>
        <w:t xml:space="preserve">posiadanie certyfikatów </w:t>
      </w:r>
      <w:r>
        <w:rPr>
          <w:i/>
          <w:lang w:val="pl-PL"/>
        </w:rPr>
        <w:t>– 5 pkt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lang w:val="pl-PL"/>
        </w:rPr>
      </w:pPr>
      <w:r>
        <w:rPr>
          <w:lang w:val="pl-PL"/>
        </w:rPr>
        <w:t>brak certyfikatów – 0 pkt.</w:t>
      </w:r>
      <w:r>
        <w:rPr>
          <w:i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świadczenie instytucji szkoleniowej w realizacji szkoleń z obszaru zleconego lub powierzanego szkolenia: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Punkty za to kryterium będą przyznawane na podstawie wykazu zrealizowanych szkoleń indywidualnych lub grupowych w ciągu ostatnich trzech lat (a jeśli okres prowadzenia działalności jest krótszy – to w tym okresie):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lang w:val="pl-PL"/>
        </w:rPr>
        <w:t>powyżej 5 – 10 pkt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2-4 szkoleń – 8 pkt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1 szkolenie – 5 pkt.</w:t>
      </w:r>
    </w:p>
    <w:p>
      <w:pPr>
        <w:pStyle w:val="Akapitzlist"/>
        <w:ind w:left="0" w:hanging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Podstawą oceny będzie sporządzony przez instytucje szkoleniową wykaz zrealizowanych przez instytucję szkoleniową szkoleń indywidualnych i grupowych.</w:t>
      </w:r>
    </w:p>
    <w:p>
      <w:pPr>
        <w:pStyle w:val="Akapitzlist"/>
        <w:ind w:left="0" w:hanging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  <w:t>Dostosowanie kwalifikacji i doświadczenia kadry dydaktycznej do zakresu szkolenia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 i więcej wykładowców posiadających kwalifikacje, uprawnienia oraz doświadczenie zawodowe zgodne z kierunkiem szkolenia – </w:t>
      </w:r>
      <w:r>
        <w:rPr>
          <w:i/>
          <w:color w:val="000000"/>
          <w:lang w:val="pl-PL"/>
        </w:rPr>
        <w:t xml:space="preserve"> 10 pkt,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1 wykładowca posiadający kwalifikacje, uprawnienia oraz doświadczenie zawodowe zgodne z kierunkiem szkolenia – </w:t>
      </w:r>
      <w:r>
        <w:rPr>
          <w:i/>
          <w:color w:val="000000"/>
          <w:lang w:val="pl-PL"/>
        </w:rPr>
        <w:t xml:space="preserve"> 5 pkt,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ładowcy nie posiadający kwalifikacji, uprawnień lub doświadczenia zawodowego zgodnego z kierunkiem szkolenia –  0 pkt.</w:t>
      </w:r>
    </w:p>
    <w:p>
      <w:pPr>
        <w:pStyle w:val="Normal"/>
        <w:jc w:val="both"/>
        <w:rPr/>
      </w:pPr>
      <w:r>
        <w:rPr>
          <w:i/>
          <w:color w:val="000000"/>
          <w:lang w:val="pl-PL"/>
        </w:rPr>
        <w:t>Podstawą oceny będzie wykaz osób biorących udział w realizacji szkolenia oraz posiadane przez nich poziom i kierunek wykształcenia, kwalifikacje, uprawnienia oraz doświadczenie zawodowe kadry dydaktycznej zgodne z kierunkiem szkolenia</w:t>
      </w:r>
      <w:r>
        <w:rPr>
          <w:i/>
          <w:color w:val="FF0000"/>
          <w:lang w:val="pl-PL"/>
        </w:rPr>
        <w:t>.</w:t>
      </w:r>
    </w:p>
    <w:p>
      <w:pPr>
        <w:pStyle w:val="Normal"/>
        <w:jc w:val="both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</w:r>
    </w:p>
    <w:p>
      <w:pPr>
        <w:pStyle w:val="Akapitzlist"/>
        <w:ind w:left="0" w:hanging="0"/>
        <w:jc w:val="both"/>
        <w:rPr>
          <w:b/>
          <w:b/>
          <w:color w:val="000000"/>
          <w:u w:val="single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b/>
          <w:color w:val="000000"/>
          <w:u w:val="single"/>
          <w:lang w:val="pl-PL"/>
        </w:rPr>
        <w:t>Prowadzenie analiz skuteczności i efektywności prowadzonych szkoleń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lang w:val="pl-PL"/>
        </w:rPr>
        <w:t xml:space="preserve">wykonawca prowadzi – </w:t>
      </w:r>
      <w:r>
        <w:rPr>
          <w:i/>
          <w:lang w:val="pl-PL"/>
        </w:rPr>
        <w:t>5 pkt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lang w:val="pl-PL"/>
        </w:rPr>
      </w:pPr>
      <w:r>
        <w:rPr>
          <w:lang w:val="pl-PL"/>
        </w:rPr>
        <w:t xml:space="preserve">wykonawca nie prowadzi – </w:t>
      </w:r>
      <w:r>
        <w:rPr>
          <w:i/>
          <w:lang w:val="pl-PL"/>
        </w:rPr>
        <w:t>0 pkt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Podstawą oceny będzie dołączenie do oferty posiadanej analizy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Ocena końcowa zostanie ustalona na podstawie sumy punktów wynikających z oceny kryteriów. W przypadku uzyskania przez dwóch lub więcej Wykonawców tej samej końcowej liczby punktów, zostanie wybrany Wykonawca z najwyższą punktacją za kryterium pierwsze, czyli za cenę.</w:t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  <w:lang w:val="pl-PL" w:eastAsia="ar-SA"/>
        </w:rPr>
      </w:pPr>
      <w:r>
        <w:rPr>
          <w:rFonts w:eastAsia="Times New Roman"/>
          <w:b/>
          <w:color w:val="000000"/>
          <w:u w:val="single"/>
          <w:lang w:val="pl-PL" w:eastAsia="ar-SA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i/>
          <w:i/>
          <w:lang w:val="pl-PL"/>
        </w:rPr>
      </w:pPr>
      <w:r>
        <w:rPr>
          <w:b/>
          <w:u w:val="single"/>
          <w:lang w:val="pl-PL"/>
        </w:rPr>
        <w:t>Wymagania dotyczące przygotowania oferty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lang w:val="pl-PL"/>
        </w:rPr>
      </w:pPr>
      <w:r>
        <w:rPr>
          <w:lang w:val="pl-PL"/>
        </w:rPr>
        <w:t>Oferta powinna być sporządzona na piśmie pod rygorem nieważności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ferta musi być podpisana przez Wykonawcę lub  osobę upoważnioną wraz z pieczątką imienną.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color w:val="FF0000"/>
          <w:lang w:val="pl-PL"/>
        </w:rPr>
      </w:pPr>
      <w:r>
        <w:rPr>
          <w:lang w:val="pl-PL"/>
        </w:rPr>
        <w:t>Wykonawca podaje cenę za wykonanie zamówienia. Cena musi podana w kwocie brutto, w PLN, cyfrowo i słownie z dokładnością do dwóch miejsc po przecinku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color w:val="FF0000"/>
          <w:lang w:val="pl-PL"/>
        </w:rPr>
      </w:pPr>
      <w:r>
        <w:rPr>
          <w:lang w:val="pl-PL"/>
        </w:rPr>
        <w:t>Cena za wykonanie zamówienia powinna obejmować wszystkie wydatki i składniki związane z wykonaniem usługi szkoleni</w:t>
      </w:r>
    </w:p>
    <w:p>
      <w:pPr>
        <w:pStyle w:val="Normal"/>
        <w:ind w:left="709" w:hanging="142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Termin i forma złożenia oraz załączniki do oferty: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Termin składania ofert: </w:t>
      </w:r>
      <w:r>
        <w:rPr>
          <w:b/>
          <w:lang w:val="pl-PL"/>
        </w:rPr>
        <w:t>do 22.06.2018 r. do godz. 12.00</w:t>
      </w:r>
      <w:r>
        <w:rPr>
          <w:lang w:val="pl-PL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Ofertę można złożyć:</w:t>
      </w:r>
    </w:p>
    <w:p>
      <w:pPr>
        <w:pStyle w:val="Akapitzlist"/>
        <w:numPr>
          <w:ilvl w:val="0"/>
          <w:numId w:val="10"/>
        </w:numPr>
        <w:ind w:left="567" w:hanging="0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sobiście: Powiatowy Urząd Pracy w Sępólnie Krajeńskim, ul. Tadeusza Kościuszki 11, II piętro, sekretariat.</w:t>
      </w:r>
    </w:p>
    <w:p>
      <w:pPr>
        <w:pStyle w:val="Akapitzlist"/>
        <w:numPr>
          <w:ilvl w:val="0"/>
          <w:numId w:val="10"/>
        </w:numPr>
        <w:ind w:left="567" w:hanging="0"/>
        <w:rPr>
          <w:i/>
          <w:i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cztą (w tym kurierem) na adres: Powiatowy Urząd Pracy w Sępólnie Krajeńskim, ul. Tadeusza Kościuszki 11, 89-400 Sępólno Krajeńskie: „</w:t>
      </w:r>
      <w:r>
        <w:rPr>
          <w:i/>
          <w:lang w:val="pl-PL"/>
        </w:rPr>
        <w:t xml:space="preserve">Opiekun osób chorych, starszych i niepełnosprawnych” </w:t>
      </w:r>
      <w:r>
        <w:rPr>
          <w:lang w:val="pl-PL"/>
        </w:rPr>
        <w:t xml:space="preserve"> (decyduje data wpływu do PUP).</w:t>
      </w:r>
    </w:p>
    <w:p>
      <w:pPr>
        <w:pStyle w:val="Akapitzlist"/>
        <w:ind w:left="426" w:hanging="142"/>
        <w:jc w:val="both"/>
        <w:rPr/>
      </w:pPr>
      <w:r>
        <w:rPr>
          <w:lang w:val="pl-PL"/>
        </w:rPr>
        <w:t xml:space="preserve">3. </w:t>
      </w:r>
      <w:r>
        <w:rPr>
          <w:color w:val="000000"/>
          <w:lang w:val="pl-PL"/>
        </w:rPr>
        <w:t xml:space="preserve">Wymagane dokumenty do złożenia: </w:t>
      </w:r>
    </w:p>
    <w:p>
      <w:pPr>
        <w:pStyle w:val="Akapitzlist"/>
        <w:numPr>
          <w:ilvl w:val="0"/>
          <w:numId w:val="4"/>
        </w:numPr>
        <w:ind w:left="1134" w:hanging="567"/>
        <w:jc w:val="both"/>
        <w:rPr/>
      </w:pP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Wypełniona oferta szkoleniowa  wraz z załącznikami.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/>
      </w:pP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Oświadczenie - załącznik nr 1.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Pełnomocnictwo do reprezentowania w postępowaniu i zawarcia umowy (oryginał lub poświadczona za zgodność kserokopia) - jeżeli wykonawcę reprezentuje i podpisuje dokumenty inna osoba niż wymieniona w dokumencie rejestracyjnym (ewidencyjnym) wykonawcy.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>
          <w:color w:val="000000"/>
          <w:lang w:val="pl-PL"/>
        </w:rPr>
      </w:pPr>
      <w:r>
        <w:rPr>
          <w:color w:val="000000"/>
          <w:lang w:val="pl-PL"/>
        </w:rPr>
        <w:t>Harmonogram szkolenia z informacją o ilości godzin zegarowych szkolenia w każdym tygodniu trwania kursu.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świadczenie o wyrażeniu zgody na przetwarzanie danych osobowych.</w:t>
      </w:r>
    </w:p>
    <w:p>
      <w:pPr>
        <w:pStyle w:val="Akapitzlist"/>
        <w:numPr>
          <w:ilvl w:val="0"/>
          <w:numId w:val="4"/>
        </w:numPr>
        <w:ind w:left="709" w:hanging="142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lauzula informacyjna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u w:val="single"/>
          <w:lang w:val="pl-PL"/>
        </w:rPr>
        <w:t>Dodatkowe informacje</w:t>
      </w:r>
      <w:r>
        <w:rPr>
          <w:lang w:val="pl-PL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 xml:space="preserve">Zamawiający dokona wyboru oferty, w oparciu o ww kryteria oceny ofert. 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Oferta niekompletna lub złożona po terminie nie będzie podlegała ocenie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Złożenie oferty nie jest jednoznaczne ze zleceniem usług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both"/>
        <w:rPr>
          <w:u w:val="single"/>
          <w:lang w:val="pl-PL"/>
        </w:rPr>
      </w:pPr>
      <w:r>
        <w:rPr>
          <w:b/>
          <w:u w:val="single"/>
          <w:lang w:val="pl-PL"/>
        </w:rPr>
        <w:t>Osoba uprawniona do kontaktów ze strony PUP:</w:t>
      </w:r>
    </w:p>
    <w:p>
      <w:pPr>
        <w:pStyle w:val="Normal"/>
        <w:jc w:val="both"/>
        <w:rPr/>
      </w:pPr>
      <w:r>
        <w:rPr>
          <w:lang w:val="pl-PL"/>
        </w:rPr>
        <w:t xml:space="preserve">Renata Szmelter – Specjalista ds. rozwoju zawodowego: PUP pokój 65, email: </w:t>
      </w:r>
      <w:hyperlink r:id="rId2">
        <w:r>
          <w:rPr>
            <w:rStyle w:val="InternetLink"/>
          </w:rPr>
          <w:t>r.szmelter@pup.sepolno.pl</w:t>
        </w:r>
      </w:hyperlink>
      <w:r>
        <w:rPr/>
        <w:t>; tel.  52 3881354 lub 66824473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zmelter@pup.sepol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2:00Z</dcterms:created>
  <dc:creator>pawel</dc:creator>
  <dc:description/>
  <cp:keywords/>
  <dc:language>en-US</dc:language>
  <cp:lastModifiedBy>Renata Szmelter</cp:lastModifiedBy>
  <cp:lastPrinted>2017-02-07T08:13:00Z</cp:lastPrinted>
  <dcterms:modified xsi:type="dcterms:W3CDTF">2018-06-15T08:55:00Z</dcterms:modified>
  <cp:revision>43</cp:revision>
  <dc:subject/>
  <dc:title/>
</cp:coreProperties>
</file>