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stycz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4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Mosiniak Wiesława Art. Rolno-Spożywcz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Czarnojan Jarosław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AKTA Archiwum Usługow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B&amp;K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AKTA Archiwum Usługowe Bartłomiej K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 xml:space="preserve">SodaFast Szymon Owczarek, Now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JANEX PHU Władysław Jani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Publiczne Przedszkole w Goszczanow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Bartodziej Toma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>Augustyniak Rafał Zakład Kamieniarski, Charłupia M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  <w:t xml:space="preserve">Militowski Arkadiusz PHU, Niemiecka Wieś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styczniu 2024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im. św. Jana Pawła II w Goszczanow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S-MED SPÓŁKA Z OGRANICZONĄ ODPOWIEDZIALNOŚCIĄ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" w:name="_Hlk144724622"/>
      <w:bookmarkStart w:id="2" w:name="_Hlk144724622"/>
      <w:bookmarkEnd w:id="2"/>
    </w:p>
    <w:p>
      <w:pPr>
        <w:pStyle w:val="Normal"/>
        <w:ind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w ramach projektu pn. „</w:t>
      </w:r>
      <w:r>
        <w:rPr>
          <w:rFonts w:cs="Times New Roman"/>
          <w:b/>
          <w:bCs/>
          <w:i/>
          <w:iCs/>
        </w:rPr>
        <w:t>Aktywizacja osób pozostających bez pracy w powiecie sieradzkim"</w:t>
      </w:r>
      <w:r>
        <w:rPr>
          <w:rFonts w:cs="Times New Roman"/>
          <w:b/>
          <w:bCs/>
        </w:rPr>
        <w:t xml:space="preserve"> realizowany ze środków Unii Europejskiej w ramach programu regionalnego Fundusze Europejskie dla Łódzkiego 2021-2027, Działanie FELD.07.01 „Aktywizacja zawodowa – PUP", Priorytet FELD.07 „Fundusze europejskie dla zatrudnienia i integracji w Łódzkiem"  o zorganizowanie stażu w miesiącu styczniu 2024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" w:name="_Hlk144724622"/>
      <w:bookmarkStart w:id="4" w:name="_Hlk144724622"/>
      <w:bookmarkEnd w:id="4"/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6931"/>
        <w:gridCol w:w="1373"/>
      </w:tblGrid>
      <w:tr>
        <w:trPr>
          <w:trHeight w:val="1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5" w:name="_Hlk144724972"/>
            <w:bookmarkStart w:id="6" w:name="_Hlk144724972"/>
            <w:bookmarkEnd w:id="6"/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WUM USŁUGOWE "AKTA" SPÓŁKA Z O. O. , Sierad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HOPPING SPÓŁKA Z O. 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Spółdzielczy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ąd Okręgowy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partner &amp; Regionalne Centrum Odszkodowań Sylwester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URODY MARZENA PRZELAZ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ła Podstawowa im. "Bohaterów Walk nad Wartą Września 1939 Roku"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w Rzech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RANS DRAGON SP. Z O.O.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AR PC MEDIA SPÓŁKA Z O. 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styczniu 2024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 Pomocy Społecznej w Biskupicach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biorstwo Wielobranżowe ANPOL Rajmund Andrych, Biskupic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 DERMA Sp. z o.o. Pozna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H.U. „MATI”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n Fryz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-BARTEK- Bartłomiej Kuś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 Handlowo-Usługowa Barbara Molska, 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ODY Kacper Ubych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Kos Krzysztof Węz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U Marzena Sibińska, Kołd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&amp;T Kopacki Jakub, Kaźmierczak Tomasz Spółka jawna, Wart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biorstwo Produkcyjno- Handlowo- Usługowe Młyn Proboszczowice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P.H.U. „GEODETA” Sebastian Pawl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inet Kosmetologii i Medycyny Estetycznej New Look Marta Sim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4-02-12T08:42:00Z</cp:lastPrinted>
  <dcterms:modified xsi:type="dcterms:W3CDTF">2024-02-12T07:43:00Z</dcterms:modified>
  <cp:revision>105</cp:revision>
  <dc:subject/>
  <dc:title/>
</cp:coreProperties>
</file>