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                   do 6 miesięcy w miesiącu lipcu 2024r. finansowane ze środków Funduszu Pracy (ALGORYTM). 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Żłobek Gminn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NOZA Biuro Rachunkowo-Podatkowe Dorota Miś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Urząd Prac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lipcu 2024r. finansowane ze środków Rezerwy Ministra dla bezrobotnych do 30 roku życia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WORD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FOTOGRAFIA Marzena Krogulec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GREY ROOM Joanna Piotrowsk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Gralińska-Wyrębska Joanna Praktyka Lekarska, Lub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en-US" w:bidi="ar-SA"/>
              </w:rPr>
              <w:t>Carpenter-Wood Witold Michalak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  <w:bookmarkStart w:id="0" w:name="_Hlk144724622"/>
      <w:bookmarkStart w:id="1" w:name="_Hlk144724622"/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lipcu 2024r. finansowane ze środków Rezerwy Ministra dla bezrobotnych i poszukujących pracy 50+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ajęcka Joanna Sklep Spożywczo-Przemysłowy, Gó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lipcu 2024r. finansowane ze środków Rezerwy Ministra dla długotrwale bezrobotnych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KrisCar Serwis Krzysztof Bednare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Wykaz pracodawców, z którymi zawarto umowy o zorganizowanie stażu w miesiącu lipcu 2024r. finansowane ze środków Rezerwy Ministra dla bezrobotnych z niskimi kwalifikacjami lub bez kwalifikacji zawodowych.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olski Komitet Pomocy Społecznej Zarząd Okręg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Chachelski Mateus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Wykaz pracodawców, z którymi zawarto umowy o zorganizowanie stażu w miesiącu lipcu 2024r. finansowane ze środków Rezerwy Ministra dla bezrobotnych zamieszkałych na wsi. </w:t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ąd Rejon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ąd Okręg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AGNES Igor Kowal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ORLIK PHU Wioletta Orzelsk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OGRESS Katarzyna Polan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DAR OGRODU Sp. z o.o., Brud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Centrum Kultury w Błaszka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                           o zorganizowanie stażu w miesiącu lipcu 2024r.</w:t>
      </w:r>
      <w:bookmarkEnd w:id="1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&amp;T Kopacki Jakub Kaźmierczak Tomasz Spółka jawna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/>
              <w:t>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2" w:name="_Hlk144724972"/>
            <w:bookmarkStart w:id="3" w:name="_Hlk144724972"/>
            <w:bookmarkEnd w:id="3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CENTRALA NASIENNA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owiatowy Zespół Szkół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MATEUSZ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WI Sklep Spożywczo-Przemysłowy s.c., Danuta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YDRO-JAR Instalatorstwo Sanitarne i CO. Jarosław Banach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Gospodarstwo rolno-ogrodnicze Hubert Stefański, Dzie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.M.RYCHLIK EWELINA RYCHLIK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MOTOMARK PLUS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PHU BEMS-BUD MARCIN SOB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FAŁ NALBERT "NALTRANS"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"M &amp; M" MAŁGORZATA MICHN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T-BRUK Przemysław Ty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on Fryzjerski Damsko-Męski Iwona Jakub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OANNA FIJAŁKOWS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TERY KĄTY Podłogi Drzwi Okna Bartłomiej Stasiak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Wykaz pracodawców, z którymi zawarto umowy o zorganizowanie Prac Interwencyjnych w miesiącu lipcu 2024r. finansowane ze środków Funduszu Pracy (ALGORYTM)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&amp;T  Kopacki Jakub Kaźmierczak Tomasz Spółka jawna, </w:t>
            </w:r>
          </w:p>
          <w:p>
            <w:pPr>
              <w:pStyle w:val="Normal"/>
              <w:rPr/>
            </w:pPr>
            <w:r>
              <w:rPr/>
              <w:t>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6E2772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Aleksandra Halamus</cp:lastModifiedBy>
  <cp:lastPrinted>2024-08-02T10:57:00Z</cp:lastPrinted>
  <dcterms:modified xsi:type="dcterms:W3CDTF">2024-08-02T09:19:00Z</dcterms:modified>
  <cp:revision>124</cp:revision>
  <dc:subject/>
  <dc:title/>
</cp:coreProperties>
</file>