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Wykaz pracodawców, z którymi zawarto umowy o zorganizowanie stażu w miesiącu czerwiec 2020r. w ramach projektu pn. „Aktywizacja osób po 29 roku życia pozostającym bez pracy w powiecie sieradzkim (V)”realizowanego w ramach Regionalnego Programu Operacyjnego Województwa Łódzkiego w latach  2014-2020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FAMILIA Piotr Kwiat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S BRUK Barszczak Sylwester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agłoba Agnieszka, Zagłoba Jacek WPPHU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MARUSIA s.c. Restauracja Elżbieta Bugajska, Sławomir Bugajski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sa Rolniczego Ubezpieczenia Społecznego, 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Wykaz pracodawców, z którymi zawarto umowy o zorganizowanie stażu w miesiącu czerwiec 2020 r. w ramach projektu pn. „Aktywizacja osób młodych pozostających bez pracy w powiecie sieradzkim (V)”realizowanego w ramach Programu Operacyjnego Wiedza  Edukacja Rozwój 2014-2020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lon Fryzjerski "Dżaga" Zaremba Iwo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RYDIUM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lektroszum Marcin Szumicki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a Promesse Studio Urody Magdalena Maciejewska-Sud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kład Fryzjerski Łukasz Polanowski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G&amp;T" Sp. J G. Kopacki, T. Kaźmierczak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odna Szafa Ewa Świerczewsk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lżbieta Wrąbel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acek Walesiak, Piotr Kęsiak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.P.H.U. "POL-CIAST" Sp. J.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ajlandia s.c. Sylwia Szygenda, Ewelina Chabierska, Brzezin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irma Handlowa "Malinka" Karolina Wrzos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F.H.U. "Błysk" Przemysław Tworek, 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drowie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jka Joanna Wojtkiewicz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>Wykaz pracodawców, z którymi zawarto umowy finansowane z środków Funduszu Pracy (ALGORYTM) o zorganizowanie stażu do 12 miesięcy w miesiącu czerwiec 2020r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harmon Instytut Piękna, Izabela Nowak-Terk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TextBody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TextBody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TextBody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TextBody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TextBody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>Wykaz pracodawców, z którymi zawarto umowy o zorganizowanie Prac Interwencyjnych w miesiącu czerwiec 2020 r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lektroszum Marcin Szumicki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uto Handel Marczak Mariusz, Oleśn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suppressAutoHyphens w:val="false"/>
        <w:spacing w:before="280" w:after="119"/>
        <w:jc w:val="center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>Wykaz pracodawców, z którymi zawarto umowy o zorganizowanie Robót Publicznych w miesiącu czerwiec 2020 r. finansowane z środków Funduszu Pracy (ALGORYTM)</w:t>
      </w:r>
    </w:p>
    <w:p>
      <w:pPr>
        <w:pStyle w:val="Normal"/>
        <w:widowControl/>
        <w:suppressAutoHyphens w:val="false"/>
        <w:spacing w:before="280" w:after="119"/>
        <w:jc w:val="center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mina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725</cp:lastModifiedBy>
  <cp:lastPrinted>2020-05-04T12:12:00Z</cp:lastPrinted>
  <dcterms:modified xsi:type="dcterms:W3CDTF">2020-07-21T07:16:00Z</dcterms:modified>
  <cp:revision>58</cp:revision>
  <dc:subject/>
  <dc:title/>
</cp:coreProperties>
</file>