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</w:rPr>
        <w:t>Wykaz pracodawców, z którymi zawarto umowy o zorganizowanie stażu w miesiącu luty 2021 r. w ramach projektu pn. „Aktywizacja osób młodych pozostających bez pracy w powiecie sieradzkim (V)”realizowanego w ramach Programu Operacyjnego Wiedza  Edukacja Rozwój 2014-2020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Izba Administracji Skarbowej w Łodzi, Łód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tarostwo Powiatowe w Sieradzu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klep Zielarsko Medyczny Lidia Szafli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HU Małgorzata Juśkiewicz, Wielka Wieś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HU Eljot Jacek Ląc, Proboszczow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H VIKI Grzegorz Pędziwiatr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Hipokrates, Wróbl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Akademia Rozwoju Pompon Magdalena Gruchot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Bart-Tosz Anna Kulig, Burzeni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owiatowy Ośrodek Dokumentacji Geodezyjno Kartograficznej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Miló Dominik Frasunkiewicz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KRUS Łód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M&amp;A Creation, Miedźn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Marcin Szczepania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klep Tofik U. Bartczak, Kłock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Biuro Podatkowe Wynik Monika Miłosz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Anna Wielowska Wizaż i Stylizacja Rzęs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um Kultury w Błaszkach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LaPromess Studio Urody Magdalena Maciejewsk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sługi Remontowo Wykończeniowe Grzegorz Wróblewski, Rud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ałac w Małkowie Agnieszka Kudlik-Budzińska, Małkó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GREEN M Marcin Zajączkowski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Kintek Krystian Pięt, Kalis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</w:tbl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</w:rPr>
        <w:t>Wykaz pracodawców, z którymi zawarto umowy finansowane z środków Funduszu Pracy (ALGORYTM) o zorganizowanie stażu do 6 miesięcy w miesiącu luty 2021r.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421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"/>
        <w:gridCol w:w="7200"/>
        <w:gridCol w:w="1400"/>
      </w:tblGrid>
      <w:tr>
        <w:trPr>
          <w:trHeight w:val="53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L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Nazwa Pracodawc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Liczba osób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Izba Administracji Skarbowej w Łodzi, Łód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PPHU "ENDRJU" Andrzej Iszczek, Przedłęcze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Specjalny Ośrodek Szkolno-Wychowawczy im. Janusza Korczaka, Sierad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Komornik Sądowy Bartosz Rychlik, Sierad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Akademia Rozwoju Pompon Agnieszka Wójcik, Sieradz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Eco Pol Wojciech Cichoń, Sierad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M&amp;M Butik Martyna Jeżyk Wielgie, Ostrówe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Beaty Room Monika Sztama, Sierad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Hometextiles Zbigniew Kowalczyk, Sierad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Tomasz Kosecki Wykonywanie Instalacji Wodno-Kanalizacyjnej, Sierad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PPU M. Skibińska, Błaszk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Fastbud Bartosz Kaczmarek, Sierad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Zakład Stolarski A. Łatkowski, Borysławic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Urząd Miejski w Błaszkach, Błaszk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Kaliskie Centrum Rehabilitacji SJ Krystalska, Kalis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Agnes Tekstylia Igor Kowalczyk. Sieradz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Rejonowy Inspektor Plantacyjny Zenon Płaczek, Sierad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PPH Artex Sobczak Jadwiga, Sierad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Artex Trade Sp. z o.o., Sierad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Ubezpieczenia Marcin Fryziński, Sierad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</w:tr>
    </w:tbl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TextBody"/>
        <w:jc w:val="center"/>
        <w:rPr/>
      </w:pPr>
      <w:r>
        <w:rPr>
          <w:rFonts w:cs="Times New Roman"/>
          <w:b/>
          <w:bCs/>
        </w:rPr>
        <w:t>Wykaz pracodawców, z którymi zawarto umowy finansowane z środków Funduszu Pracy (ALGORYTM) o zorganizowanie stażu do 12 miesięcy w miesiącu luty 2021r.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421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"/>
        <w:gridCol w:w="7200"/>
        <w:gridCol w:w="1400"/>
      </w:tblGrid>
      <w:tr>
        <w:trPr>
          <w:trHeight w:val="53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Nazwa Pracodawc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Liczba osób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PeGaz Dorota Ruszkowska, Sierad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PPHU  Jur-Trans Łukasz Jurga, Sierad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Powiatowy Urząd Pracy, Sierad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Akta Archiwum Usługowe, Sierad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Mar-Bud Marcin Wiertelak, Chajew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Sąd Rejonowy w Sieradzu, Sierad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BestLife Wioletta Przybylska, Brzozowiec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Szpital Wojewódzki im. Kardynała Stefana Wyszyńskiego, Sierad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Urząd Miejski w Złoczewie, Złoczew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Sow-Dach Sowała Sylwester, Rud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KRUS Łódź, Łód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Wojtel Wojtek Matusiak, Sierad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Szkoła Podstawowa Charłupia Wielk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Instbud Jacek Piwowar, Sierad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OSK Jan Szymczak, Sierad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 </w:t>
            </w:r>
          </w:p>
        </w:tc>
      </w:tr>
    </w:tbl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TextBody"/>
        <w:jc w:val="center"/>
        <w:rPr/>
      </w:pPr>
      <w:r>
        <w:rPr>
          <w:rFonts w:cs="Times New Roman"/>
          <w:b/>
          <w:bCs/>
          <w:color w:val="000000"/>
        </w:rPr>
        <w:t>Wykaz pracodawców, z którymi zawarto umowy o zorganizowanie Prac Interwencyjnych w miesiącu luty 2021 r. finansowane z środków Funduszu Pracy (ALGORYTM)</w:t>
      </w:r>
    </w:p>
    <w:p>
      <w:pPr>
        <w:pStyle w:val="TextBody"/>
        <w:tabs>
          <w:tab w:val="clear" w:pos="708"/>
          <w:tab w:val="left" w:pos="765" w:leader="none"/>
        </w:tabs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>
          <w:trHeight w:val="11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color w:val="000000"/>
                <w:lang w:val="pl-PL"/>
              </w:rPr>
            </w:pPr>
            <w:r>
              <w:rPr>
                <w:rFonts w:cs="Times New Roman"/>
                <w:color w:val="000000"/>
                <w:lang w:val="pl-PL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color w:val="000000"/>
                <w:lang w:val="pl-PL"/>
              </w:rPr>
            </w:pPr>
            <w:r>
              <w:rPr>
                <w:rFonts w:cs="Times New Roman"/>
                <w:color w:val="000000"/>
                <w:lang w:val="pl-PL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color w:val="000000"/>
                <w:lang w:val="pl-PL"/>
              </w:rPr>
            </w:pPr>
            <w:r>
              <w:rPr>
                <w:rFonts w:cs="Times New Roman"/>
                <w:color w:val="000000"/>
                <w:lang w:val="pl-PL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U Karina Michalak, Chocisz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HU Małgorzata Juśkiewicz, Wielka Wieś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m-Dach Usługi Dekarskie Damian Drożdżyński, Złocz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teka mgr farm. Maria Jamszoł, Błasz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sługi Transportowe Adrian Kowalczyk, Sieradz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rma Handlowa KAMILA Krzysztof Gamrot, Tomaszów Mazowiec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650" w:leader="none"/>
        </w:tabs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Lucida Sans Unicode" w:cs="Tahoma"/>
      <w:b/>
      <w:sz w:val="24"/>
      <w:szCs w:val="24"/>
      <w:lang w:bidi="pl-PL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sz w:val="24"/>
      <w:szCs w:val="24"/>
      <w:lang w:bidi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  <w:lang w:bidi="pl-PL"/>
    </w:rPr>
  </w:style>
  <w:style w:type="character" w:styleId="NagwekZnak">
    <w:name w:val="Nagłówek Znak"/>
    <w:qFormat/>
    <w:rPr>
      <w:rFonts w:ascii="Times New Roman" w:hAnsi="Times New Roman" w:eastAsia="Lucida Sans Unicode" w:cs="Tahoma"/>
      <w:sz w:val="24"/>
      <w:szCs w:val="24"/>
      <w:lang w:bidi="pl-PL"/>
    </w:rPr>
  </w:style>
  <w:style w:type="character" w:styleId="StopkaZnak">
    <w:name w:val="Stopka Znak"/>
    <w:qFormat/>
    <w:rPr>
      <w:rFonts w:ascii="Times New Roman" w:hAnsi="Times New Roman" w:eastAsia="Lucida Sans Unicode" w:cs="Tahoma"/>
      <w:sz w:val="24"/>
      <w:szCs w:val="24"/>
      <w:lang w:bidi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  <w:lang w:bidi="pl-PL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Lucida Sans Unicode" w:cs="Tahoma"/>
      <w:sz w:val="20"/>
      <w:szCs w:val="20"/>
      <w:lang w:bidi="pl-P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>
      <w:rFonts w:eastAsia="Tahoma" w:cs="Times New Roman"/>
      <w:kern w:val="2"/>
      <w:lang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sz w:val="20"/>
      <w:szCs w:val="20"/>
      <w:lang w:val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04:00Z</dcterms:created>
  <dc:creator>tomek</dc:creator>
  <dc:description/>
  <cp:keywords/>
  <dc:language>en-US</dc:language>
  <cp:lastModifiedBy>Karolina Ciapa</cp:lastModifiedBy>
  <cp:lastPrinted>2021-03-02T07:46:00Z</cp:lastPrinted>
  <dcterms:modified xsi:type="dcterms:W3CDTF">2021-03-02T06:46:00Z</dcterms:modified>
  <cp:revision>52</cp:revision>
  <dc:subject/>
  <dc:title/>
</cp:coreProperties>
</file>