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12 miesięcy w miesiącu wrześniu 2019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ieradzka TV Media Czesław Zasiń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Izba Administracji Skarbowej, Łód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ąd Rejonow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zkoła Podstawowa Nr 9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pecjalny Ośrodek Szkolno- Wychowawcz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tarostwo Powiatowe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tudio Kosmetyczne Ewa Toboł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Tommorow Rafał Wagan, Pabia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zkoła Podstawowa , Jakub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tarostwo Powiatowe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zkoła Podstawowa, Rzech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wrześniu 2019 r. w ramach projektu pn. „Aktywizacja osób młodych pozostających bez pracy w powiecie sieradzkim (IV)”realizowanego w ramach Programu Operacyjnego Wiedza  Edukacja Rozwój 2014-202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"Sieradzka TV" Media Czesław Zas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zkoła Podstawowa, Ust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racownia Złotniczo - Jubilerska, Jerzy Świniar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.H.P. PAKPOL Wiesław Grud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6 miesięcy w miesiącu wrześniu 2019 r.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ubliczne Przedszkole 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ONTER ZHU Sławomir Matyja ,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awrzyniak Małgorzata Wyrób i Sprzedaż Palet Drewnianych, Żura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espół Szkół Specjalnych ,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wrześniu 2019r. w ramach projektu pn. „Aktywizacja osób po 29 roku życia pozostającym bez pracy w powiecie sieradzkim (V)”realizowanego w ramach Regionalnego Programu Operacyjnego Województwa Łódzkiego w latach  2014-2020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Kamasz Józef Betoniarstwo, Sudoły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zkoła Podstawowa,  Charłupia Wiel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AGA PHU Aleksander Pawlak, Smard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Zielona Witaminka u Agnieszki Agnieszka Filip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MASTER BUILDING Andrzej Marczak, Krzep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Zespół Szkół, 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Ostrowska Monika Moda Męska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>Wykaz pracodawców, z którymi zawarto umowy o zorganizowanie Prac Interwencyjnych w miesiącu wrześniu 2019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ejskie Przedsiębiorstwo Wodociągów i Kanalizacj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r Gastronomiczny ASTE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itness Club Forma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HU MONTER Sławomir Matyj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M-KOR R.R. Korczowic s.j., Wid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HU PRO-KOP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rząd Miejski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K Krzysztof Nockowski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uro Rachunkowe Agnieszka Militowsk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LO Dominik Frasun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rząd Miej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PH ARTEX Jadwiga Sob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L Budownictwo Jacek Łuczyński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OMARK s.c. R. Ratajczyk, B. Cieślikowska, Poddęb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IDEON Sp.J. Ślęzak, Popra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cówka Opiekuńczo- Wychowawcza, Tomi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OBAL 1 Ewa Góźdź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iepubliczne Przedszkole FUN &amp; PLA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mlodak</cp:lastModifiedBy>
  <cp:lastPrinted>2019-10-02T09:35:00Z</cp:lastPrinted>
  <dcterms:modified xsi:type="dcterms:W3CDTF">2019-10-02T07:37:00Z</dcterms:modified>
  <cp:revision>22</cp:revision>
  <dc:subject/>
  <dc:title/>
</cp:coreProperties>
</file>