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lutym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EL PU Robert Bart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bińska Marzena PPU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TOK 5 Marek Biskupski Usługi Gastronomiczno-Hotelarskie, Potok gm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YK NZOZ Bożena Nowicka, Ewa Sosińska-Dobrzyńska, Tadeusz Br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LI Rafał Orz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udziak Halina Sklep Ogólnospożywczy, Szczawno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lazło Bogusław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lutym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ktyka Lekarska Joanna Gralińska-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arcin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sługi Transportowe Adria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PECJALNY OŚRODEK SZKOLNO-WYCHOWAWCZY IM. JANUSZA KORCZAKA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AJKA EDYTA LI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Q CONSTRUCTION Michał Kupis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Tomasz Kosecki Wykonywanie Instalacji Wodno-Kanalizacyjnych i C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>lutym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espół Szkolno-Przedszkolny w Złocze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 Specjalnych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PHU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ŁAD STOLARSKI MARIAN SPĘTA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.H.U."TOP" DARIUSZ BARA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ład Usługowo Handlowy "ROLMECH" Kazimierz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Miasta Sierad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WUM Piotr Nowic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wój Optyk Monika Miśkiewicz , Zel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ząd Gminy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-Mar Wiktor Lewandowski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średnictwo Finansowe Renata Maciasz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CHIWUM USŁUGOWE "AKTA" BARTŁOMIEJ K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CHIWUM USŁUGOWE "AKTA"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BLICZNE PRZEDSZKOLE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koła Podstawowa w Kwasko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Handlowo-Usługowe Katarzyna Żebrowska-Goplar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TEX TRADE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usz Marczak AUTO – HANDEL, Oleśn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.H.U.PIOTR WZGARDA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lutym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ECET GRZEGORZ GAJD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PWiK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HYDROMAT MATEUSZ ANDRYCH, Pysz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EBLOTEKA SIERADZ DOMINIK NOSAL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UBLICZNE PRZEDSZKOLE W BRĄSZEWIC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UDIO FLORYSTYCZNE EMILIA ORZEL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UŚMIREK MARIUS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.H.U ARKADIUSZ KICIŃSKI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entrum Kredytowe Danuta Mańk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RAFAŁ LANGE REMART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iuro Rachunkowe Aneta Świąt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Warzywniak Aneta Kędzierska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owiatowy Zarząd Dróg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</w:rPr>
              <w:t>JADWIGA KSIĄDZ, Dębołę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udio Kosmetyczne Ewa Tobo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omornik Sądowy przy SR w Sieradzu Beata Balcerzak-Pawl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ADRIAN OLEŚ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OPS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RZĄD GMINY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.H. "DOMEJ" JACEK ZAMYSŁ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okuratura Okręgowa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entrum Kultury w Błaszkach, Lub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lucha Piotr Gospodarstwo Rolne, Dzier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,, Dam - Dach"- Usługi Dekarskie Damian Drożdżyńs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Gospodarstwo Rolne Kluszczyński Leszek, Kościerz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H.U. ELBUD Jarosław Olejniczak, Rom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utym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.H.U. „DREN-KAN” Beata Ciapa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.P. H.U. „MŁYN PROBOSZCZOWICE”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G&amp;T” Kopacki G., Kaźmierczak T.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ługi Transportowe Adria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WED MEBLE SPÓŁKA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ychodnia weterynaryjna im. Piotra Tymienieckiego Beata L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H. „WITAMINA 2” Anna Cioł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Woźniak WO-BUD, Wac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Pomocy Społecznej w Biskup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AA0C3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2-03-03T14:58:00Z</cp:lastPrinted>
  <dcterms:modified xsi:type="dcterms:W3CDTF">2022-03-03T13:58:00Z</dcterms:modified>
  <cp:revision>53</cp:revision>
  <dc:subject/>
  <dc:title/>
</cp:coreProperties>
</file>