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grud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kład Mięsny Leszek Błaszczyk, Popiel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zkoła Podstawowa Nr 4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mplex Ubezpieczenia Mariola Kuja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zkoła Podstawow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OMENOS Sp. J. Jerzy Sobkowiak, Tomasz Sobkowiak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PHU Miklas Anna, Ciel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A REALSTATE Sp. z o.o.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ubliczne Przedszkole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klep Spożywczo – Przemysłowy Edyta Miel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edsiębiorstwo Wielobranżowe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-GAZ P.H.U. Ilona Bras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RJA P.H.U. Dariusz Bras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kład Kar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H.U. „ELDOM” Zdzisław Woźn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owarzyszenie Na Rzecz Dzieci Niepełnosprawnych DARY LOS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TAMORFOZA s.c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ko Mobile Paweł Kubi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FH BARDOTKA Maria Rych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grud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 Gastronomiczny ASTER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ługi  Finansowe AMBA Renata Jurewi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MA Sp. z 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PU Marzena Sib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kład Stolarski Jerzy Piontczak, Brzoz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U Motomark Anna Szum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urystyka Krajowa i Zagraniczna AUMATU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PHU MARTOM Tomasz Pas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grudniu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H.U. MARTEL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PLAST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lon Fryzjerski MARIOLA Szurdyga Mariol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FTA – TRANS Sp. z o.o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Wylęgarnia Ko-Drób Bogusław Kowa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górze Ogrody Rafał Budz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 N Soul Sklep Odzieżowy Krzysztof Pawel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-Star Sp. z 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Star Sp. z o.o. 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Fryzjerskie Justyna Pal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MED Gabriela Starzyńska- Białe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grud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WONEX BIS Krzysztof Sokołowski ,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 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 Biuro Rachunkowe Dorota Zając-Janeczek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BERT Dominik Kowalczyk Hurtownia Materiałów Budowlanych i Przemysłowyc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ANTI Dorota Kaleta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JA Lidia Zamysł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RNIMEB Zakład Stolarski Przemysław Biniek Sta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K-POL Krzysztof Janczak Rac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tarek Zbigniew &amp; Wacław Kuzimski Sp. J. Ubojnia Drobiu Sprzedaż Hurtowa i Detaliczna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&amp;T G. Kopacki T. Kaźmierczak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bliczne Gimnazjum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koła Podstawowa SPSK Trzci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ubliczne Przedszkole  Nr 4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łyn Proboszczowice PPHU Grzegorz Kopa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TW airconomic s.c. Zdzisław Tokarek, Richard Wesselius Poniatówek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Domylnie"/>
    <w:pPr>
      <w:suppressLineNumbers/>
      <w:spacing w:lineRule="auto" w:line="60" w:before="120" w:after="120"/>
    </w:pPr>
    <w:rPr>
      <w:rFonts w:cs="Mangal"/>
      <w:i/>
      <w:iCs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mlodak</cp:lastModifiedBy>
  <cp:lastPrinted>2017-01-02T10:51:00Z</cp:lastPrinted>
  <dcterms:modified xsi:type="dcterms:W3CDTF">2017-01-02T09:58:00Z</dcterms:modified>
  <cp:revision>175</cp:revision>
  <dc:subject/>
  <dc:title>Wykaz pracodawców, z którymi zawarto umowy o zorganizowanie stażu do </dc:title>
</cp:coreProperties>
</file>