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listopadzie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skowa Komenda Uzupełnień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Miej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RA Maja Ry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 Kosmetyczny URO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jecki Mariusz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-GUM Wulkanizacja Naprawa Opon Zbigniew Kluska, Strzał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H.P. „PAKPOL” Wiesław Gru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aciarnia Jaśminowa Joanna Białcza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oxball Maria Sierzch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ówka Opiekuńczo- Wychowawcza, Tomi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, Gody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 Gastronomiczny Palce lizać, Nowa Wieś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, Żur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kiernictwo „MASTRA” Michalakowie, Spółka Jaw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, Chlew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skie Towarzystwo Stwardnienia Rozsianeg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JA” Lidia Zamysł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lep „SMERFUŚ” Elżbieta Szukal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yzjerstwo Damsko- Męskie Dorota Ciepłucha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listopadzie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HU ALEKSANDRA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REM-TAX Iwona Janiak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PPH TOMEX T. Per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ATELIER krawieckie Aleksandra Wasowska, Rossoszy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ZBH MANREK Roman Owczarek, Kliczków Wiel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MIRWAL Sp. J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zedsiębiorstwo Energetyki Ciepl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ini Market Zyczek Anna Noweta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Urząd Gminy 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PHU MARTOM Tomasz Pasz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ARTAK Stanisław Mucha, Now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/>
      </w:pPr>
      <w:r>
        <w:rPr>
          <w:rFonts w:cs="Arial" w:ascii="Arial" w:hAnsi="Arial"/>
          <w:b/>
          <w:bCs/>
        </w:rPr>
        <w:t>Wykaz umów o refundacje przez okres 12 miesięcy części kosztów poniesionych na wynagrodzenia oraz składki na ubezpieczenie społeczne skierowanych bezrobotnych do 30 roku życia w  miesiącu listopadzie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Awar Sp. z o.o. Sp.k.,Poznań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Usługi Zając Krystyna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Follow Sp. z o.o.,Koźminek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Biuro Rachunkowe Kapitał,Izabela Per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Ceramix Przemysław Stempień,  Błaszki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PHU BMX, Bartłomiej Molka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Dobra Firma, Dominika Łopata, Kra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F.H.U. GRZELAK, Wojciech Grzelak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Finansowe AMBA Renata Jur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 xml:space="preserve">Piotr Kęsiak, Galeria Sieradzka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PH ARTEX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listopadzie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siębiorstwo Komunalne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robała Beata Sklep Spoż-Przem ,Ora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ENEN Polska Henryk Włodarczy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radnia Psychologiczno-Pedagogiczn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DICUS NZOZ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ZUMI BEAUTY Małgorzata Urbania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plast Sp. z o.o. Zakład Przetwórstwa Tworzyw Sztuczn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szkole Samorządowe Baśniowa Kraina 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Domylnie"/>
    <w:pPr>
      <w:suppressLineNumbers/>
      <w:spacing w:lineRule="auto" w:line="60" w:before="120" w:after="120"/>
    </w:pPr>
    <w:rPr>
      <w:rFonts w:cs="Mangal"/>
      <w:i/>
      <w:iCs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9:00Z</dcterms:created>
  <dc:creator>pajak</dc:creator>
  <dc:description/>
  <cp:keywords/>
  <dc:language>en-US</dc:language>
  <cp:lastModifiedBy>mlodak</cp:lastModifiedBy>
  <cp:lastPrinted>2016-12-01T13:02:00Z</cp:lastPrinted>
  <dcterms:modified xsi:type="dcterms:W3CDTF">2016-12-01T13:20:00Z</dcterms:modified>
  <cp:revision>171</cp:revision>
  <dc:subject/>
  <dc:title>Wykaz pracodawców, z którymi zawarto umowy o zorganizowanie stażu do </dc:title>
</cp:coreProperties>
</file>