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mar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MED s.c. Świtkowska, Krzywańska Centrum Med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BAT FHU Sławomir Marciniak Brzozowiec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ak Agnieszka Sklepy Spoż-Mon Gastronomi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KOSZ Bar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-BET Granit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Przedszkole ZSP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RA FH Barcka Krystyn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y Zespół Obsługi Szkół i Przedszkol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lnia Pod Kominem Magdalena Link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M 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KO PPHU Przemysław Świer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nik Tomasz Auto-Serwis-Myjnia-Wulkanizacj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pańska Maria Sklep Spoż-Przem ,Sędzimir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BANA Bartosz Nawrock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4STYLE Saoln Fryzjerski Anna Turudic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plast Sp. z o.o. Zakład Przetwórstwa Tworzyw Sztucz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MED PW Waldemar Barłóg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czyński Mariusz Sklep Odzieżowy i dodat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-LOOK Pracownia Fryzjersko-Kosmetycna Marta Gał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MEX PUH Tomasz Mokros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oska Urszu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uratura Okręgow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uratura Okręgow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uratura Okręgow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W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RPOL C.P.H. Józef Szarz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EN PHU Przemysław Wielowski ,Ciel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RODYTA Gabinet Urody i Fryzur FHU Mariola Kuśmiere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 BABA PHU Agnieszka Brząk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niasiewicz Elżbieta Fryzjerstwo Damskie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ąś Elżbieta Delikatesy CENTRUM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-KOR R.R. Korczowic Sp. j. ,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ETA Marzena Marczak Pośrednictwo, Handel, Usługi ,\Chrz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-MED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Ł Biuro Rachunkowe Izabela Pertkiewic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-SZKŁO Kamil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MR 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X Klimatyzacja-Chłodnictwo Dariusz Jaros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KWIATKI Kwiaciarnia  Joanna Piotr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anie Nieruchomościami KR Roman Kurp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-ANDRE Andrzej Jakubczak Niedoń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Ponadgimnazjalny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 FRYZJER Katarzyna Bartosiń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IA FH Wiesława Ob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Ośrodek Dokumentacji Geodezyjno-Kartograficznej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CO Poland Sp. z o.o. ,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HION Rafał Grzel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 Centrum Organizacji Imprez Beata Wróble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Styl Zakład Fryzjerski Aneta Matusiak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,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S Salon Optyczny Tomasz Miśkiewicz, Kło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 Nr 8 Integracyjn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zKom Dominik Paś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ZAR Marta Kiermas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GA Centrum Finansowe Barbara Sobczyk Zadąbrowie-Wiatraczyska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emi Pawlak Ośrodek Zdrowia Kalinowa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I FH Sławomir Papi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nicki Donat Usługi Wulkanizacja, Montaż, Wyważanie kół, Sprzedaż dęt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iewicz Maria Biuro Rachun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 Samopomoc Chłopska ,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ÓRTEX PPHU Grzegorz Wodyński ,Ple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 Nr II im. S. Żeromskiego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-MED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BAT FHU Sławomir Marciniak Brzozowiec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czyk Iwona Salon Fryzjerski Damsko-Mę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SHOP Kamil Kawczyń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ROL Sp. z 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celaria Radców Prawnych Joanna i Zbigniew Szydłowscy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 Sp. j. B. Woźniak ,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ńska Jadwiga Sklep Spożywczy i Wędliniarski ,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Ka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NA Studio Fryzjerskie Agnieszka Załęcka-Królewicz 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IL Bar Małgorzata Prowizor 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CZEK Mini Market Anna Noweta-Błasiak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K FHU Barbara Noweta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ńska Krystyna Artykuły Szkolne i Przemysłowe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ewała Krystyna Sklep Wielobranżow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ewała Marek Sklep Spożywczo-Mięsny ,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 ,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Lidia Zamysło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J FH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asta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mek Maria Piekarnia Sklep Spoż-Przem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mek Roman Skup Żywca Rzeźnego Ubój i Sprzedaż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mar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aria Adwokacka, Białyst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P. „Paula” Małgorzata Musiała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a Skarbo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S-MED. Spółka 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ek Szkolenia Kierowców Janusz Mat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 – Przemysłowy Andrzej Kuświk, Kamien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K Stanisław Mucha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ób Palet Bogusław Krauz, Żur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p Spożywczo Przemysłowy Ciomek Danut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Z.O.Z. ESKULA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Produkcyjno Handlowe  SZARPOL Józef Szarz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HIP Sp.z.o.o. , Olszó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el –Usługi Grażyna Żywic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ek Szkolenia Kierowców Kaźmierczak Zbignie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ja Restrukturyzacji i Modernizacji Rolnict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p Spożywczo Przemysłowy Kazimierz Kosakowski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O-MED Aparaty Słuch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TAL Andrzej Bara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a Spółka Komunal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U. CENTRUM Beata Zają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.H.U. SKORPIONS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el Art. Rolno Przemysłowymi , Bożena Aleksandrowicz, Wola Brzeźni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Kosmetyczny URODA Aleksandra Tobo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us Galen Medica Polska Sp.z.o.o.,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o Rachunkowo Podatkowe i Usługi Agnieszka Kub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DAR Dariusz Owczarek, Wola Brzeźni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-TRADE SERVICE Szymon Podkrakowski, Krz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o Eco Przemysław Walcza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Kosmetologii OLA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-PLANT Anna Chojeck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D Jan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BAR Sp.z.o.o.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usarstwo Produkcyjne Andrzej Szub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, Waszkows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Wodociągów i Kanalizacji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zne Gimnazjum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U.” GABRIELLA” Mariola Lew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zne Przedszkole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patrzenie Ogrodnicze Kozana ,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marc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reneusz Kulawiak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siecki Tomasz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wer Lak, Sławomir Ja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orysowanie Anna Więdło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spodarstwo Rolne Błaszczyk Grażyna, Bliź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z Kom Dominik P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Graficzny GRAF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celaria Adwokacka Anna Łowick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R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HP PAULA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WED MEBLE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ski Komitet Pomocy Społecznej Stowarzyszenie charytatyw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o Gminny Ośrodek Pomocy Społeczn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lon Kosmetyczny KASIA Katarzyna Koko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lang w:val="en-US"/>
              </w:rPr>
              <w:t>HOME CENTER Mokotów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Robót Publicznych w miesiącu marcu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ina i Miasto War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sto Sierad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marc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Florczak &amp; Synowie s.c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Vitalis Plus Tomasz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tness Club Form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Sklep Spożywczo Kiw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Eko Oil Sp. z o. o. Sp.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ke Sp. z 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Terplast Sp.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nopol Piotr Stasiak, S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Górscy Paulina Gó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et Ubezpieczenia Renata Buga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t Jacek Kędzi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U Klaudia Mariusz Simi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uda Projekt Waldemar Sab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Relaks Paweł Sobie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-Med. Krystyna Kobi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t Sp.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Transportowe Sylwester Noga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Rachunkowe Aneta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Kosmetyczny Uro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Parada Sp. z o. o., L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Rachunkowe Magdalena Żo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o Sp. z o. 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Wodociągów Kanalizacji Wodnej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Kosmetyczny CAMELIA, Wróble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Rzeczy Używanych Dorota Grz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ep Spoż. Przem. Danuta Ciomek, Zabrodz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SENGER CONTINENTAL Adam Lipski, Grabowiec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HU Wylęgarnia KO-DROB B.Kowal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PHU KAMAX, Brzeźni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PH ARTEX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bal Jerzy Balcerz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03-01T09:36:00Z</cp:lastPrinted>
  <dcterms:modified xsi:type="dcterms:W3CDTF">2016-04-01T09:13:00Z</dcterms:modified>
  <cp:revision>99</cp:revision>
  <dc:subject/>
  <dc:title>Wykaz pracodawców, z którymi zawarto umowy o zorganizowanie stażu do </dc:title>
</cp:coreProperties>
</file>