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stażu w miesiącu czerwcu 2015 r. w ramach projektu pn. „Aktywizacja osób młodych pozostających bez pracy w powiecie sieradzkim (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o – Gminny Ośrodek Pomocy Społeczn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XACOM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Przemysłowy Maciej Michalak, Star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trum Ubezpieczeniowe Beata Gmyrek  - Bron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TECH Przedsiębiorstwo Geodezyjne Dawid Śmichu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chiwum Usługowe AKT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DROWI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smetolog Agnieszka Szczepaniak – O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espół Szkół ,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uro Poselskie PO Posła Cezarego Tomczy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T.H. ANDRATRAN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H.U. AGROMAX Elżbieta Owczare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iębiorstwo Komunal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up żywca Rzeźnego Ubój i Sprzedaż Roman Ciomek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 Piekarnia Maria Ciom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nsport Zarobkowy Piotr Wi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– Usługi Grażyna Żywic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NDARYN” s.c.</w:t>
            </w:r>
            <w:r>
              <w:rPr/>
              <w:t>Kubik Renata – Mikołaj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pital Wojewódz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BYNIO Zbigniew Chuderski,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lon Kosmetyczny ODNOVA Marta Majch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udio Para TI Karolina Mal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WIK Magdalena Leszkow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stetika Centrum Stomatologii Bakal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orma Hubert Gołąbe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dukcja Palet Stanisław Posiewała, Trzcin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wór Kamionacz Usługi Gastronomiczne ,Kamiona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O-GO Robert Blech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B.H.U. SAF-BUD Szafarz Dariu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ent Ubezpieczeniowy Tadeusz Pisul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P. „PAULA”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Z.O.Z. ESKULAP Sp.z.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środek Szkolenia Kierowców ZEBRA Michał Per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na Now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Adam Krupa, Łabędz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na Kli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Tomasz Ślip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acownia Architektoniczna Alina Kamińska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MA Kształcenie Kadr Małgorzata Macu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ncelaria Radcy Prawnego Magdalena Szablewska –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rma Transportowa JARTRANS Jarosław Świąt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 w Brąszewi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bliczne Gimnazjum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binet Weterynaryjny LIDERVET Krzysztof Kunec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 MARKET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 MALINKA Karolina Kędzi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KOM Mirosław Brzęc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Przemysłowy Zdzisław Kikowski, Dzigor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mmer Polska Sp.z.o.o.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GABRIELLA Mariola Lew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Art. Przemysłowymi Górska Wiesła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karnia Katarzyna Trzcińsk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warzyszenie Kupców Ziemi Sieradzkiej „NASZ SKLEP”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 Alicja i Andrzej Rosińscy S.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rosław Czarnoja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RENATKA, Piotrków Trybunal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KAMA Aleksandra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U. ANN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LEX Ubezpieczenia Mariola Kujaw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UTO-NAPRAWA CAR-BI Maciej Żmudz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lżbieta Wrąb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GRAFIT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ROMOTO-PIAST Krzysztof Piaskows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iekarstwo Krzysztof Ogrodowczyk, 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udio Relaks Paweł Sobier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laks Studio Fitness Martyna Sobier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Wodociągów i Kanalizacj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Gastronomiczne Catering Józefa Pawl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MA i JA Justyna Urban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U.H. TROMEX Tomasz Mokr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Ślusarski Maria Matusiak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binet Weterynaryjny Jagoda Leyko – Małasz, Zwierzyn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a Podstawowa, Rzech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ologiczne Systemy Oczyszczania Wody „BIOSOW” ,Wielu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Głuch Joan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M Szkolenia Krzysztof Kruczkowski, Tubądz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deusz Jadwiszczo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OGIPAL Sławomir Sib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K-CARS Łużyński 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JA”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„System-DACH” s.c. K.S. Łużyńscy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 „VIKI” Grzegorz Pędziwiat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IR-HA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ZMONT s.c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Remontowo Budowlane Piotr Woźniak, Wac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IN Magdalena Wronk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wiaciarnia Niezapominajka Danuta Gotkowicz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Art. Przemysłowymi Andrzej Wasiak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R OGRODU Dariusz Jezierski, Bru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U TECHNIK Marek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lacharstwo Pojazdowe Małgorzata Drzaz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urtownia Fryzjersko – Kosmetyczna  KENZI Karolina Goruchta, Dobro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ustyna Majew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Gospodarki Komunalnej i Mieszkaniow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CHIDE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-MAX Firma Remontowo Budowla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U.H. oraz Szkolenie Kierowców Dariusz Mikołajczyk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trum Finansowe OMEGA Barbata Sobczyk, Zadąbrów Wiatr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YASUMI Sp.z.o.o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xport – Import Bartosz Jezierski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ndel Art. Przemysłowymi Anna Pędziwiatr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ejsko Gminna Biblioteka Publicz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ychodnia Weterynaryjna im. Piotra Tymieniec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 Gastronomiczny „ASTER” Krystyna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Przemysłowy  Andrzej Kuświk, Kamien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warzyszenie Przyjaciół Szpita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-PLAN Usługi Geodezyjne i Kartograficzno – Kreślarskie Ewa Kło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OBUD Przedsiębiorstwo Geodezyjne Grzegorz Kło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up i Sprzeda Drewna Andrzej Aleksandrowicz, Bro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udio Mody Monika Cierplikowska Odzież Nowa i Używa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Instalacyjne JAC-MONT Jacek Mroz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inny Ośrodek Zdrowi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. Przem. Jadwiga Cał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H.U. Edyta Szymańska, Strumi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BENA s.c. P. Bednarek, J. Nawrocki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esjonalny Gabinet Kosmetologiczny Anna Berlińska- Kom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tarzyna Kozaneck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OM-KOR” R.R. Korczowic ,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ieradzka TV” Media Czesław Zasiń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U. BEDNAREK” Ryszard Bedna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rma ADAM Adam Ziętek, Czaj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ski Związek Łowiecki Zarz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DYSEJA” Spółka Cywilna Cieślik A. Sałacki T.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H.U. „PAGA” Aleksander Pawlak, Smar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mila Piecyk,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kład Stolarski Jerzy Pion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„LIDER” Okna i Drzwi Łukasz Ja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EBLE-CENTRUM Ignaczak, Gałka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środek szkolenia Kierowców Waldemar Mikołajczyk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afał Kosecki KOSIX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wiatowa Stacja Sanitarno – Epidemiolog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entrum Kosmetologii „OLA” Aleksandra Sieradzka – Salwińs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IMED Starzyńska- Białek Spółka Jawn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MASZ Krystian Lewa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Remontowo Budowlane TOMEX_BUD Tomasz Kusiak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dszkole Nr 1 im. Kubusia Puchat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.-ART. Agencja Reklamowo – Wydawnicz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&amp;D Serwis Opon Arkadiusz Wawrzynia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z Kom Dominik Pa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bliczne Gimnazjum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IWI” Sklep Spożywczo przemysłowy s.c. Danuta Tomczyk i Paweł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U. PILMET Aneta Kwapi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OTO-DENT s.c. M.Wiśniewska, Z. Kisi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ństwowe Przedsiębiorstwo Odzież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 TU Bar Gastronomiczny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alon Fryzjerski „STYL” Aneta Kolasińska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Budowlane Jacek Stachurski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uro Rachunkowe PROFIT s.c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anum Animal Nutrition Mirosława Jasiń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FTON s.c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RWAL Mirosław Pryc, Waldemar Pryc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smallCaps/>
                <w:color w:val="000000"/>
              </w:rPr>
            </w:pPr>
            <w:r>
              <w:rPr>
                <w:color w:val="000000"/>
              </w:rPr>
              <w:t>Centrum Nauki i Biznesu „Ż</w:t>
            </w:r>
            <w:r>
              <w:rPr>
                <w:smallCaps/>
                <w:color w:val="000000"/>
              </w:rPr>
              <w:t>AK”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milia Piotr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QUALITY Monika Ros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rczak Piotr Handel Art. Spożywczo Przemysłowym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P.H.  HYDRO_MASZ Sęcerski, s.j.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. Przem. Jadwiga Cał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bliczne Gimnazjum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ROL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IWI” Sklep Spożywczo Przemysłowy D. P.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tarzyna Kozaneck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GAT” Marciniak Sp. Jawna, Sędzimir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.H.P. „Paula”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RAF Rafał Buda, Ponia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udio ECO Przemysław Walczu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klep Spożywczo Przemysłowy Arkadiusz Filip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.H.U. SOBCZAK Janina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itness Club FORMA s.c. M.R.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      Funduszu Pracy(Rezerwa Ministra do 25 roku życia, art. 49, 50+) o zorganizowanie stażu do 6 miesięcy w miesiącu czerwc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KING s.c. Punkt Małej Gastronomii Jamroziak Małgorzata, Janicki Piotr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US Sp. 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OPS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NAD PPHU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YK s.c. NZOZ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bas Agnieszka Usługi Rachunkowo-Podatk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C Drukarnia Bogumił Szczepani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owski Stanisław Sklep Rybno-Spożywcz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ioł Piot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KA PPHU Dorota Kulesz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&amp;T G. Kopacki T. Kaźmierczak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W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łuża Elżbieta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X PPHU Grzegorz Zięba ,Szad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tras Jan Kwiaciar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ER Jarosław Ciepluch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      Funduszu Pracy( ALGORYTM) o zorganizowanie stażu do 6 miesięcy w miesiącu czerwc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W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 Pomocy Społecznej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y Zarząd Dróg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KA Magdalena Salamon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ĄK-POL PPHU Piotr Wlazł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Komunal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 Adam Legendź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 s.c. PPHU  Daniel Klemżyński, Agnieszka Klemżyńska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z Irena Handel Odzieżą Używaną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lczyk Agnieszka Handel Art. Przemysłowym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nicki Donat Usługi Wulkanizacja, Montaż, Wyważanie kół, Sprzedaż dętek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K FHU Barbara Noweta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IETOWA Restauracja Hanna Fabian, Lis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as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zne Przedszkole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 Spółdziel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a Spółka Komunalna Sp. z o.o.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OR TRIP Spółdzielnia Socjalna Kostrzewice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omek Danuta Sklep spoż-przem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YCZEK Mini Market Anna Noweta-Błasiak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K PPHU Zbigniew Owczare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REK Zakład Betoniarsko Handlowy Roman Owczarek Kliczków Wile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IA Piotr Kwiatk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US OR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czerwc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czerwc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ROL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HU Domej Jacek Zamysł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UMA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PK Renata Dęb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ĄK-POL Piotr Wlazł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prac interwencyjnych  w miesiącu czerwcu 2015 r.  w ramach projektu PN. „Aktywizacja osób młodych pozostających bez pracy w powiecie sieradzkim (I)”realizowanego w ramach Programu Operacyjnego Wiedza  Edukacja Rozwój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AUTO Jacek Przymusz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Pośrednictwa Kredytowego BPK Kredy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Rezerwa Ministra 50+) o zorganizowanie robót publicznych  w miesiącu czerwcu</w:t>
      </w:r>
      <w:r>
        <w:rPr/>
        <w:t xml:space="preserve"> 2015 r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i Miasto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5-07-01T11:34:00Z</cp:lastPrinted>
  <dcterms:modified xsi:type="dcterms:W3CDTF">2015-07-01T09:36:00Z</dcterms:modified>
  <cp:revision>33</cp:revision>
  <dc:subject/>
  <dc:title>Wykaz pracodawców, z którymi zawarto umowy o zorganizowanie stażu do </dc:title>
</cp:coreProperties>
</file>