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grudni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 Trade Katarzyna Panfil Zadąbrowie Wiatraczyska 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yk s.c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TECH Dawid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Wulkanizacja Kuchnicki Donat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color w:val="000000"/>
              </w:rPr>
              <w:t>FHU MATI Marta Kos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rządzanie Nieruchomościami Kurpisz Roman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Komunalne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E Adam Legendź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i Ośrodek Pomocy Społecznej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grudni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inna Biblioteka Publiczn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LASK i STYL Maria Smus, Wac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H Kubisiak Toma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grudni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ID-BUD Tomasz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stażu w miesiącu grudniu 2015 r. w ramach projektu pn. „Aktywizacja osób po 29 roku życia pozostającym bez pracy w powiecie sieradzkim (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CZEK Mini Market Anna Noweta –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6-01-04T14:25:00Z</cp:lastPrinted>
  <dcterms:modified xsi:type="dcterms:W3CDTF">2016-01-04T14:18:00Z</dcterms:modified>
  <cp:revision>76</cp:revision>
  <dc:subject/>
  <dc:title>Wykaz pracodawców, z którymi zawarto umowy o zorganizowanie stażu do </dc:title>
</cp:coreProperties>
</file>