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12 miesięcy w miesiącu czerwc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menda Powiatowa Państwowej Straży Pożar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Wielobranżowe Bogumiła Matusiak, Cho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EAUTY Salon Kosmetyczny, Solariu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U.H.T. „SIERADEX” Józef Królak, Spółka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Przemysław Simiń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RDOM Ernest Jabło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.T.J KOLOR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erwis Instalacje TVK Kujawiński Pio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KASIA Katarzyna Świerczy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ter Map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.Z.O.Z. Rehabilitacja Medyczna REH-MED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Kosmetyczne MADAME Daria Resterniak – Kołach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ARTAK Stanisław Mucha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H GEPARD Eugeniusz Wi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OIL s.c.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 Barbara Cholewińska, Brzeziny -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H.U. „MARK-TRANS” Marek Walent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Kultury w Błaszk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skowa Komenda Uzupełn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(Rezerwa Ministra do 25 roku życia) o zorganizowanie stażu do 12 miesięcy w miesiącu </w:t>
        <w:br/>
        <w:t>czerwc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lacówka Opiekuńczo Wychowawcza, Rafałó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BPA Piotr Antcz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RIJO Izabel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m-Dach Usługi Dekarskie, Damian Drożdzyń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CENTRO –TRANS Jarosław Wierucki, Szczyt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anowska Marle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udio Mody Monika Czeka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-WIATR BIS Krzysztof Stat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O-TRANS Sp.z.o.o., Kliczków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 stażu do 6 miesięcy w miesiącu czerwc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ART-MILK Okręgowa Spółdzielnia Mlecz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A Agnieszka Opa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 Zgromadzenia Sióstr Urszulanek SJ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e Centrum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UMA Sp.J PMS Wielows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MW PW Wojciech Żelech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NA FW Anna Krotowsk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uropartner &amp; Regionalne Centrum Odszkodowań Sylwester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ROMOTO- PIAST Krzysztof Pias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EKTRONIK PPHU Zbigniew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Sp.j. Pryc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ESSA ZPO Maria Sad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błoński Mirosław Usługi Remontowo 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MS Sebastian Siwiak PW ,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rasińska Ewa Transport Dro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EPCO Poland Sp.z.o.o.,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agalski Dominik Zakładanie, Serwis i Konserwacja Sieci TV Kablowej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EKORAMA Justyna Derka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UPER PROFIL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asiak Andrzej Handel Art., Przemysłowymi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ewódzki Inspektorat Ochrony Roślin i Nasien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kuratura Okręgow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Oświaty i Wychowan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Oświaty i Wychowani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usiak Andrzej PPHU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niak Agnieszka Sklepy Spożywczo – Monopolowe Gastronomi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URCZAK Dariusz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nczar Krzysztof Z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Gospodarki Komunalnej i Mieszkaniow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MM SERVICE SECURITY Sp.z.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olnicza spółdzielnia Produkcyjna ,Ciel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łóciennik Jarosława Handel Art,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acownia Reklamy I Grafiki Krzysztof Mam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TO-PASJA Igor Walasik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EDYK s.c. NZOZ 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ORTUS Janusz Fengler PHU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LEKSANDRA PHU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ILA Sklep Odzieżowy Justyna Grzel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czerwc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ółdzielnia Socjalna SOCIAL WOR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(Rezerwa Ministra do 25 roku życia) o zorganizowanie Prac Interwencyjnych w miesiącu </w:t>
        <w:br/>
        <w:t>czerwc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OTAS Mariusz Pr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Wielobranżowe KRIS Krzysztof Szmyt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4-07-01T09:55:00Z</cp:lastPrinted>
  <dcterms:modified xsi:type="dcterms:W3CDTF">2014-07-01T08:28:00Z</dcterms:modified>
  <cp:revision>304</cp:revision>
  <dc:subject/>
  <dc:title>Wykaz pracodawców, z którymi zawarto umowy o zorganizowanie stażu do </dc:title>
</cp:coreProperties>
</file>