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maju 2013 r. Projekt „Czas na pracę” </w:t>
        <w:br/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sakowski Kazimierz, Sklep Spożywczo – Przemysłow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SIA Salon Kosmetyczny Katarzyna Koko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charek Jacek Remonty 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DUS Zborowska Wytwórnia Koncentratów Spożywczych, Zamły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wiązek Młodzieży Wiejskiej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RIJO Izabel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odowla Roślin Kalinowa Sp. 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ednostka Wojskowa Nr 155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myt Mateusz Brukarstwo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RK-CAR Sprzedaż Części Samochodowych Daniel Majch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mielewska – Kurcbuch Moni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źnik Pelag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AFE ITALIA Marina Jawo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SKULAP Sp.z.o.o. NZOZ Przychodnia L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NESER Restauracja Sylwester Ra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15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bińska Marzena PPU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RTEKS Firma Wielofunkcyj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Ś FHU Iwona Niedźwiecka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Mariusz Gospodarstwo Rolne, Gaj gm.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bas Agnieszka Usługi Rachunkowo- Podat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BUD  Piotr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ELEINTERCOM PW Robert Stawirej 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odzielny Publiczny ZOZ im. prymasa Kardynała St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MANA PPH  M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IRON Dariusz Maje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MX PPHU Bartłomiej Mol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Artykułami Przemysłowymi  Brzeziński Włodzimierz Górka Puł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AN – BUD Jan Jarząb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leksiak Maria Usługi, Handel Produkcja Odzieży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-BUD Piotr Woźniak, Wacławów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or Clean Borowiecki Pio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ENDROS Tartak Ireneusz Mikołajczyk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W Wiesław Łucz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erwacińska Elżbieta Mała Gastronom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ędzik Ireneusz F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ochen Halina Biuro Rachunkowe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limek Grażyna Sklep MINI Piegonisko Wieś gm. Brzezi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,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-BUD Karol Kwa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AJ-SPORT Handel Art. Sportowymi i Przemysłowymi Zofia Piotr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ARMON Salon Fryzjerski Grzegorz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ubliczna Nr 9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ABIEN Grzegorz Tomaszczy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– Gminny Ośrodek Pomocy Społeczn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maj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4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12 miesięcy w miesiącu maju 2013 r. Projekt „Czas na pracę” </w:t>
        <w:br/>
        <w:t>Poddziałanie 6.1.3 PO K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CC S.A..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Inspektorat Transportu Drogowego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Ochrony Warta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eowizjer, Kat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Aleksandra Wino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Mirosław Pryc, Waldemar Pryc, Sp. J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a Biblioteka Publiczna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ULA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aństwowej Straży Pożar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RIEL – Chemia Polsk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U.H. AUTO-FER  Piotr Szwa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Zbigniew Glapiński, Nowa Wieś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FA Iwona Kamińsk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Fryzjersko – Kosmetyczny „EWA” Ewa Adamiak- Łaszczu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 Przemysłowy Katarzyna Witcz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Meblowy Art. Wyposażenia Mieszkań Marek Kaźmier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NUM ANIMAL NUTRITION Mirosława Jas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VES Sp.z.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serwis Katarzyna Klu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Stolarski Andrzej Łatkowski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SPONS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 Przemysłowy Tomasz Banaś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 Przemysłowy Wróbel Małgorzata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Finansowe AMBA Renata Jurewi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Biblioteka Publiczn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Gastronomiczny ASTER K.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M&amp;D Kiełbik Marcin, Borzewi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GRODNIK Ireneusz Janczak, Wa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WER GRUPA Sp.z.o.o.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maj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Dariusz Nowakow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stauracja Przysta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Hurtowy Warzywa Owoce Przemysław Pawl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TEST S.J. K. Biernat, D. Kobi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JORDAN Małgorzata Krzywa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celaria Podatkowa VADEMECUM Małgorzata Morda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/>
              <w:t>3 B” R. Bartos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. „Paula „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JA Lidia Zamysł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TOMARK PLUS Tomasz Szumi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DROWIE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opatrzenie Ogrodnicze Kozana,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pajak</cp:lastModifiedBy>
  <cp:lastPrinted>2013-06-04T11:41:00Z</cp:lastPrinted>
  <dcterms:modified xsi:type="dcterms:W3CDTF">2013-06-04T11:20:00Z</dcterms:modified>
  <cp:revision>33</cp:revision>
  <dc:subject/>
  <dc:title>Wykaz pracodawców, z którymi zawarto umowy o zorganizowanie stażu do </dc:title>
</cp:coreProperties>
</file>