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>Załącznik do Zarządzenia Nr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 17/2024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>12.09.2024r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. 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i/>
          <w:i/>
          <w:sz w:val="22"/>
        </w:rPr>
      </w:pPr>
      <w:r>
        <w:rPr>
          <w:i/>
          <w:sz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DOTYCZĄCY ORGANIZACJI I FINANSOWANIA ROBÓT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>Organizacja robót publicznych odbywa się w oparciu o przepisy:</w:t>
      </w:r>
    </w:p>
    <w:p>
      <w:pPr>
        <w:pStyle w:val="Tekstpodstawowy2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 xml:space="preserve">ustawy z dnia 20 kwietnia 2004r. o promocji zatrudnienia i instytucjach rynku pracy (Dz. U. z 2024r. poz. 475 ze zm.); </w:t>
      </w:r>
    </w:p>
    <w:p>
      <w:pPr>
        <w:pStyle w:val="Tekstpodstawowy2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rozporządzenia Ministra Pracy i Polityki Społecznej z dnia 24 czerwca 2014r. w sprawie organizowania prac interwencyjnych i robót publicznych oraz jednorazowej refundacji kosztów z tytułu opłaconych składek na ubezpieczenia społecz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rządzenia Komisji (UE) nr 2023/2831 z dnia 13 grudnia 2023 r. w sprawie stosowania art. 107 i 108 Traktatu o funkcjonowaniu Unii Europejskiej do pomocy de minimis (Dz. Urz. UE L 2023/2831 z 15.12.2023);</w:t>
      </w:r>
    </w:p>
    <w:p>
      <w:pPr>
        <w:pStyle w:val="Tekstpodstawowy2"/>
        <w:numPr>
          <w:ilvl w:val="0"/>
          <w:numId w:val="8"/>
        </w:numPr>
        <w:rPr>
          <w:i/>
          <w:i/>
          <w:sz w:val="20"/>
        </w:rPr>
      </w:pPr>
      <w:r>
        <w:rPr>
          <w:rFonts w:cs="Arial"/>
          <w:i/>
          <w:sz w:val="20"/>
        </w:rPr>
        <w:t xml:space="preserve">ustawy z dnia 30 kwietnia 2004r. o postępowaniu w sprawach dotyczących pomocy publicznej (Dz. U. z 2023r., poz. 702 z późn. zm.); </w:t>
      </w:r>
    </w:p>
    <w:p>
      <w:pPr>
        <w:pStyle w:val="Tekstpodstawowy2"/>
        <w:numPr>
          <w:ilvl w:val="0"/>
          <w:numId w:val="8"/>
        </w:numPr>
        <w:rPr>
          <w:i/>
          <w:i/>
          <w:sz w:val="20"/>
        </w:rPr>
      </w:pPr>
      <w:r>
        <w:rPr>
          <w:rFonts w:cs="Arial"/>
          <w:i/>
          <w:sz w:val="20"/>
        </w:rPr>
        <w:t xml:space="preserve">rozporządzenia Komisji (WE) nr 1408/2013 z dnia 18 grudnia 2013r. w sprawie stosowania </w:t>
        <w:br/>
        <w:t>art. 107 i 108 Traktatu o funkcjonowaniu Unii Europejskiej do pomocy de minimis w sektorze rolnym (Dz. Urz. UE L 352 z 24.12.2013r</w:t>
      </w:r>
      <w:r>
        <w:rPr>
          <w:i/>
          <w:sz w:val="20"/>
        </w:rPr>
        <w:t>., str. 9 z późniejszymi zmianami);</w:t>
      </w:r>
    </w:p>
    <w:p>
      <w:pPr>
        <w:pStyle w:val="Tekstpodstawowy2"/>
        <w:numPr>
          <w:ilvl w:val="0"/>
          <w:numId w:val="8"/>
        </w:numPr>
        <w:rPr>
          <w:i/>
          <w:i/>
          <w:sz w:val="20"/>
        </w:rPr>
      </w:pPr>
      <w:r>
        <w:rPr>
          <w:rFonts w:cs="Arial"/>
          <w:i/>
          <w:sz w:val="20"/>
        </w:rPr>
        <w:t>prawa Unii Europejskiej dotyczące pomocy de minimis dla sektora rybołówstwa i akwakultur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robót publicznych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0"/>
        </w:rPr>
        <w:t xml:space="preserve">Roboty publiczne mogą być organizowane w okresie do 6 miesięcy lub do 12 miesięcy przez powiaty – z wyłączeniem prac organizowanych w urzędach pracy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 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0"/>
        </w:rPr>
        <w:t>Bezrobotni będący dłużnikami alimentacyjnymi mogą być skierowani przez Starostę, na zasadach robót publicznych na okres do 6 miesięcy, do wykonywania pracy niezwiązanej z wyuczonym zawodem, w wymiarze nieprzekraczającym połowy wymiaru czasu pracy, w instytucjach użyteczności publicznej oraz organizacyjnych zajmujących się problematyką kultury, oświaty, sportu i turystyki, opieki zdrowotnej lub pomocy społe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robót publicznych składa wniosek o organizowanie robót publicznych do powiatowego urzędu pracy właściwego ze względu na miejsce wykonywania tych robót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ganizator robót publicznych / upoważniony pracodawca, który zatrudni skierowanych bezrobotnych na okr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6 miesięcy, otrzyma zwrot części kosztów poniesionych na wynagrodzenia, nagrody oraz składki na ubezpieczenia społeczne w wysokości uprzednio uzgodnionej z powiatowym urzędem pracy; zwrot nie może przekroczyć jednak kwoty, która jest iloczynem liczby zatrudnionych w miesiącu w przeliczeniu na pełny wymiar czasu pracy oraz 50% przeciętnego wynagrodzenia obowiązującego w ostatnim dniu zatrudnienia każdego rozliczanego miesiąca i składek na ubezpieczenia społeczne od refundowanego wynagrodz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2 miesięcy, otrzyma refundację w wysokości uprzednio uzgodnionej, nieprzekraczającej jednak kwoty przeciętnego wynagrodzenia i składek na ubezpieczenia społeczne od refundowanego wynagrodzenia za każdego bezrobotnego. W tym przypadku refundacja obejmuje koszty poniesione za co drugi miesiąc ich zatrudni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6 miesięcy, otrzyma organizator / upoważniony pracodawca, który zatrudnił bezrobotnych będących dłużnikami alimentacyjnymi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w ostatnim dniu zatrudnienia każdego rozliczanego miesiąca, łącznie ze składką na ubezpieczenia społeczne od refundowanego wynagrodzenia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Konsekwencje nie wywiązania się z zawartej umowy o  zorganizowanie robót publiczn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aruszenie warunków umowy w zakresie zatrudnienia skierowanego bezrobotnego, przez okres trwania robót publicznych spowoduje obowiązek zwrotu uzyskanych refundacji wraz z odsetkami ustawowymi naliczonymi od całości uzyskanych refundacji, od dnia otrzymania pierwszej refundacji, w terminie 30 dni od dnia doręczenia wez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, starosta kieruje na zwolnione stanowisko pracy innego bezrobot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Refundacja koszt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agrodzeń, nagród, składek na ubezpieczenia społeczne, jest</w:t>
      </w:r>
      <w:r>
        <w:rPr>
          <w:rFonts w:cs="Arial" w:ascii="Arial" w:hAnsi="Arial"/>
          <w:b/>
        </w:rPr>
        <w:t xml:space="preserve"> udzielana na zasadach pomocy </w:t>
      </w:r>
      <w:r>
        <w:rPr>
          <w:rFonts w:cs="Arial" w:ascii="Arial" w:hAnsi="Arial"/>
          <w:b/>
          <w:i/>
        </w:rPr>
        <w:t xml:space="preserve">de minimis. 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Tekstpodstawowy2"/>
        <w:rPr/>
      </w:pPr>
      <w:r>
        <w:rPr>
          <w:sz w:val="20"/>
        </w:rPr>
        <w:t>Organizator / upoważniony pracodawca może ubiegać się o zorganizowanie robót publicznych jeżel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 zalega z wy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Sprawy organizacyjne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 xml:space="preserve">Organizator / upoważniony pracodawca ubiegający się o zorganizowanie robót publicznych składa odpowiedni wniosek stanowiący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łącznik nr 1 – Wniosek o organizowanie robót publicznych /dla organizatora robót publicznych/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łącznik nr 2 – Wniosek o organizowanie robót publicznych /dla pracodawcy upoważnionego przez organizatora do wykonania robót/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wraz z wymienionymi w nich dokumentami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nioski rozpatrywane będą według kolejności dat wpływu do urzędu i przyznawane do wyczerpania środków przyznanych na tę formę wsparci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należy składać wyłącznie w formie pisemnej na obowiązującym druku z zastrzeżeniem ust. 6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Uzupełnienie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 w:val="20"/>
        </w:rPr>
        <w:t>wniosków nieprawidłowo wypełnionych lub niekompletnych może nastąpić w terminie do 7 dni po otrzymaniu powiadomienia przez starostę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uzupełnione we wskazanym terminie pozostawia się bez rozpatr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szCs w:val="22"/>
        </w:rPr>
        <w:t xml:space="preserve">. 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>O rozpatrzeniu wniosku pracodawca zostaje poinformowany w terminie 30 dni od dnia złożenia go w urzędzie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Wnioski dot. organizacji robót publicznych można pobrać w Powiatowym Urzędzie Pracy w Otwocku ul. Górna 11 pok. 16 lub ze strony internetowej urzędu </w:t>
      </w:r>
      <w:hyperlink r:id="rId2">
        <w:r>
          <w:rPr>
            <w:rStyle w:val="InternetLink"/>
            <w:color w:val="000000"/>
            <w:sz w:val="20"/>
            <w:u w:val="none"/>
          </w:rPr>
          <w:t>www.pup.powiat-otwocki.pl</w:t>
        </w:r>
      </w:hyperlink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ind w:left="360" w:hanging="0"/>
        <w:rPr/>
      </w:pPr>
      <w:r>
        <w:rPr>
          <w:b/>
          <w:i/>
          <w:sz w:val="20"/>
        </w:rPr>
        <w:t>Obowiązuje od dnia 12.09.2024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F36FC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7:00Z</dcterms:created>
  <dc:creator>Lucyna</dc:creator>
  <dc:description/>
  <cp:keywords/>
  <dc:language>en-US</dc:language>
  <cp:lastModifiedBy>Beata Romsicka</cp:lastModifiedBy>
  <cp:lastPrinted>2015-01-16T15:28:00Z</cp:lastPrinted>
  <dcterms:modified xsi:type="dcterms:W3CDTF">2025-01-03T07:39:00Z</dcterms:modified>
  <cp:revision>235</cp:revision>
  <dc:subject/>
  <dc:title>Wojewódzki Urząd Pracy</dc:title>
</cp:coreProperties>
</file>