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zarządzenia nr 6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Dyrektora Powiatowego Urzędu Pracy w Sierpcu z dnia 01.03.2024 ro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SADY I WARUNKI PRZYZNAWANIA PRACODAWCY ŚRODKÓW  KRAJOWEGO FUNDUSZU SZKOLENIOWEGO W POWIATOWYM URZĘDZIE PRACY W SIERPCU</w:t>
        <w:br/>
        <w:t xml:space="preserve">  W 2024 ROK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Środki z Krajowego Funduszu Szkoleniowego przyznawane są na zasadach określonych</w:t>
        <w:br/>
      </w:r>
      <w:r>
        <w:rPr>
          <w:i/>
        </w:rPr>
        <w:t xml:space="preserve"> </w:t>
      </w:r>
      <w:r>
        <w:rPr/>
        <w:t>w art. 69a i 69b</w:t>
      </w:r>
      <w:r>
        <w:rPr>
          <w:i/>
        </w:rPr>
        <w:t xml:space="preserve"> </w:t>
      </w:r>
      <w:r>
        <w:rPr/>
        <w:t xml:space="preserve">ustawy z dnia 20 kwietnia 2004 r. o promocji zatrudnienia i instytucjach rynku pracy </w:t>
      </w:r>
      <w:r>
        <w:rPr>
          <w:i/>
        </w:rPr>
        <w:t>(t.j. Dz. U. z 2023 r. poz. 735 ze zm.),</w:t>
      </w:r>
      <w:r>
        <w:rPr/>
        <w:t xml:space="preserve"> Rozporządzeniu Ministra Pracy i Polityki Społecznej z dnia 14 maja 2014r. w sprawie przyznania środków z Krajowego Funduszu Szkoleniowego </w:t>
      </w:r>
      <w:r>
        <w:rPr>
          <w:i/>
        </w:rPr>
        <w:br/>
        <w:t>t.j. Dz. U. z 2018 r. poz. 117)</w:t>
      </w:r>
      <w:r>
        <w:rPr/>
        <w:t xml:space="preserve"> oraz poniższych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Krajowy Fundusz Szkoleniowy, w skrócie KFS, został utworzony ze środków Funduszu Pracy  z myślą o wsparciu kształcenia ustawicznego pracodawców oraz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ek o środki KFS składany przez pracodawcę musi mieścić się w obszarze przynajmniej jednego z poniższych priorytetów </w:t>
      </w:r>
      <w:r>
        <w:rPr/>
        <w:t>wydatkowania środków limitu KFS w 2024 roku</w:t>
      </w:r>
      <w:r>
        <w:rPr>
          <w:b/>
        </w:rPr>
        <w:t xml:space="preserve"> </w:t>
      </w:r>
      <w:r>
        <w:rPr>
          <w:color w:val="000000"/>
        </w:rPr>
        <w:t xml:space="preserve">określonych przez </w:t>
      </w:r>
      <w:r>
        <w:rPr/>
        <w:t>Ministra właściwego do spraw pracy w porozumieniu z Radą Rynku Pracy.</w:t>
      </w:r>
      <w:r>
        <w:rPr>
          <w:b/>
        </w:rPr>
        <w:t xml:space="preserve"> </w:t>
      </w:r>
      <w:r>
        <w:rPr>
          <w:color w:val="000000"/>
        </w:rPr>
        <w:t>Wnioski pracodawców o środki KFS, które nie wpisują się w żaden z przedmiotowych priorytetów będą rozpatrywane negatywni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1. Starosta</w:t>
      </w:r>
      <w:r>
        <w:rPr>
          <w:bCs/>
        </w:rPr>
        <w:t xml:space="preserve"> – oznacza to działającego z  jego  upoważnienia  Dyrektora  Powiatowego  Urzęd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Komisj</w:t>
      </w:r>
      <w:r>
        <w:rPr>
          <w:bCs/>
        </w:rPr>
        <w:t xml:space="preserve">a- oznacza  to  komisję  do  spraw  rozpatrywania  wniosków  o przyznanie wsparc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Ustawa</w:t>
      </w:r>
      <w:r>
        <w:rPr>
          <w:bCs/>
        </w:rPr>
        <w:t>- oznacza to ustawę z dnia 20 kwietnia 2004r.  o promocji zatrudnienia i instytucj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ynku pracy (t.j. Dz. U. z 2023r. poz. 735 z późn.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4. Krajowy Fundusz Szkoleniowy (KFS) </w:t>
      </w:r>
      <w:r>
        <w:rPr/>
        <w:t>- oznacza to środki z Funduszu Pracy przeznacz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na finansowanie działań na rzecz kształcenia ustawicznego pracowników  i pracodawc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5. Pracodawca – </w:t>
      </w:r>
      <w:r>
        <w:rPr/>
        <w:t xml:space="preserve">oznacza  to  jednostkę  organizacyjną, chociażby  nie  posiadała  osobowości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wnej, a  także  osobę  fizyczną,  jeżeli  zatrudniają  one  co  najmniej jednego pracowni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dawcą  nie  jest  osoba  prowadząca działalność gospodarczą nie zatrudniająca żadnego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6. Pracownik – </w:t>
      </w:r>
      <w:r>
        <w:rPr/>
        <w:t xml:space="preserve">oznacza to osobę fizyczną zatrudnioną przez pracodawcę na podstawie umow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 pracę, powołania, wyboru, mianowania lub spółdzielczej umowy o pracę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wnikiem nie jest osoba współpracująca. Definicję osoby współpracującej określa </w:t>
        <w:br/>
        <w:t xml:space="preserve">    art. 8  ust.11  ustawy  o  systemie  ubezpieczeń  społecznych. Za osobę  współpracującą uważa się: małżonka, dzieci, drugiego małżonka, dzieci przysposobione, rodziców, macochę i ojczyma oraz osoby przysposabiające, jeżeli pozostają z nimi we wspólnym gospodarstwie domowym </w:t>
        <w:br/>
        <w:t>i  współpracują  przy prowadzeniu  tej  działalności.  O  statusie  osoby  współpracującej,</w:t>
        <w:br/>
        <w:t xml:space="preserve"> w  zakresie ustawy  o  systemie ubezpieczeń  społecznych,  decyduje  współpraca przy  prowadzeniu  działalności  gospodarczej,  ścisła więź  rodzinna  z  osobą  prowadzącą </w:t>
        <w:br/>
        <w:t xml:space="preserve"> tę  działalność oraz prowadzenie wspólnego gospodarstwa  domow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Pracownicy młodociani zatrudnieni w celu przygotowania zawodowego nie są uwzględniani przy obliczaniu poziomu zatrudnienia potrzebnego do określenia wielkości przedsiębiorstwa, co jest istotną kwestią przy obliczaniu ewentualnego wkładu własnego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Mikroprzedsiębiorca - </w:t>
      </w:r>
      <w:r>
        <w:rPr/>
        <w:t>oznacza to przedsiębiorcę, który  w co najmniej jednym z dwó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statnich lat obrotowych spełniał łącznie następujące warunki: zatrudniał średniorocznie mni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10 pracowników oraz osiągnął roczny obrót netto ze sprzedaży towarów, wyrobów  i usług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operacji finansowych nie przekraczający równowartości w złotych  2  mln  euro lub sum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ktywów  jego  bilansu   sporządzonego   na  koniec  jednego  z  tych  2  lat  nie  przekroczył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ównowartości  w  złotych  2  mln  euro -  zgodnie  z  art. 7  ust.1  pkt 1  ustawy z dnia 6 marca 2018r.  </w:t>
      </w:r>
      <w:r>
        <w:rPr>
          <w:color w:val="000000"/>
        </w:rPr>
        <w:t>Prawo przedsiębiorców (t. j.  Dz. U. z 2024r. poz. 236 z późn. zm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Realizatora usługi/ usługodawcy </w:t>
      </w:r>
      <w:r>
        <w:rPr/>
        <w:t>- wykonawcę działań obejmujących kształcenie ustawicz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 i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</w:rPr>
        <w:t xml:space="preserve">.Formy kształcenia ustawicznego </w:t>
      </w:r>
      <w:r>
        <w:rPr/>
        <w:t>– kursy i studia podyplomowe lub egzaminy umożliwiają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zyskanie dokumentów potwierdzających nabycie umiejętności, kwalifikacji lub uprawnień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u w:val="single"/>
        </w:rPr>
      </w:pPr>
      <w:r>
        <w:rPr>
          <w:b/>
          <w:bCs/>
        </w:rPr>
        <w:t xml:space="preserve">10.Pomocy </w:t>
      </w:r>
      <w:r>
        <w:rPr>
          <w:b/>
          <w:bCs/>
          <w:iCs/>
        </w:rPr>
        <w:t>de minim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środki z KFS przyznawane pracodawcy prowadzącemu działalność gospodarczą stanowią pomoc udzieloną zgodnie z warunkami dopuszczalności pomocy </w:t>
        <w:br/>
        <w:t xml:space="preserve">de minimis. </w:t>
      </w:r>
      <w:r>
        <w:rPr>
          <w:bCs/>
          <w:color w:val="FF0000"/>
          <w:u w:val="single"/>
        </w:rPr>
        <w:t>UWAGA ZMIANA!!: zmiana sposobu obliczania 3-letniego okresu przy sumowaniu limitu de minimis z lat podatkowych ( bieżący rok podatkowy + 2 poprzednie lata podatkowe) na okres 3 minionych lat( 3X 365 dni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11.Wniosek </w:t>
      </w:r>
      <w:r>
        <w:rPr/>
        <w:t>– wniosek o przyznanie środków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>12.Termin naboru</w:t>
      </w:r>
      <w:r>
        <w:rPr/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  <w:r>
        <w:rPr>
          <w:b/>
        </w:rPr>
        <w:t xml:space="preserve">                               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Środki Funduszu Pracy w formie Krajowego Funduszu Szkoleniowego przeznaczone </w:t>
        <w:br/>
        <w:t xml:space="preserve">są na finansowanie kształcenia ustawicznego pracowników i pracodawcy. Zakres działań możliwych do sfinansowania ze środków KFS określa art. 69a ust. 2 ustawy, zgodnie </w:t>
        <w:br/>
        <w:t>z którym środki można przeznaczyć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ubezpieczenie od następstw nieszczęśliwych wypadków w związku z podjętym kształc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W 2024 roku PUP w Sierpcu nie będzie finansował  badań lekarskich i psychologicznych, ubezpieczenia NNW związanego  z udziałem w kształceniu oraz</w:t>
      </w:r>
      <w:r>
        <w:rPr>
          <w:b/>
          <w:bCs/>
        </w:rPr>
        <w:t xml:space="preserve"> określenia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ramach środków KFS pracodawca może złożyć w ramach danego naboru maksymalnie trzy wnioski </w:t>
      </w:r>
      <w:r>
        <w:rPr/>
        <w:t xml:space="preserve">(wniosek należy wypełnić wyłącznie </w:t>
      </w:r>
      <w:r>
        <w:rPr>
          <w:b/>
          <w:u w:val="single"/>
        </w:rPr>
        <w:t>na JEDNO</w:t>
      </w:r>
      <w:r>
        <w:rPr/>
        <w:t xml:space="preserve"> działanie objęte kształceniem ustawicznym np. na jeden kurs  dla kilku uczestnik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środków KFS finansowane mogą być wyłącznie koszty samego kształcenia ustawicznego w formie stacjonarnej lub on-line. Nie podlegają finansowaniu pozostałe koszty, jakie ponosi Pracodawca w związku z udziałem pracowników w kształceniu np. wynagrodzenia za godziny nieobecności w pracy w związku z uczestnictwem w zajęciach, koszty zakwaterowania, koszty dojazdu na zajęcia, koszty wyży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    </w:t>
      </w:r>
      <w:r>
        <w:rPr/>
        <w:t xml:space="preserve">Urząd  nie  finansuje  ze  środków  KFS  kształcenia  ustawicznego  Pracodawcom  będąc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142"/>
        <w:jc w:val="both"/>
        <w:rPr/>
      </w:pPr>
      <w:r>
        <w:rPr/>
        <w:t xml:space="preserve">    </w:t>
      </w:r>
      <w:r>
        <w:rPr/>
        <w:t>jednocześnie  realizatorem  usługi, tzn.  zamierzającym  samodzielnie  realizować   kształcenie ustawiczne dla własnych pracownik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acodawca   nie   może   otrzymać   dofinansowania   do   form   kształcenia   ustaw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świadczonych  przez  usługodawcę, z którym  jest  powiązany osobowo lub kapitałowo.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powiązanie  kapitałowe  lub  osobowe  rozumie się wzajemne powiązania między Pracodawc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lub osobami upoważnionymi do zaciągania zobowiązań w imieniu Pracodawcy                            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a)  </w:t>
      </w:r>
      <w:r>
        <w:rPr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b)</w:t>
      </w:r>
      <w:r>
        <w:rPr/>
        <w:t xml:space="preserve">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linii prostej, pokrewieństwa lub powinowactwa w linii bocznej do drugiego stopnia lu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  stosunku przysposobienia, opieki lub kurate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e środków KFS nie można finansować wsparcia d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osób zatrudnionych na podstawie umów cywilnopraw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ezesa zarządu spółki z o.o., który jest jej jedynym lub większościowym udziałowce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hyba że na wniosek tej spółki sąd pracy potwierdzi istnienie stosunku pracy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sób pełniących funkcje zarządcze ( np. prezes, wiceprezes, członkowie zarządu)  lub inn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soby upoważnionej do reprezentowania spółki w czynnościach z zakresu prawa pracy jeśli nie spełniają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zeora,  przełożonej  zgromadzenia  zakonnego, członka  organów  zarządzających  lub  innej osoby upoważnionej do reprezentowania zgromadzenia zakonnego w czynnościach z zakresu prawa pracy jeżeli nie spełnia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owników, którzy przebywają na urlopach macierzyńskich, rodzicielskich, wychowawczych i bezpłat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karzy,  lekarzy  dentystów,  pielęgniarek  i  położnych  w  zakresie  dofinansowania kosztów specjalizacji i staży podyplom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szkoleń obowiązkowych do przeprowadzenia przez pracodawcę, np. BHP,PPOŻ, ochrona danych osob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ształcenia ustawicznego realizowanego poza granicami Pol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 xml:space="preserve">O środki KFS może wystąpić każdy Pracodawca w rozumieniu przepisów ustawy </w:t>
        <w:br/>
        <w:t xml:space="preserve">   o promocji  zatrudnienia (…)  czyli  podmiot  zatrudniający  pracownika  na podstawie um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pracę. Kształceniem ustawicznym mogą  być objęci  pracownicy  zatrudnieni   i  świadcz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pracę  przed  dniem  złożenia  wniosku</w:t>
      </w:r>
      <w:r>
        <w:rPr>
          <w:b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wiatowy Urząd Pracy w Sierpcu będzie finansował kształcenie dla pracowników zatrudnionych na umowę o pracę w wymiarze nie mniejszym  niż ½ eta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Środki KFS na sfinansowanie kosztów kształcenia ustawicznego pracowników i Pracodaw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wane są na wniosek Pracodawcy w wysokości 80% tych kosztów, nie więcej jednak</w:t>
      </w:r>
    </w:p>
    <w:p>
      <w:pPr>
        <w:pStyle w:val="Normal"/>
        <w:spacing w:lineRule="auto" w:line="360"/>
        <w:jc w:val="both"/>
        <w:rPr/>
      </w:pPr>
      <w:r>
        <w:rPr/>
        <w:t>niż 300% przeciętnego wynagrodzenia w danym roku na jednego uczestnika, a w przypadku</w:t>
      </w:r>
    </w:p>
    <w:p>
      <w:pPr>
        <w:pStyle w:val="Normal"/>
        <w:spacing w:lineRule="auto" w:line="360"/>
        <w:jc w:val="both"/>
        <w:rPr/>
      </w:pPr>
      <w:r>
        <w:rPr/>
        <w:t>mikroprzedsiębiorstw w wysokości do 100% , nie więcej jednak niż 300% przeciętnego</w:t>
      </w:r>
    </w:p>
    <w:p>
      <w:pPr>
        <w:pStyle w:val="Normal"/>
        <w:spacing w:lineRule="auto" w:line="360"/>
        <w:jc w:val="both"/>
        <w:rPr/>
      </w:pPr>
      <w:r>
        <w:rPr/>
        <w:t>wynagrodzenia w danym roku na jednego uczest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Pracodawca zainteresowany uzyskaniem środków na finansowanie kosztów kształcenia</w:t>
      </w:r>
    </w:p>
    <w:p>
      <w:pPr>
        <w:pStyle w:val="Normal"/>
        <w:spacing w:lineRule="auto" w:line="360"/>
        <w:jc w:val="both"/>
        <w:rPr/>
      </w:pPr>
      <w:r>
        <w:rPr/>
        <w:t>ustawicznego pracowników i pracodawcy składa w powiatowym urzędzie pracy właściwym</w:t>
      </w:r>
    </w:p>
    <w:p>
      <w:pPr>
        <w:pStyle w:val="Normal"/>
        <w:spacing w:lineRule="auto" w:line="360"/>
        <w:jc w:val="both"/>
        <w:rPr/>
      </w:pPr>
      <w:r>
        <w:rPr/>
        <w:t>ze względu na siedzibę pracodawcy albo miejsce prowadzenia działalności wniosek w postaci</w:t>
      </w:r>
    </w:p>
    <w:p>
      <w:pPr>
        <w:pStyle w:val="Normal"/>
        <w:spacing w:lineRule="auto" w:line="360"/>
        <w:jc w:val="both"/>
        <w:rPr/>
      </w:pPr>
      <w:r>
        <w:rPr/>
        <w:t>papierowej lub elektro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Finansowaniem ze środków KFS mogą być objęte osoby wykonujące pracę na terenie powiatu sierpec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Pracodawca składa oświadczenie w zakresie wykluczenia podmiotu ubiegającego si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 wsparcie ze środków publicznych w zakresie przeciwdziałania wspieraniu agresji 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krainę oraz służących ochronie bezpieczeństwa narodowego-załącznik </w:t>
      </w:r>
      <w:r>
        <w:rPr>
          <w:b/>
          <w:color w:val="000000"/>
        </w:rPr>
        <w:t>nr 6 do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Urząd będzie przyznawał dofinansowanie ze środków KFS w 2024 roku pracodawcom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tórych wnioski spełniają wymagania określone przynajmniej w jednym z przyjętych prioryte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arcie kształcenia ustawicznego w związku z zastosowaniem w firmach nowych procesów, technologii i narzędzi pracy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Wsparcie kształcenia ustawicznego w zidentyfikowanych w danym powiecie lub województwie  zawodach deficytowych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Zawody deficytowe będą identyfikowane na podstawie „Barometru Zawodów 2024” dla  powiatu sierpeckiego ( fizjoterapeuci i masażyści, lekarze, nauczyciele praktycznej nauki zawodu, nauczyciele przedmiotów ogólnokształcących, nauczyciele przedmiotów zawodowych, psycholodzy i psychoterapeuci)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3.  </w:t>
      </w:r>
      <w:r>
        <w:rPr/>
        <w:t>Wsparcie  kształcenia  ustawicznego  osób  powracających na rynek pracy po przerw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/>
      </w:pPr>
      <w:r>
        <w:rPr/>
        <w:t>związanej ze  sprawowaniem  opieki  nad  dzieckiem oraz osób będących członkami rodzin wielodzietn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>4.</w:t>
      </w:r>
      <w:r>
        <w:rPr/>
        <w:t xml:space="preserve">  Wsparcie   kształcenia  ustawicznego  w zakresie umiejętności cyfrow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>5.</w:t>
      </w:r>
      <w:r>
        <w:rPr/>
        <w:t xml:space="preserve"> Wsparcie kształcenia ustawicznego osób pracujących w branży motoryzacyjnej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>6.</w:t>
      </w:r>
      <w:r>
        <w:rPr/>
        <w:t xml:space="preserve"> Wsparcie kształcenia ustawicznego osób po 45 roku życi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>7.</w:t>
      </w:r>
      <w:r>
        <w:rPr/>
        <w:t xml:space="preserve"> Wsparcie kształcenia ustawicznego skierowane do pracodawców zatrudniających cudzoziemców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>8.</w:t>
      </w:r>
      <w:r>
        <w:rPr/>
        <w:t xml:space="preserve"> Wsparcie kształcenia ustawicznego w zakresie zarzadzania finansami i zapobieganie sytuacjom kryzysowym w przedsiębiorstwi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Środki KFS wspierają Pracodawców inwestujących w kształcenie osób pracując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Wysokość wsparcia udzielanego ze środków KFS wynos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a) </w:t>
      </w:r>
      <w:r>
        <w:rPr/>
        <w:t xml:space="preserve">80% kosztów kształcenia ustawicznego(finansowane z KFS) oraz 20% kosztów(finansowan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zez Pracodawcę) </w:t>
      </w: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) </w:t>
      </w:r>
      <w:r>
        <w:rPr/>
        <w:t>100%  kosztów  kształcenia  ustawicznego (finansowane z KFS)  dla  Pracodawcy  będąc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kroprzedsiębiorst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Wsparcie z KFS udzielane jest Pracodawcom do momentu wyczerpania środków finansow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yznanych na ten cel decyzją MRiP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Umowę   o   finansowanie   kosztów   kształcenia   ustawicznego   ze  środków   KFS   zawiera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  Pracodawcą Starosta Sierpecki, w  imieniu  którego  działa  Dyrektor  Powiatowego Urzęd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acy w Sierpcu, na podstawie udzielonego upoważ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Wyboru  usługodawcy   dokonuje   Pracodawca,   przy   zachowaniu   zasady   racjonaln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datkowania środków. W sytuacjach budzących wątpliwości co do oszacowanej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osztów   kształcenia   Powiatowy   Urząd   Pracy   w   Sierpcu   zastrzega   sobie   prawo  d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rowadzenia postępowania wyjaśniającego w ww. zakre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Kształcenie   ustawiczne   musi   być   prowadzone   przez   uprawnionych   usługodawc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instytucje świadczące usługi szkoleniowe w zakresie kształcenia ustawicznego, posiadając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pis   do   Centralnej   Ewidencji  i  Informacji  o  Działalności  Gospodarczej lub Krajow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ejestru Sądowego, w których zawarte jest określenie przedmiotu wykonywanej działalnośc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Polską Klasyfikacją Działalności, w zakresie pozaszkolnych form edukacji 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ziałające w tym zakresie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Realizatorem działań obejmujących kształcenie ustawiczne finansowane ze środków KFS mus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yć  podmiot  zarejestrowany  na  terenie  Polski  oraz prowadzący rozliczenia w PLN, zgodn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obowiązującymi na terenie Polski przepisami rachunkowymi oraz podatkowymi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rFonts w:eastAsia="Lucida Sans Unicode"/>
          <w:kern w:val="2"/>
          <w:lang w:eastAsia="zh-CN" w:bidi="hi-IN"/>
        </w:rPr>
      </w:pPr>
      <w:r>
        <w:rPr>
          <w:b/>
        </w:rPr>
        <w:t>4.</w:t>
      </w:r>
      <w:r>
        <w:rPr>
          <w:rFonts w:eastAsia="Lucida Sans Unicode"/>
          <w:i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eastAsia="Lucida Sans Unicode"/>
          <w:kern w:val="2"/>
          <w:u w:val="single"/>
          <w:lang w:eastAsia="zh-CN" w:bidi="hi-IN"/>
        </w:rPr>
        <w:t>w co najmniej 70%</w:t>
      </w:r>
      <w:r>
        <w:rPr>
          <w:rFonts w:eastAsia="Lucida Sans Unicode"/>
          <w:kern w:val="2"/>
          <w:lang w:eastAsia="zh-CN" w:bidi="hi-IN"/>
        </w:rPr>
        <w:t xml:space="preserve"> ze środków publicznych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PUP  niezwłocznie   po   uzyskaniu   decyzji   o   limicie   środków   KFS   ogłasza  na  tablic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formacyjnej  w  siedzibie  Urzędu  oraz  w  postaci  elektronicznej  z  wykorzystaniem  stro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nternetowych Urzędu nabór wniosków pracodawców o przyznanie środków z KF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dofinansowanie kosztów kształcenia ustawi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Ogłoszenie wskazuje priorytety wydatkowania środków, elementy brane pod uwagę przy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zpatrywaniu wniosków oraz wyznacza termin rozpoczęcia i zakończenia naboru       wnios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Nabór jest powtarzany do wyczerpania przyznanego limitu środ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Wnioski złożone przed lub po terminie naboru </w:t>
      </w:r>
      <w:r>
        <w:rPr>
          <w:b/>
        </w:rPr>
        <w:t>pozostawia się bez rozpatr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>Wniosek   musi   być   złożony   przed   planowanym   terminem   rozpoczęcia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stawicznego, z uwzględnieniem faktu, że umowa o dofinansowanie  może  zostać zawart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ylko na działania, </w:t>
      </w:r>
      <w:r>
        <w:rPr>
          <w:b/>
        </w:rPr>
        <w:t>które jeszcze się nie rozpoczęły</w:t>
      </w:r>
      <w:r>
        <w:rPr/>
        <w:t>. Przy planowaniu terminów rozpoczęc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ształcenia należy wziąć pod uwagę ustawowy termin rozpatrzenia wniosku wraz z  czas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będnym do ewentualnych korekt wniosk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Przyznane środki KFS muszą zostać wydatkowane w danym roku budżetowym w którym została podpisana umowa z pracod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Rozpatrywaniem i opiniowaniem wniosków zajmuje się powołana Zarządzeniem Dyrekt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UP w Sierpcu komisja ds. oceny wniosków z Krajowego Funduszu Szkoleni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Wniosek podlega ocenie formalnej, a następnie merytor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Ocena formalna i merytoryczna(każdej wykazanej formy wsparcia odrębnie, to jest każd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zkolenia danego rodzaju, każdych studiów podyplomowych danego rodzaju, itd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dmiotowego wniosku będzie dokonywana na formularzu (karta oceny), którego wzór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tanowi </w:t>
      </w:r>
      <w:r>
        <w:rPr>
          <w:i/>
        </w:rPr>
        <w:t>Załącznik do niniejszych Zas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Ocena formalna polega na sprawdzeniu prawidłowości wypełnienia wniosku i  wymaga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łączników, zaś ocena merytoryczna odbywa się w oparciu o  kryteria opisane w pkt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Komisja   rozpatruje   wyłącznie   wnioski   zweryfikowane   pod   względem   formalnym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kompletne i prawidłowo sporząd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W przypadku nieprawidłowo wypełnionego wniosku wzywa się pracodawcę do j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prawienia w terminie nie krótszym niż 7 i nie dłuższym niż 14 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a) </w:t>
      </w:r>
      <w:r>
        <w:rPr/>
        <w:t>niepoprawienia wniosku w terminie, o którym mowa w ust.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niedołączenia załączników wymaganych zgodnie z § 5 ust.2 rozporządzenia MPiPS  z d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 maja 2014r. w sprawie przyznawania środków z Krajowego Fundusz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.j. Dz. U. z 2018r. poz.117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Przy rozpatrywaniu wniosków Komisja uwzględnia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</w:t>
      </w:r>
      <w:r>
        <w:rPr>
          <w:b/>
        </w:rPr>
        <w:t xml:space="preserve">a) </w:t>
      </w:r>
      <w:r>
        <w:rPr/>
        <w:t>zgodność dofinansowanych działań z ustalonymi priorytetami wydatkowania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na dany rok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b) </w:t>
      </w:r>
      <w:r>
        <w:rPr/>
        <w:t>zgodność kompetencji nabywanych przez uczestników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trzebami lokalnego rynku pracy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koszty  usługi  kształcenia  ustawicznego  wskazanej do sfinansowania ze środków KFS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 porównaniu  z  kosztami  podobnych  usług  dostępnych  na  rynku, co oznacza że w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niosku   należy   przedstawić   uzasadnienie   wyboru   konkretnej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stawicznego  i  jej  realizacji przez wybranego realizatora z uwzględnieniem porównan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 podobnych ofert;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) </w:t>
      </w:r>
      <w:r>
        <w:rPr/>
        <w:t>posiadanie  przez  realizatora usługi kształcenia ustawicznego finansowanej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certyfikatów jakości oferowanych usług kształcenia 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e) </w:t>
      </w:r>
      <w:r>
        <w:rPr/>
        <w:t>w  przypadku  kursów -  posiadanie  przez  realizatora  usługi  kształcenia 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kumentu,   na   podstawie   którego   prowadzi   on    pozaszkolne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f) </w:t>
      </w:r>
      <w:r>
        <w:rPr/>
        <w:t>plany dotyczące dalszego zatrudniania osób, które będą objęte kształceniem ustawicznym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finansowanym ze środków KFS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g) </w:t>
      </w:r>
      <w:r>
        <w:rPr/>
        <w:t>możliwość   sfinansowania   ze   środków   KFS   działań   określonych   we   wniosku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 uwzględnieniem przydzielonych limitów finans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Wniosek może otrzymać maksymalnie 60 pkt. Minimalna liczba punktów kwalifikując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niosek do przyznania dofinansowania ze środków KFS wynosi 30 pk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W sytuacji, gdy rozpatrzone wnioski w ocenie merytorycznej uzyskają minimalną liczbę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unktów kwalifikującą je do przyznania środków z KFS, a limit finansowy będzi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iewystarczający na pokrycie całego zapotrzebowania, wówczas zastosowane będą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stępujące dodatkowe kryteria oceny- dofinansowanie w ramach środków KFS zost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zyznane pracodawcom, którzy uzyskają najwyższą liczbę punkt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>W   przypadku   uzyskania   takiej   samej   liczby  punktów przez co najmniej dwa wniosk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 rekomendowaniu wniosku decydować będzie kolejność złożenia wniosku rozumiana jak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ata wpływu do urzęd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>PUP powiadamia  wnioskodawcę w formie pisemnej o sposobie rozpatrzenia wnio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>W przypadku negatywnego rozpatrzenia wniosku pracodawca otrzymuje informację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z  uzasadnieniem. </w:t>
      </w:r>
      <w:r>
        <w:rPr>
          <w:b/>
        </w:rPr>
        <w:t>Odmowa nie podlega odwołani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>Dopuszcza się negocjacje treści wniosku pomiędzy Starosta a Pracodawcą, w celu ustal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y  usługi   kształcenia  ustawicznego, liczby  osób  objętych  kształceniem  ustawiczny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alizatora   usługi,   programu   kształcenia   ustawicznego   lub   zakresu   egzaminu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 uwzględnieniem   zasady   zapewnienia   najwyższej   jakości   usługi  oraz  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acjonalnego wydatkowania środkó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5.</w:t>
      </w:r>
      <w:r>
        <w:rPr/>
        <w:t>W przypadku pozytywnego rozpatrzenia wniosku  Starosta  zawiera z pracodawcą umow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finansowanie działań obejmujących kształcenie ustawiczne  pracowników i Pracodawc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mowa o dofinansowanie kosztów kształcenia ustawicznego może zostać  zawarta  tylk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działania, które </w:t>
      </w:r>
      <w:r>
        <w:rPr>
          <w:b/>
        </w:rPr>
        <w:t xml:space="preserve">jeszcze się  nie rozpoczęł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6.</w:t>
      </w:r>
      <w:r>
        <w:rPr/>
        <w:t>U pracodawcy może być przeprowadzona kontrola w zakresie przestrzegania postanowień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wartej umowy, wydatkowania środków KFS zgodnie z przeznaczeniem, właści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kumentowania oraz rozliczania otrzymanych i wydatkowa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trolujący  ma  prawo  żądać  danych, dokumentów  i  wyjaśnień  w  sprawach 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kresem kontro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7.</w:t>
      </w:r>
      <w:r>
        <w:rPr/>
        <w:t>Płatności  za  działania,  na   które   zawarto   umowę,  muszą  zostać  zrealizowane  prz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Pracodawcę w roku, w którym zostały przyznane środ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8.</w:t>
      </w:r>
      <w:r>
        <w:rPr/>
        <w:t>Finansowanie kosztów kształcenia ustawicznego pracowników i Pracodawcy udzie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acodawcom, prowadzącym działalność gospodarczą w rozumieniu prawa konkuren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nii  Europejskiej  stanowi  pomoc  de minimis.  W związku  z  tym  Pracodawca skład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osowne zaświadczenia lub 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Ustawa z dnia 20 kwietnia 2004 r. o promocji zatrudnienia i instytucjach rynku pracy (t.j.  Dz.U. z 2023r.poz 735 z poźn.zm.).</w:t>
      </w:r>
    </w:p>
    <w:p>
      <w:pPr>
        <w:pStyle w:val="Normal"/>
        <w:spacing w:lineRule="auto" w:line="360"/>
        <w:jc w:val="both"/>
        <w:rPr/>
      </w:pPr>
      <w:r>
        <w:rPr/>
        <w:t>Rozporządzenie Ministra Rodziny, Pracy i Polityki Społecznej z dnia 14 maja 2014 roku w sprawie przyznawania środków z Krajowego Funduszu Szkoleniowego ( Dz.U. z 2018r., poz.117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ozporządzenie Komisji (UE) 2023/2831 z dnia 13 grudnia 2023r. w sprawie stosowania </w:t>
        <w:br/>
        <w:t>art. 107 i 108 Traktatu o funkcjonowaniu Unii Europejskiej do pomocy de minimis (Dz. Urz. UE L 2023/2831 z 15.12.2023)</w:t>
      </w:r>
    </w:p>
    <w:p>
      <w:pPr>
        <w:pStyle w:val="Normal"/>
        <w:spacing w:lineRule="auto" w:line="360"/>
        <w:rPr/>
      </w:pPr>
      <w:r>
        <w:rPr>
          <w:color w:val="000000"/>
        </w:rPr>
        <w:t>Rozporządzenie Komisji (UE) nr 1408/2013 z dnia 18 grudnia 2013r. w sprawie stosowania art. 107 i 108 Traktatu o funkcjonowaniu Unii Europejskiej do pomocy de minimis   w sektorze rolnym (Dz. Urz. L 352  z 24.12.2013, s. 9 oraz Dz.Urz. L 51 z 22.02.2019, s.1);</w:t>
      </w:r>
    </w:p>
    <w:p>
      <w:pPr>
        <w:pStyle w:val="Normal"/>
        <w:spacing w:lineRule="auto" w:line="360"/>
        <w:rPr/>
      </w:pPr>
      <w:r>
        <w:rPr/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/>
      </w:pPr>
      <w:r>
        <w:rPr/>
        <w:t>Ustawa z dnia 30 kwietnia 2004 r. o postępowaniu w sprawach dotyczących pomocy  publicznej (t. j.  Dz. U. z 2023 r. poz. 702)</w:t>
      </w:r>
    </w:p>
    <w:p>
      <w:pPr>
        <w:pStyle w:val="Normal"/>
        <w:spacing w:lineRule="auto" w:line="360"/>
        <w:rPr>
          <w:rStyle w:val="Bodytext4"/>
          <w:rFonts w:ascii="Times New Roman" w:hAnsi="Times New Roman" w:cs="Times New Roman"/>
          <w:sz w:val="24"/>
          <w:lang w:val="pl-PL" w:eastAsia="pl-PL"/>
        </w:rPr>
      </w:pPr>
      <w:r>
        <w:rPr/>
        <w:t>Rozporządzenia Rady Ministrów z dnia 29 marca 2010 r. w sprawie zakresu informacji przedstawianych przez podmiot ubiegający się o pomoc de minimis (Dz. U. z 2010 r.  nr 53 poz. 311 z późn. zm.) zmienione R</w:t>
      </w:r>
      <w:r>
        <w:rPr>
          <w:rStyle w:val="Bodytext4"/>
          <w:rFonts w:cs="Times New Roman"/>
          <w:sz w:val="24"/>
          <w:lang w:val="pl-PL"/>
        </w:rPr>
        <w:t>ozporządzeniem Rady Ministrów z dnia 24 października 2014 r. zmieniającym rozporządzenie w sprawie zakresu informacji przedstawianych przez podmiot ubiegający się o pomoc de minimis (Dz. U. z 2014 r. poz. 1543);</w:t>
      </w:r>
    </w:p>
    <w:p>
      <w:pPr>
        <w:pStyle w:val="Normal"/>
        <w:spacing w:lineRule="auto" w:line="360"/>
        <w:rPr/>
      </w:pPr>
      <w:r>
        <w:rPr/>
        <w:t>Ustawa z dnia 6 marca 2018 r. Prawo przedsiębiorców (t. j. Dz. U. z 2024 r., poz. 236 z późn. zm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wa z dnia 27 sierpnia 2009 r. o finansach publicznych (t. j.  Dz. U. z 2023 r. poz. 1270 z późn. zm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wa z dnia 26 lipca 1991 r. o podatku dochodowym od osób fizycznych (t. j. Dz. U. z 2024 r. poz. 226 z późn. zm.);</w:t>
      </w:r>
    </w:p>
    <w:p>
      <w:pPr>
        <w:pStyle w:val="Normal"/>
        <w:spacing w:lineRule="auto" w:line="360"/>
        <w:rPr/>
      </w:pPr>
      <w:r>
        <w:rPr>
          <w:color w:val="000000"/>
        </w:rPr>
        <w:t>Ustawa z dnia 13.04.2022r. o szczególnych rozwiązaniach w zakresie przeciwdziałania wspieraniu agresji na Ukrainę oraz służących ochronie bezpieczeństwa narodowego (Dz. U. z 2023, poz. 1497 z późn.zm.)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skikolska</dc:creator>
  <dc:description/>
  <cp:keywords/>
  <dc:language>en-US</dc:language>
  <cp:lastModifiedBy>Sylwia Kikolska</cp:lastModifiedBy>
  <cp:lastPrinted>2024-01-18T13:39:00Z</cp:lastPrinted>
  <dcterms:modified xsi:type="dcterms:W3CDTF">2024-03-01T07:54:00Z</dcterms:modified>
  <cp:revision>27</cp:revision>
  <dc:subject/>
  <dc:title>ZASADY PRZYZNAWANIA PRACODAWCY ŚRODKÓW KRAJOWEGO FUNDUSZU SZKOLENIOWEGO W POWIATOWYM URZĘDZIE PRZCY W SIERPCU</dc:title>
</cp:coreProperties>
</file>