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40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……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imię i nazwisko)</w:t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tabs>
          <w:tab w:val="clear" w:pos="709"/>
          <w:tab w:val="righ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adres zamieszkania)</w:t>
      </w:r>
    </w:p>
    <w:p>
      <w:pPr>
        <w:pStyle w:val="Normal"/>
        <w:tabs>
          <w:tab w:val="clear" w:pos="709"/>
          <w:tab w:val="righ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30" w:leader="none"/>
          <w:tab w:val="right" w:pos="3402" w:leader="dot"/>
        </w:tabs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PESEL</w:t>
      </w:r>
    </w:p>
    <w:p>
      <w:pPr>
        <w:pStyle w:val="Normal"/>
        <w:tabs>
          <w:tab w:val="clear" w:pos="709"/>
          <w:tab w:val="righ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nazwa i nr dokumentu tożsamości</w:t>
      </w:r>
    </w:p>
    <w:p>
      <w:pPr>
        <w:pStyle w:val="Normal"/>
        <w:tabs>
          <w:tab w:val="clear" w:pos="709"/>
          <w:tab w:val="righ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 xml:space="preserve">(nr telefonu) </w:t>
      </w:r>
    </w:p>
    <w:p>
      <w:pPr>
        <w:pStyle w:val="Normal"/>
        <w:tabs>
          <w:tab w:val="clear" w:pos="709"/>
          <w:tab w:val="right" w:pos="3402" w:leader="dot"/>
        </w:tabs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right" w:pos="3402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3402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3402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</w:t>
      </w:r>
    </w:p>
    <w:p>
      <w:pPr>
        <w:pStyle w:val="Normal"/>
        <w:tabs>
          <w:tab w:val="clear" w:pos="709"/>
          <w:tab w:val="right" w:pos="3402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A FINANSOWE I POSIADANY MAJĄTE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Uprzedzony(a) o odpowiedzialności karnej z art. 233 § 1 Kodeksu karnego za podawanie nieprawdy lub zatajenie prawdy, oświadczam, że moje zobowiązania finansowe (spłacane kredyty/pożyczki/leasingi, salda kart kredytowych, linie debetowe ROR, alimenty, i inne zobowiązania wobec Skarbu Państwa, ZUS, KRUS, US) wynoszą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</w:rPr>
        <w:t>(podać bank/ podmiot i kwoty)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Kwota miesięcznych spłat wynosi:</w:t>
      </w:r>
      <w:r>
        <w:rPr>
          <w:rFonts w:cs="Calibri" w:ascii="Calibri" w:hAnsi="Calibri"/>
        </w:rPr>
        <w:t xml:space="preserve"> </w:t>
        <w:tab/>
        <w:t xml:space="preserve"> zł.</w:t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siadany majątek (środki transportu, nieruchomości tj. dom, mieszkanie, gospodarstwo rolne i inne,                     zasoby pieniężne zgromadzone w walucie polskiej i obcej itp.) </w:t>
      </w:r>
      <w:r>
        <w:rPr>
          <w:rFonts w:cs="Calibri" w:ascii="Calibri" w:hAnsi="Calibri"/>
          <w:i/>
          <w:iCs/>
          <w:sz w:val="18"/>
          <w:szCs w:val="18"/>
        </w:rPr>
        <w:t>(należy wpisać stan majątkowy składającego oświadczenie wskazując jednocześnie tytuł prawny (np. własność, użytkowanie wieczyste); jeżeli przedmioty wchodzące w skład majątku są przedmiotem współwłasności lub współużytkowania wieczystego, należy w stosunku do każdego z nich podać udział lub zaznaczyć, że wchodzą w skład majątku objętego małżeńską wspólnością majątkową)</w:t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804" w:leader="dot"/>
        </w:tabs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804" w:leader="dot"/>
        </w:tabs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804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804" w:leader="dot"/>
        </w:tabs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804" w:leader="dot"/>
        </w:tabs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804" w:leader="dot"/>
        </w:tabs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804" w:leader="dot"/>
        </w:tabs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804" w:leader="dot"/>
        </w:tabs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804" w:leader="dot"/>
        </w:tabs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804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72"/>
        <w:gridCol w:w="3616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podpis pracownika przyjmującego oświadczenie)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czytelny podpis osoby składającej oświadczenie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09:00Z</dcterms:created>
  <dc:creator>Joanna Mazurek</dc:creator>
  <dc:description/>
  <cp:keywords/>
  <dc:language>en-US</dc:language>
  <cp:lastModifiedBy>Anna Michalczuk</cp:lastModifiedBy>
  <cp:lastPrinted>2025-07-02T12:03:00Z</cp:lastPrinted>
  <dcterms:modified xsi:type="dcterms:W3CDTF">2025-07-02T13:17:00Z</dcterms:modified>
  <cp:revision>8</cp:revision>
  <dc:subject/>
  <dc:title>………………………………</dc:title>
</cp:coreProperties>
</file>