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bookmarkStart w:id="0" w:name="_1663051125"/>
      <w:bookmarkEnd w:id="0"/>
      <w:r>
        <w:rPr>
          <w:rFonts w:eastAsia="Calibri" w:cs="Calibri" w:ascii="Calibri" w:hAnsi="Calibri"/>
          <w:color w:val="000000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05pt;height:92.05pt" filled="f" o:ole="">
            <v:imagedata r:id="rId3" o:title=""/>
          </v:shape>
          <o:OLEObject Type="Embed" ProgID="" ShapeID="ole_rId2" DrawAspect="Content" ObjectID="_1272295205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i/>
          <w:color w:val="000000"/>
        </w:rPr>
        <w:t>Załącznik Nr …………</w:t>
      </w:r>
    </w:p>
    <w:p>
      <w:pPr>
        <w:pStyle w:val="Normal"/>
        <w:ind w:left="4248" w:hanging="0"/>
        <w:rPr/>
      </w:pPr>
      <w:r>
        <w:rPr>
          <w:i/>
          <w:color w:val="000000"/>
        </w:rPr>
        <w:t xml:space="preserve">                                            </w:t>
      </w:r>
      <w:r>
        <w:rPr>
          <w:i/>
          <w:color w:val="000000"/>
        </w:rPr>
        <w:t>do Uchwały Nr………</w:t>
      </w:r>
    </w:p>
    <w:p>
      <w:pPr>
        <w:pStyle w:val="Normal"/>
        <w:ind w:left="4248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</w:t>
      </w:r>
      <w:r>
        <w:rPr>
          <w:i/>
          <w:color w:val="000000"/>
        </w:rPr>
        <w:t xml:space="preserve">Powiatowej Rady  Rynku Pracy </w:t>
      </w:r>
    </w:p>
    <w:p>
      <w:pPr>
        <w:pStyle w:val="Normal"/>
        <w:ind w:left="4248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</w:t>
      </w:r>
      <w:r>
        <w:rPr>
          <w:i/>
          <w:color w:val="000000"/>
        </w:rPr>
        <w:t>w Namysłowie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 E G U L A M I 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rganizacji przez PUP w Namysłowie staży dla osób bezrobotnyc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TANOWIENIA OGÓLN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OZDZIAŁ II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ÓLNE WARUNKI DO SPEŁNIENIA PRZEZ OSOBY BEZROBOTNE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OZDZIAŁ III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ÓLNE WARUNKI DO SPEŁNIENIA PRZEZ ORGANIZATORA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OZDZIAŁ IV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RYB SKŁADANIA I ROZPATRYWANIA WNIOSKÓW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ZDZIAŁ V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PODSTAWOWE POSTANOWIENIA UMOWY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ZDZIAŁ VI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ON STAŻOWY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ZDZIAŁ VII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mysłów 2021 r.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Regulamin zaopiniowany przez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Powiatową Radę Rynku Pracy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w dniu  11.01.2021r.</w:t>
      </w:r>
    </w:p>
    <w:p>
      <w:pPr>
        <w:pStyle w:val="Heading1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 E G U L A M I 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organizacji przez PUP w Namysłowie staży dla osób bezrobotnych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ZDZIAŁ 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OGÓLN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Podstawa prawna  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i/>
          <w:color w:val="000000"/>
        </w:rPr>
        <w:t xml:space="preserve">Ustawa z dnia 20 kwietnia 2004 r. o promocji zatrudnienia i instytucjach rynku pracy (Dz. U. z 2022 r. poz. 690 z późn. zm.), zwana dalej ustawą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/>
          <w:i/>
          <w:color w:val="000000"/>
          <w:sz w:val="22"/>
          <w:szCs w:val="24"/>
        </w:rPr>
      </w:pPr>
      <w:r>
        <w:rPr>
          <w:rFonts w:cs="Verdana" w:ascii="Verdana" w:hAnsi="Verdana"/>
          <w:i/>
          <w:color w:val="000000"/>
        </w:rPr>
        <w:t>Rozporządzenie Ministra Pracy i Polityki Społecznej z dnia 20 sierpnia 2009 r. w sprawie szczegółowych warunków odbywania stażu przez bezrobotnych (Dz. U. Nr 142, poz. 1160), zwane dalej rozporządzeniem</w:t>
      </w:r>
      <w:r>
        <w:rPr>
          <w:rFonts w:cs="Verdana" w:ascii="Verdana" w:hAnsi="Verdana"/>
          <w:i/>
          <w:color w:val="000000"/>
          <w:sz w:val="22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color w:val="000000"/>
          <w:sz w:val="26"/>
          <w:szCs w:val="24"/>
        </w:rPr>
      </w:pPr>
      <w:r>
        <w:rPr>
          <w:rFonts w:cs="Verdana" w:ascii="Verdana" w:hAnsi="Verdana"/>
          <w:i/>
          <w:color w:val="000000"/>
          <w:sz w:val="26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</w:t>
      </w: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ż organizowany jest w celu nabycia przez bezrobotnego umiejętności praktycznych do wykonywania pracy poprzez wykonywanie zadań w miejscu pracy bez nawiązywania stosunku pracy z pracodawcą.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Ilość umów zawartych na organizowanie staży dla osób bezrobotnych w danym roku ograniczona jest wielkością limitu przyznanego na ten cel.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1"/>
        <w:spacing w:lineRule="auto" w:line="360"/>
        <w:ind w:left="3540" w:firstLine="708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</w:t>
      </w:r>
      <w:r>
        <w:rPr>
          <w:rFonts w:cs="Tahoma" w:ascii="Verdana" w:hAnsi="Verdana"/>
          <w:b/>
          <w:color w:val="000000"/>
          <w:sz w:val="18"/>
          <w:szCs w:val="18"/>
        </w:rPr>
        <w:t>§ 3</w:t>
      </w:r>
    </w:p>
    <w:p>
      <w:pPr>
        <w:pStyle w:val="Zwykytekst1"/>
        <w:spacing w:lineRule="auto" w:line="36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Ilekroć w regulaminie jest mowa o :</w:t>
      </w:r>
    </w:p>
    <w:p>
      <w:pPr>
        <w:pStyle w:val="Zwykytekst1"/>
        <w:numPr>
          <w:ilvl w:val="0"/>
          <w:numId w:val="15"/>
        </w:numPr>
        <w:spacing w:lineRule="auto" w: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Ustawie –</w:t>
      </w:r>
      <w:r>
        <w:rPr>
          <w:rFonts w:cs="Tahoma" w:ascii="Verdana" w:hAnsi="Verdana"/>
          <w:color w:val="000000"/>
          <w:sz w:val="18"/>
          <w:szCs w:val="18"/>
        </w:rPr>
        <w:t>oznacza to ustawę z dnia 20 kwietnia 2004 r. o promocji zatrudnienia i instytucjach rynku pracy (Dz. U. z 2022 r. poz. 690 z późn. zm.);</w:t>
      </w:r>
    </w:p>
    <w:p>
      <w:pPr>
        <w:pStyle w:val="Zwykytekst1"/>
        <w:numPr>
          <w:ilvl w:val="0"/>
          <w:numId w:val="15"/>
        </w:numPr>
        <w:spacing w:lineRule="auto" w: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Bezrobotnym</w:t>
      </w:r>
      <w:r>
        <w:rPr>
          <w:rFonts w:cs="Tahoma" w:ascii="Verdana" w:hAnsi="Verdana"/>
          <w:color w:val="000000"/>
          <w:sz w:val="18"/>
          <w:szCs w:val="18"/>
        </w:rPr>
        <w:t xml:space="preserve"> – oznacza to osobę spełniającą przesłanki art. 2 ust.1 pkt 2 ustawy, uprawnioną na podstawie przepisów ustawy o promocji zatrudnienia i instytucjach rynku pracy, do skierowania na staż;</w:t>
      </w:r>
    </w:p>
    <w:p>
      <w:pPr>
        <w:pStyle w:val="Zwykytekst1"/>
        <w:numPr>
          <w:ilvl w:val="0"/>
          <w:numId w:val="15"/>
        </w:numPr>
        <w:spacing w:lineRule="auto" w: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Staroście</w:t>
      </w:r>
      <w:r>
        <w:rPr>
          <w:rFonts w:cs="Tahoma" w:ascii="Verdana" w:hAnsi="Verdana"/>
          <w:color w:val="000000"/>
          <w:sz w:val="18"/>
          <w:szCs w:val="18"/>
        </w:rPr>
        <w:t xml:space="preserve"> - oznacza to działającego z jego upoważnienia Dyrektora Powiatowego Urzędu Pracy w Namysłowie;</w:t>
      </w:r>
    </w:p>
    <w:p>
      <w:pPr>
        <w:pStyle w:val="Zwykytekst1"/>
        <w:numPr>
          <w:ilvl w:val="0"/>
          <w:numId w:val="15"/>
        </w:numPr>
        <w:spacing w:lineRule="auto" w: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Komisji</w:t>
      </w:r>
      <w:r>
        <w:rPr>
          <w:rFonts w:cs="Tahoma" w:ascii="Verdana" w:hAnsi="Verdana"/>
          <w:color w:val="000000"/>
          <w:sz w:val="18"/>
          <w:szCs w:val="18"/>
        </w:rPr>
        <w:t xml:space="preserve"> - oznacza to komisję do spraw opiniowania wniosków o </w:t>
      </w:r>
      <w:r>
        <w:rPr>
          <w:rFonts w:cs="Verdana" w:ascii="Verdana" w:hAnsi="Verdana"/>
          <w:color w:val="000000"/>
          <w:sz w:val="18"/>
          <w:szCs w:val="18"/>
        </w:rPr>
        <w:t>organizację  staży</w:t>
      </w:r>
      <w:r>
        <w:rPr>
          <w:rFonts w:cs="Tahoma" w:ascii="Verdana" w:hAnsi="Verdana"/>
          <w:color w:val="000000"/>
          <w:sz w:val="18"/>
          <w:szCs w:val="18"/>
        </w:rPr>
        <w:t>;</w:t>
      </w:r>
    </w:p>
    <w:p>
      <w:pPr>
        <w:pStyle w:val="Zwykytekst1"/>
        <w:numPr>
          <w:ilvl w:val="0"/>
          <w:numId w:val="15"/>
        </w:numPr>
        <w:spacing w:lineRule="auto" w: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Urzędzie</w:t>
      </w:r>
      <w:r>
        <w:rPr>
          <w:rFonts w:cs="Tahoma" w:ascii="Verdana" w:hAnsi="Verdana"/>
          <w:color w:val="000000"/>
          <w:sz w:val="18"/>
          <w:szCs w:val="18"/>
        </w:rPr>
        <w:t xml:space="preserve"> - oznacza to Powiatowy Urząd Pracy w Namysłowie;</w:t>
      </w:r>
    </w:p>
    <w:p>
      <w:pPr>
        <w:pStyle w:val="Zwykytekst1"/>
        <w:numPr>
          <w:ilvl w:val="0"/>
          <w:numId w:val="15"/>
        </w:numPr>
        <w:spacing w:lineRule="auto" w: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Wniosku </w:t>
      </w:r>
      <w:r>
        <w:rPr>
          <w:rFonts w:cs="Tahoma" w:ascii="Verdana" w:hAnsi="Verdana"/>
          <w:color w:val="000000"/>
          <w:sz w:val="18"/>
          <w:szCs w:val="18"/>
        </w:rPr>
        <w:t>– oznacza wniosek o zawarcie umowy o zorganizowanie stażu;</w:t>
      </w:r>
    </w:p>
    <w:p>
      <w:pPr>
        <w:pStyle w:val="Zwykytekst1"/>
        <w:numPr>
          <w:ilvl w:val="0"/>
          <w:numId w:val="15"/>
        </w:numPr>
        <w:spacing w:lineRule="auto" w: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Organizatorze – </w:t>
      </w:r>
      <w:r>
        <w:rPr>
          <w:rFonts w:cs="Tahoma" w:ascii="Verdana" w:hAnsi="Verdana"/>
          <w:color w:val="000000"/>
          <w:sz w:val="18"/>
          <w:szCs w:val="18"/>
        </w:rPr>
        <w:t>oznacza to następujące podmioty:</w:t>
      </w:r>
    </w:p>
    <w:p>
      <w:pPr>
        <w:pStyle w:val="Footnote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Pracodawca </w:t>
      </w:r>
      <w:r>
        <w:rPr>
          <w:rFonts w:cs="Arial" w:ascii="Verdana" w:hAnsi="Verdana"/>
          <w:color w:val="000000"/>
          <w:sz w:val="18"/>
          <w:szCs w:val="18"/>
        </w:rPr>
        <w:t>– jednostka organizacyjna, chociażby nie posiadała osobowości prawnej, a także osoba fizyczna, jeżeli zatrudnia co najmniej jednego pracownika. Pracodawcą może być również rolnicza spółdzielnia produkcyjna lub pełnoletnia osoba fizyczna zamieszkująca i prowadząca na terytorium RP, osobiście i na własny rachunek, działalność w zakresie produkcji rolnej lub zwierzęcej, w tym ogrodniczej, sadowniczej, pszczelarskiej i rybnej, w pozostającym w jego posiadaniu gospodarstwie rolnym obejmującym obszar użytków rolnych o powierzchni przekraczającej 2 ha przeliczeniowe lub prowadzącej dział specjalny produkcji rolnej, o której mowa w ustawie o ubezpieczeniu społecznym rolników.</w:t>
      </w:r>
    </w:p>
    <w:p>
      <w:pPr>
        <w:pStyle w:val="Footnote"/>
        <w:numPr>
          <w:ilvl w:val="0"/>
          <w:numId w:val="12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Przedsiębiorca </w:t>
      </w:r>
      <w:r>
        <w:rPr>
          <w:rFonts w:cs="Arial" w:ascii="Verdana" w:hAnsi="Verdana"/>
          <w:color w:val="000000"/>
          <w:sz w:val="18"/>
          <w:szCs w:val="18"/>
        </w:rPr>
        <w:t xml:space="preserve">niezatrudniający pracownika na zasadach przewidzianych dla pracodawców.  </w:t>
      </w:r>
    </w:p>
    <w:p>
      <w:pPr>
        <w:pStyle w:val="Footnote"/>
        <w:numPr>
          <w:ilvl w:val="0"/>
          <w:numId w:val="12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rganizacja pozarządow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ZDZIAŁ 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OGÓLNE WARUNKI DO SPEŁNIENIA </w:t>
        <w:br/>
        <w:t xml:space="preserve">  PRZEZ OSOBY BEZROBOTNE</w:t>
      </w:r>
    </w:p>
    <w:p>
      <w:pPr>
        <w:pStyle w:val="Normal"/>
        <w:spacing w:lineRule="auto" w:line="360"/>
        <w:ind w:left="3540" w:firstLine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</w:t>
      </w:r>
      <w:r>
        <w:rPr>
          <w:rFonts w:cs="Verdana" w:ascii="Verdana" w:hAnsi="Verdana"/>
          <w:b/>
          <w:color w:val="000000"/>
        </w:rPr>
        <w:t>§ 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Na staż na okres od 3 do 6 miesięcy kierowane będą osoby bezrobotne, zgodnie z art. 53 ust. 1 Ust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Na staż na okres od 3 do 12 miesięcy mogą być skierowane osoby bezrobotne, które nie ukończyły 30 roku życia (art. 53 ust. 2 Ustawy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</w:t>
      </w:r>
      <w:r>
        <w:rPr>
          <w:rFonts w:cs="Verdana" w:ascii="Verdana" w:hAnsi="Verdana"/>
          <w:b/>
          <w:color w:val="000000"/>
        </w:rPr>
        <w:t>§ 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soba bezrobotna nie może ponownie odbywać stażu u tego samego organizatora na tym samym stanowisku, na którym wcześniej była zatrudniona, odbywała staż, przygotowanie zawodowe w miejscu pracy lub przygotowanie zawodowe dorosłych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soby bezrobotne posiadające doświadczenie zawodowe mogą odbyć staż na stanowisku, na którym nie posiadają doświadczenia zawodoweg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dstępstwo od powyższych zasad, będzie możliwe w wyjątkowych i uzasadnionych przypadkach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kstpodstawowy3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OZDZIAŁ III</w:t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GÓLNE WARUNKI DO SPEŁNIENIA PRZEZ ORGANIZATOR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</w:t>
      </w:r>
      <w:r>
        <w:rPr>
          <w:rFonts w:cs="Verdana" w:ascii="Verdana" w:hAnsi="Verdana"/>
          <w:b/>
          <w:color w:val="000000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1. W pierwszej kolejności będą organizowane  staże: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1)  u  organizatorów,   którzy prowadzą działalność co najmniej 6 miesięcy,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2)  u  organizatorów,  którzy prowadzą   działalność co najmniej 12 miesięcy, gdy udzielona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została im dotacja na rozpoczęcie działalności gospodarczej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Tylko w sytuacjach wyjątkowych PUP w Namysłowie będzie organizował staże poza terenem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powiatu namysłowski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</w:rPr>
        <w:t>Staże nie będą organizowane u organizatorów, którzy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- posiadają zaległości w opłacaniu składek na ubezpieczenie społeczne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- posiadają nieuregulowane zobowiązania podatkowe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- naruszyli warunki uprzednio zawartych umów o odbywanie stażu przez osoby bezrobotne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- są w stanie likwidacji lub upadłości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 xml:space="preserve">- nie wywiązali się z wcześniej zawartych umów z PUP,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 xml:space="preserve">- w okresie do 365 dni przed złożeniem wniosku organizator został skazany prawomocnym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wyrokiem za naruszenie praw pracowniczych i jest objęty postępowaniem wyjaśniającym w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 xml:space="preserve">tej sprawie.                                   </w:t>
      </w:r>
    </w:p>
    <w:p>
      <w:pPr>
        <w:pStyle w:val="Normal"/>
        <w:spacing w:lineRule="auto" w:line="360"/>
        <w:ind w:left="1065" w:hanging="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</w:t>
      </w: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ogramy będą kierowane w szczególności do organizatorów, którzy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- gwarantują osobom bezrobotnym nabycie umiejętności praktycznych, przydatnych na rynku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pracy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- przedstawiają dokładny opis proponowanego programu stażu, z uwzględnieniem  umiejętności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i kwalifikacji, jakie nabędą osoby bezrobotne w trakcie jego  odbywania,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- gwarantują zatrudnienie  po zakończonym programi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- z dotychczasowej współpracy z PUP wywiązali się pozytywnie.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</w:t>
      </w: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1. U organizatora  stażu, który  jest pracodawcą,  staż  mogą  odbywać  jednocześnie  bezrobotni w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liczbie  nieprzekraczającej  liczby  pracowników  zatrudnionych  u  organizatora  w dniu składania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wniosku  w  przeliczeniu na pełny wymiar czasu pracy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U organizatora stażu, który nie jest pracodawcą, staż może odbywać jednocześnie jeden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bezrobotny.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</w:rPr>
        <w:t>ROZDZIAŁ IV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RYB SKŁADANIA I ROZPATRYWANIA WNIOSKU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</w:t>
      </w:r>
      <w:r>
        <w:rPr>
          <w:rFonts w:cs="Verdana" w:ascii="Verdana" w:hAnsi="Verdana"/>
          <w:b/>
          <w:color w:val="000000"/>
        </w:rPr>
        <w:t>§ 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Organizator  ubiegający  się  o  skierowanie  osoby bezrobotnej na staż składa do PUP Namysłów 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wniosek, zgodnie  z  obowiązującym  wzorem  (zał. Nr 1) wraz z określonymi w nim załącznik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W  zależności  od  posiadanych   środków   lub   realizowanych  projektów,  wnioski   mogą   być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</w:t>
      </w:r>
      <w:r>
        <w:rPr>
          <w:rFonts w:cs="Verdana" w:ascii="Verdana" w:hAnsi="Verdana"/>
          <w:b w:val="false"/>
          <w:color w:val="000000"/>
          <w:sz w:val="20"/>
        </w:rPr>
        <w:t xml:space="preserve">przyjmowane w procedurze ciągłej lub cyklicznej i będą podlegały ocenie formalnej i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</w:t>
      </w:r>
      <w:r>
        <w:rPr>
          <w:rFonts w:cs="Verdana" w:ascii="Verdana" w:hAnsi="Verdana"/>
          <w:b w:val="false"/>
          <w:color w:val="000000"/>
          <w:sz w:val="20"/>
        </w:rPr>
        <w:t>merytorycznej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3. Wnioski  rozpatrywane  są  komisyjnie.  Komisja  ds.  rozpatrywania  wniosków  powoływana jest </w:t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zarządzeniem   Dyrektora   Powiatowego   Urzędu   Pracy; składa  się  z  pracowników  Urzędu    i przedstawiciela Starostwa Powiatowego.  W   sytuacjach wyjątkowych, Starosta  może  zdecydować  o zawarciu umowy z Organizatorem i skierowaniu osoby bezrobotnej do odbycia stażu bez powoływania Komisj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4.  Przy rozpatrywaniu wniosków Komisja kierować się będzie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kolejnością złożonych wniosków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zasadami celowości, efektywności, oszczędności w wydatkowaniu środków publicznych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5. Prace Komisji oparte są na zasadach jawności, równego traktowania wnioskodawców, bezstronności i pisemności postępowania zgodnie z obowiązującymi przepisami prawa oraz wiedzą i doświadczeniem osób wchodzących w skład Komisji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6. Przy rozpatrywaniu wniosków o skierowanie osób do odbycia stażu Komisja stosuje przede wszystkim następujące kryteria oceny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deklaracja zatrudnienia bezrobotnego skierowanego do odbycia stażu po jego zakończeniu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efektywność realizacji poprzednio zawieranych umów z PUP,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rodzaj proponowanego stanowiska (preferowane stanowiska gwarantujące   osobom bezrobotnym nabycie umiejętności praktycznych przydatnych na rynku pracy)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rogram stażu zapewniający istotny rozwój kompetencji i zakładający nabycie umiejętności zawodowych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1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owiatowy Urząd Pracy w Namysłowie w terminie miesiąca od dnia otrzymania wniosku informuje organizatora pisemnie o sposobie jego rozpatrzenia.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 xml:space="preserve">            ROZDZIAŁ V</w:t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DSTAWOWE POSTANOWIENIA UMOWY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</w:t>
      </w:r>
      <w:r>
        <w:rPr>
          <w:rFonts w:cs="Verdana" w:ascii="Verdana" w:hAnsi="Verdana"/>
          <w:color w:val="000000"/>
          <w:sz w:val="20"/>
        </w:rPr>
        <w:t>§ 12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1. Staż w miejscu pracy odbywa się na  podstawie  umowy  zawartej  przez starostę z organizatorem  </w:t>
      </w:r>
    </w:p>
    <w:p>
      <w:pPr>
        <w:pStyle w:val="TextBody"/>
        <w:spacing w:lineRule="auto" w:line="360"/>
        <w:jc w:val="left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</w:t>
      </w:r>
      <w:r>
        <w:rPr>
          <w:rFonts w:cs="Verdana" w:ascii="Verdana" w:hAnsi="Verdana"/>
          <w:b w:val="false"/>
          <w:color w:val="000000"/>
          <w:sz w:val="20"/>
        </w:rPr>
        <w:t xml:space="preserve">stażu,  według  programu  określonego w  umowie. Przy  ustalaniu  programu stażu  powinny  być  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</w:t>
      </w:r>
      <w:r>
        <w:rPr>
          <w:rFonts w:cs="Verdana" w:ascii="Verdana" w:hAnsi="Verdana"/>
          <w:b w:val="false"/>
          <w:color w:val="000000"/>
          <w:sz w:val="20"/>
        </w:rPr>
        <w:t xml:space="preserve">uwzględnione predyspozycje psychofizyczne i zdrowotne, poziom wykształcenia bezrobotnego oraz 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</w:t>
      </w:r>
      <w:r>
        <w:rPr>
          <w:rFonts w:cs="Verdana" w:ascii="Verdana" w:hAnsi="Verdana"/>
          <w:b w:val="false"/>
          <w:color w:val="000000"/>
          <w:sz w:val="20"/>
        </w:rPr>
        <w:t>dotychczasowe kwalifikacje zawodowe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2. W umowie określa się w szczególnośc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firmę lub imię i nazwisko organizatora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mię i nazwisko osoby upoważnionej do reprezentowania organizatora;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siedzibę organizatora i miejsce odbywania stażu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dane bezrobotnego odbywającego staż: imię i nazwisko, datę urodzenia, adres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mię i nazwisko oraz zajmowane stanowisko opiekuna bezrobotnego odbywającego staż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datę rozpoczęcia i zakończenia stażu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rogram stażu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zobowiązanie organizatora do zapewnienia należytej realizacji stażu zgodnie z ustalonym programem.</w:t>
      </w:r>
    </w:p>
    <w:p>
      <w:pPr>
        <w:pStyle w:val="TextBody"/>
        <w:spacing w:lineRule="auto" w:line="360"/>
        <w:ind w:left="108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</w:t>
      </w:r>
      <w:r>
        <w:rPr>
          <w:rFonts w:eastAsia="Verdana" w:cs="Verdana" w:ascii="Verdana" w:hAnsi="Verdana"/>
          <w:color w:val="000000"/>
          <w:sz w:val="20"/>
        </w:rPr>
        <w:t xml:space="preserve">                             </w:t>
      </w:r>
      <w:r>
        <w:rPr>
          <w:rFonts w:cs="Verdana" w:ascii="Verdana" w:hAnsi="Verdana"/>
          <w:color w:val="000000"/>
          <w:sz w:val="20"/>
        </w:rPr>
        <w:t>§ 13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gram stażu powinien określać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nazwę zawodu lub specjalności, której program dotyczy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zakres zadań wykonywanych przez bezrobotnego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rodzaj uzyskiwanych kwalifikacji lub umiejętności zawodowych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sposób potwierdzenia nabytych kwalifikacji lub umiejętności zawodowych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opiekuna  osoby objętej programem stażu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Verdana" w:ascii="Verdana" w:hAnsi="Verdana"/>
          <w:color w:val="000000"/>
          <w:sz w:val="20"/>
        </w:rPr>
        <w:t>§ 14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rosta skieruje odpowiednią osobę bezrobotną spełniającą wymogi organizatora, celem odbywania stażu. Na jedno wolne miejsce stażu  kierowanych będzie nie więcej niż 2 kandydatów spełniających wymogi określone we wniosku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Verdana" w:ascii="Verdana" w:hAnsi="Verdana"/>
          <w:color w:val="000000"/>
          <w:sz w:val="20"/>
        </w:rPr>
        <w:t>§ 15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1. Starosta   na  wniosek   bezrobotnego   odbywającego   staż  lub   z   urzędu  może  rozwiązać  z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 xml:space="preserve">organizatorem umowę o odbycie stażu w przypadku nierealizowania przez organizatora programu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stażu lub niedotrzymywania warunków jego odbywania, po wysłuchaniu organizatora stażu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2. Starosta  na  wniosek organizatora lub z urzędu, po zasięgnięciu opinii organizatora i wysłuchaniu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bezrobotnego,   może  pozbawić  bezrobotnego  możliwości  kontynuowania  stażu  w  przypadk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nieusprawiedliwionej nieobecności podczas więcej niż jednego dnia stażu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naruszenia podstawowych obowiązków określonych w regulaminie pracy, w szczególności stawienia się do odbycia stażu w stanie wskazującym na spożycie alkoholu, narkotyków lub środków psychotropowych lub spożywania w miejscu pracy alkoholu, narkotyków lub środków psychotropowych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usprawiedliwionej   nieobecności   uniemożliwiającej  zrealizowanie  programu  stażu.</w:t>
      </w:r>
    </w:p>
    <w:p>
      <w:pPr>
        <w:pStyle w:val="TextBody"/>
        <w:spacing w:lineRule="auto" w:line="360"/>
        <w:ind w:left="992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3. Osoba  bezrobotna,  która  z  własnej  winy –  za  wyjątkiem  podjęcia  zatrudnienia,  innej pracy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 xml:space="preserve">zarobkowej  lub   działalności  gospodarczej –  przerwała  staż  lub  nie   podjęła  go,   jest 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zobowiązana do zwrotu kosztów zorganizowania stażu poniesionych przez PUP, tj. kosztów badań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lekarskich,  kosztów  przejazdu,  ponadto  zostaje  pozbawiona  statusu  bezrobotnego  na okres: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 xml:space="preserve">120 dni – w przypadku pierwszego takiego przypadku,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180 dni – w przypadku drugiego takiego przypadku,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 xml:space="preserve">270 dni – w przypadku trzeciego  i każdego kolejnego takiego przypadku.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 xml:space="preserve">Podjęcie  zatrudnienia,   innej    pracy  zarobkowej  lub  działalności  gospodarczej  powinno  być  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potwierdzone  odpowiednim  dokumentem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4. Osoba bezrobotna, która z własnej winy przerwała staż zostaje pozbawiona statusy bezrobotnego 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na okres podany w ust. 3 od dnia przerwania stażu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5. Osoba  bezrobotna,  która   po   skierowaniu   nie   podjęła   stażu   zostaje  pozbawiona  statusu   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bezrobotnego   na  okres  podany  w ust. 3 od  następnego  dnia  po  dniu  skierowania.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>§ 16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W uzasadnionych przypadkach Dyrektor Powiatowego Urzędu Pracy w Namysłowie może podjąć decyzję o odstępstwie od postanowień zawartych w niniejszym Regulaminie przy jednoczesnym zachowaniu postanowień określonych w ustawie oraz innych aktach prawnych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OZDZIAŁ VI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TANOWIENIA KOŃCOWE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</w:t>
      </w:r>
      <w:r>
        <w:rPr>
          <w:rFonts w:cs="Verdana" w:ascii="Verdana" w:hAnsi="Verdana"/>
          <w:color w:val="000000"/>
          <w:sz w:val="20"/>
        </w:rPr>
        <w:t>§ 17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arunki określone w niniejszym Regulaminie mają również zastosowanie do osób niepełnosprawnych i niepozostających w zatrudnieniu na podstawie art. 11 ustawy z dnia 27 sierpnia 1997 r. o rehabilitacji zawodowej i społecznej oraz zatrudnianiu osób niepełnosprawnych (Dz. U. z 2021 r. poz. 573 z późn. zm.).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>§ 18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W sprawach nieuregulowanych w niniejszym Regulaminie każdorazowo decyzję podejmuje działający z upoważnienia Starosty Namysłowskiego Dyrektor PUP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</w:t>
      </w:r>
      <w:r>
        <w:rPr>
          <w:rFonts w:cs="Verdana" w:ascii="Verdana" w:hAnsi="Verdana"/>
          <w:color w:val="000000"/>
          <w:sz w:val="20"/>
        </w:rPr>
        <w:t>§ 19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Regulamin wchodzi w życie z dniem</w: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b w:val="false"/>
          <w:color w:val="000000"/>
          <w:sz w:val="20"/>
        </w:rPr>
        <w:t>11.01.2021r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Verdana" w:hAnsi="Verdana" w:eastAsia="Times New Roman" w:cs="Times New Roman"/>
      <w:sz w:val="20"/>
      <w:szCs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1:00Z</dcterms:created>
  <dc:creator>User</dc:creator>
  <dc:description/>
  <cp:keywords/>
  <dc:language>en-US</dc:language>
  <cp:lastModifiedBy>MKawecka</cp:lastModifiedBy>
  <cp:lastPrinted>2022-12-15T10:08:00Z</cp:lastPrinted>
  <dcterms:modified xsi:type="dcterms:W3CDTF">2023-01-11T11:31:00Z</dcterms:modified>
  <cp:revision>3</cp:revision>
  <dc:subject/>
  <dc:title> </dc:title>
</cp:coreProperties>
</file>