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Tekstpodstawowywcity2"/>
        <w:spacing w:lineRule="auto" w:line="360"/>
        <w:ind w:left="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 Organizatora</w:t>
      </w:r>
    </w:p>
    <w:p>
      <w:pPr>
        <w:pStyle w:val="Tekstpodstawowywcity2"/>
        <w:spacing w:lineRule="auto" w:line="240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WIATOWY URZĄD PRACY</w:t>
      </w:r>
    </w:p>
    <w:p>
      <w:pPr>
        <w:pStyle w:val="Tekstpodstawowywcity2"/>
        <w:spacing w:lineRule="auto" w:line="240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Wojska Polskiego 46</w:t>
      </w:r>
    </w:p>
    <w:p>
      <w:pPr>
        <w:pStyle w:val="Tekstpodstawowywcity2"/>
        <w:spacing w:lineRule="auto" w:line="240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-500 Kolno</w:t>
      </w:r>
    </w:p>
    <w:p>
      <w:pPr>
        <w:pStyle w:val="Tekstpodstawowywcity2"/>
        <w:spacing w:lineRule="auto" w:line="240" w:before="0" w:after="0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N I O S E K</w:t>
      </w:r>
    </w:p>
    <w:p>
      <w:pPr>
        <w:pStyle w:val="Tekstpodstawowywcity2"/>
        <w:spacing w:lineRule="auto" w:line="360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2"/>
          <w:szCs w:val="22"/>
        </w:rPr>
        <w:t>O ZAWARCIE  UMOWY  O  ZORGANIZOWANIE  STAŻU (PFRO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Ustawa z 27 sierpnia 1997 r. o rehabilitacji zawodowej i społecznej oraz zatrudnianiu osób niepełnosprawnych (t.j. Dz.U. 2024 poz. 44 z późn. zm.),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spacing w:lineRule="auto" w:line="276"/>
        <w:ind w:left="605" w:hanging="283"/>
        <w:rPr/>
      </w:pPr>
      <w:r>
        <w:rPr>
          <w:rFonts w:cs="Tahoma" w:ascii="Tahoma" w:hAnsi="Tahoma"/>
          <w:sz w:val="20"/>
          <w:szCs w:val="20"/>
        </w:rPr>
        <w:t xml:space="preserve">Ustawy z dnia 20 kwietnia 2004 roku o promocji zatrudnienia i instytucjach rynku pracy </w:t>
        <w:br/>
        <w:t>(t.j. Dz. U. z 2025r. poz. 214),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autoSpaceDE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Rozporządzenia Ministra Pracy i Polityki Społecznej z dnia 20 sierpnia 2009 roku w sprawie szczegółowych warunków odbywania stażu przez bezrobotnych (Dz.U. z 2009, Nr 142 </w:t>
        <w:br/>
        <w:t>poz. 1160)</w:t>
      </w:r>
    </w:p>
    <w:p>
      <w:pPr>
        <w:pStyle w:val="ListParagraph"/>
        <w:spacing w:before="120" w:after="120"/>
        <w:ind w:left="39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 DANE  DOTYCZĄCE ORGANIZATORA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"/>
        <w:gridCol w:w="236"/>
        <w:gridCol w:w="1868"/>
        <w:gridCol w:w="8"/>
        <w:gridCol w:w="2394"/>
        <w:gridCol w:w="35"/>
        <w:gridCol w:w="1079"/>
        <w:gridCol w:w="888"/>
        <w:gridCol w:w="1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ełna nazwa Organizatora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E-mail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iedziba i miejsce prowadzenia działalności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EGON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IP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orma organizacyjno-prawna prowadzonej działalności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7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odzaj działalności wg. PKD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8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a rozpoczęcia działalności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9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iczba zatrudnionych pracowników w przeliczeniu na pełen wymiar czasu prac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*w przypadku prywatnego przedsiębiorcy proszę podać liczbę osób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 wyłączeniem właściciela firmy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eastAsia="Times New Roman" w:cs="Tahoma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sz w:val="20"/>
                <w:szCs w:val="22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 tym: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 czas nieokreślony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eastAsia="Times New Roman" w:cs="Tahoma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sz w:val="20"/>
                <w:szCs w:val="22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 czas określony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.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osób odbywających staż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 dniu składania wniosku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 i imię osoby bezrobotnej odbywającej sta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res odbywania stażu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Imię i nazwisko opiekuna stażysty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o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do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bookmarkStart w:id="0" w:name="_Hlk194564248"/>
            <w:bookmarkEnd w:id="0"/>
            <w:r>
              <w:rPr>
                <w:rFonts w:cs="Tahoma" w:ascii="Tahoma" w:hAnsi="Tahoma"/>
                <w:sz w:val="20"/>
                <w:szCs w:val="22"/>
              </w:rPr>
              <w:t>11.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ne osoby upoważnionej do kontaktu z PUP Kolno 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: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: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efonu: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20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.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20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ne osoby upoważnionej do podpisania umowy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120"/>
              <w:ind w:left="391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before="0" w:after="120"/>
              <w:ind w:left="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ię i nazwisko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20"/>
              <w:ind w:left="391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120"/>
              <w:ind w:left="391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  <w:bookmarkStart w:id="1" w:name="_Hlk194564284"/>
            <w:bookmarkStart w:id="2" w:name="_Hlk194564284"/>
            <w:bookmarkEnd w:id="2"/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before="0" w:after="120"/>
              <w:ind w:left="-33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nowisko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20"/>
              <w:ind w:left="391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120"/>
              <w:ind w:left="391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before="0" w:after="120"/>
              <w:ind w:left="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ESEL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20"/>
              <w:ind w:left="391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39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 WSPÓŁPRACA Z URZĘDEM PRA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Dotychczasowa współpraca z Powiatowym Urzędem Pracy - proszę wymienić </w:t>
      </w:r>
      <w:r>
        <w:rPr>
          <w:rFonts w:cs="Tahoma" w:ascii="Tahoma" w:hAnsi="Tahoma"/>
          <w:b/>
          <w:sz w:val="20"/>
          <w:szCs w:val="20"/>
        </w:rPr>
        <w:t>z ostatnich 2 lat</w:t>
        <w:br/>
        <w:t>i obecnie realizowane</w:t>
      </w:r>
      <w:r>
        <w:rPr>
          <w:rFonts w:cs="Tahoma" w:ascii="Tahoma" w:hAnsi="Tahoma"/>
          <w:sz w:val="20"/>
          <w:szCs w:val="20"/>
        </w:rPr>
        <w:t xml:space="preserve"> instrumenty rynku pracy finansowane ze środków PFRON </w:t>
      </w:r>
    </w:p>
    <w:p>
      <w:pPr>
        <w:pStyle w:val="TextBody"/>
        <w:ind w:left="3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88"/>
        <w:gridCol w:w="1275"/>
        <w:gridCol w:w="1348"/>
        <w:gridCol w:w="1276"/>
      </w:tblGrid>
      <w:tr>
        <w:trPr>
          <w:trHeight w:val="41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nstrument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ynku pracy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iczba osób objęt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ocą z PUP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iczba zatrudnion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 zakończeniu umowy</w:t>
            </w:r>
          </w:p>
        </w:tc>
      </w:tr>
      <w:tr>
        <w:trPr>
          <w:trHeight w:val="2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02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ta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II. DANE   DOTYCZĄCE  ZORGANIZOWANIA   </w:t>
      </w:r>
      <w:r>
        <w:rPr>
          <w:rFonts w:cs="Tahoma" w:ascii="Tahoma" w:hAnsi="Tahoma"/>
          <w:b/>
          <w:sz w:val="20"/>
        </w:rPr>
        <w:t>STAŻU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1"/>
        <w:gridCol w:w="2545"/>
        <w:gridCol w:w="2694"/>
      </w:tblGrid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proponowanych miejsc pracy w ramach  stażu 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ponowany okres odbywania stażu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2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2"/>
              </w:rPr>
              <w:t>od d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2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2"/>
              </w:rPr>
              <w:t>do dnia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imes New Roman" w:cs="Tahoma"/>
                <w:sz w:val="20"/>
                <w:szCs w:val="22"/>
                <w:highlight w:val="lightGray"/>
              </w:rPr>
            </w:pPr>
            <w:r>
              <w:rPr>
                <w:rFonts w:eastAsia="Times New Roman" w:cs="Tahoma" w:ascii="Tahoma" w:hAnsi="Tahoma"/>
                <w:sz w:val="20"/>
                <w:szCs w:val="22"/>
                <w:highlight w:val="lightGray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odbywania stażu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stanowiska pracy 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Kod (6 cyfrowy) i nazwa zawodu</w:t>
            </w:r>
            <w:r>
              <w:rPr>
                <w:rFonts w:cs="Tahoma" w:ascii="Tahoma" w:hAnsi="Tahoma"/>
                <w:sz w:val="20"/>
                <w:szCs w:val="22"/>
              </w:rPr>
              <w:t xml:space="preserve"> zgodnie </w:t>
              <w:br/>
              <w:t>z klasyfikacją zawodów i specjalności</w:t>
              <w:b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dane dostępne na stronie internetowej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2"/>
                </w:rPr>
                <w:t>www.psz.praca.gov.pl</w:t>
              </w:r>
            </w:hyperlink>
            <w:r>
              <w:rPr>
                <w:rFonts w:cs="Tahoma" w:ascii="Tahoma" w:hAnsi="Tahoma"/>
                <w:b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zakładce Rynek pracy, Rejestry i bazy)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is zadań jakie będą wykonywane podczas stażu 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warty jest w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gramie stażu</w:t>
            </w:r>
            <w:r>
              <w:rPr>
                <w:rFonts w:cs="Tahoma" w:ascii="Tahoma" w:hAnsi="Tahoma"/>
                <w:sz w:val="20"/>
                <w:szCs w:val="20"/>
              </w:rPr>
              <w:t>, który załączam do niniejszego wniosku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Godziny pracy </w:t>
            </w:r>
            <w:r>
              <w:rPr>
                <w:rFonts w:cs="Tahoma" w:ascii="Tahoma" w:hAnsi="Tahoma"/>
                <w:sz w:val="20"/>
                <w:szCs w:val="20"/>
              </w:rPr>
              <w:t>(od godz. – do godz.)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System pracy 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pracy w systemie zmianowym, </w:t>
              <w:br/>
              <w:t>w porze nocnej lub w niedzielę i święta  – uzasadnić potrzebę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540" w:leader="none"/>
                <w:tab w:val="right" w:pos="9000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magania stawiane przez Organizatora kandydatom kierowanym do odbycia stażu 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om wykształcenia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alne kwalifikacje niezbędne na danym stanowisku pracy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yspozycje psychofizyczne i zdrowotne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e niepełnosprawnego  poszukującego pracy:</w:t>
            </w:r>
          </w:p>
          <w:p>
            <w:pPr>
              <w:pStyle w:val="Normal"/>
              <w:autoSpaceDE w:val="tru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zwisko i imię, PESEL</w:t>
            </w:r>
            <w:r>
              <w:rPr>
                <w:rFonts w:cs="Tahoma" w:ascii="Tahoma" w:hAnsi="Tahoma"/>
                <w:i/>
                <w:sz w:val="18"/>
                <w:szCs w:val="18"/>
              </w:rPr>
              <w:t>), którego planuje się przyjąć – można wskazać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ListParagraph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right="-14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right="-1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  ZOBOWIĄZANIA  I OŚWIADCZENIA ORGANIZATOR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obowiązuję się do:</w:t>
      </w:r>
    </w:p>
    <w:p>
      <w:pPr>
        <w:pStyle w:val="Normal"/>
        <w:autoSpaceDE w:val="tru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a należytej realizacji stażu  zgodnie z ustalonym programem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ełniania obowiązków pracodawcy wobec skierowanych do odbycia stażu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 , ż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nie </w:t>
      </w:r>
      <w:r>
        <w:rPr>
          <w:rFonts w:cs="Tahoma" w:ascii="Tahoma" w:hAnsi="Tahoma"/>
          <w:color w:val="000000"/>
          <w:sz w:val="20"/>
          <w:szCs w:val="20"/>
        </w:rPr>
        <w:t>został zgłoszony wniosek o zawieszenie działalności gospodarczej,</w:t>
      </w:r>
    </w:p>
    <w:p>
      <w:pPr>
        <w:pStyle w:val="Akapitzlist"/>
        <w:widowControl/>
        <w:autoSpaceDE w:val="true"/>
        <w:spacing w:lineRule="auto" w:line="276" w:before="0" w:after="0"/>
        <w:ind w:left="360" w:hanging="0"/>
        <w:contextualSpacing/>
        <w:jc w:val="both"/>
        <w:rPr/>
      </w:pPr>
      <w:r>
        <w:rPr>
          <w:rFonts w:cs="Tahoma" w:ascii="Tahoma" w:hAnsi="Tahoma"/>
          <w:color w:val="000000"/>
        </w:rPr>
        <w:t xml:space="preserve">- nie toczy się w stosunku do firmy postępowanie upadłościowe oraz likwidacyjne, </w:t>
      </w:r>
    </w:p>
    <w:p>
      <w:pPr>
        <w:pStyle w:val="Akapitzlist"/>
        <w:widowControl/>
        <w:autoSpaceDE w:val="true"/>
        <w:spacing w:lineRule="auto" w:line="276" w:before="0" w:after="0"/>
        <w:ind w:left="360" w:hanging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nie został zgłoszony wniosek o likwidację ani upadłość, </w:t>
      </w:r>
    </w:p>
    <w:p>
      <w:pPr>
        <w:pStyle w:val="Akapitzlist"/>
        <w:widowControl/>
        <w:autoSpaceDE w:val="true"/>
        <w:spacing w:lineRule="auto" w:line="276" w:before="0" w:after="0"/>
        <w:ind w:left="360" w:hanging="0"/>
        <w:contextualSpacing/>
        <w:jc w:val="both"/>
        <w:rPr/>
      </w:pPr>
      <w:r>
        <w:rPr>
          <w:rFonts w:cs="Tahoma" w:ascii="Tahoma" w:hAnsi="Tahoma"/>
          <w:color w:val="000000"/>
        </w:rPr>
        <w:t xml:space="preserve">- firma nie posiada zadłużeń w stosunku do ZUS i Urzędu Skarbowego, </w:t>
      </w:r>
    </w:p>
    <w:p>
      <w:pPr>
        <w:pStyle w:val="Akapitzlist"/>
        <w:widowControl/>
        <w:autoSpaceDE w:val="true"/>
        <w:spacing w:lineRule="auto" w:line="276" w:before="0" w:after="0"/>
        <w:ind w:left="360" w:hanging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nie posiada innych zaległości z tytułu należności publicznoprawnych,</w:t>
      </w:r>
    </w:p>
    <w:p>
      <w:pPr>
        <w:pStyle w:val="Akapitzlist"/>
        <w:widowControl/>
        <w:autoSpaceDE w:val="true"/>
        <w:spacing w:lineRule="auto" w:line="276" w:before="0" w:after="0"/>
        <w:ind w:left="567" w:hanging="207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w okresie do 365 dni przed dniem złożenia wniosku nie zostałem skazany prawomocnym wyrokiem za naruszenie praw pracowniczych oraz nie jestem objęty postepowaniem wyjaśniającym w tej sprawie</w:t>
      </w:r>
    </w:p>
    <w:p>
      <w:pPr>
        <w:pStyle w:val="Akapitzlist"/>
        <w:widowControl/>
        <w:autoSpaceDE w:val="true"/>
        <w:spacing w:lineRule="auto" w:line="276" w:before="0" w:after="0"/>
        <w:ind w:left="567" w:hanging="207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Paragraph"/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5"/>
        <w:spacing w:before="200" w:after="240"/>
        <w:jc w:val="both"/>
        <w:rPr/>
      </w:pPr>
      <w:r>
        <w:rPr>
          <w:rFonts w:cs="Tahoma" w:ascii="Tahoma" w:hAnsi="Tahoma"/>
          <w:b/>
          <w:i/>
          <w:sz w:val="20"/>
        </w:rPr>
        <w:t xml:space="preserve">Świadomy odpowiedzialności karnej  za składanie nieprawdziwych danych (art. 233 k.k. ) oświadczam, że dane  zawarte w  niniejszym  wniosku są  zgodne z  prawdą. </w:t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Wyrażam* - nie wyrażam* </w:t>
      </w:r>
      <w:r>
        <w:rPr>
          <w:rFonts w:cs="Tahoma" w:ascii="Tahoma" w:hAnsi="Tahoma"/>
          <w:bCs/>
          <w:i/>
          <w:sz w:val="20"/>
          <w:szCs w:val="20"/>
        </w:rPr>
        <w:t>zgody na otrzymywanie informacji przesyłanych drogą  e-mail.</w:t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right="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.</w:t>
        <w:tab/>
        <w:t xml:space="preserve">         ……..………………………</w:t>
        <w:tab/>
        <w:tab/>
        <w:t xml:space="preserve">      …………………............</w:t>
        <w:tab/>
      </w:r>
    </w:p>
    <w:p>
      <w:pPr>
        <w:pStyle w:val="Normal"/>
        <w:ind w:right="1" w:hanging="0"/>
        <w:rPr/>
      </w:pPr>
      <w:r>
        <w:rPr>
          <w:rFonts w:cs="Tahoma" w:ascii="Tahoma" w:hAnsi="Tahoma"/>
          <w:sz w:val="16"/>
          <w:szCs w:val="16"/>
        </w:rPr>
        <w:t xml:space="preserve">miejscowość, data                 pieczęć i podpis gł. księgowego                                    pieczęć i podpis  Organizatora </w:t>
      </w:r>
    </w:p>
    <w:p>
      <w:pPr>
        <w:pStyle w:val="Normal"/>
        <w:ind w:right="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Załącznik :</w:t>
      </w:r>
    </w:p>
    <w:p>
      <w:pPr>
        <w:pStyle w:val="Normal"/>
        <w:numPr>
          <w:ilvl w:val="0"/>
          <w:numId w:val="16"/>
        </w:numPr>
        <w:autoSpaceDE w:val="true"/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gram stażu.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lauzula informacyjna dla pracodawców i przedsiębiorców dotycząca przetwarzania danych osobowych przez Powiatowy Urząd Pracy w Kolnie</w:t>
      </w:r>
    </w:p>
    <w:p>
      <w:pPr>
        <w:pStyle w:val="ListParagraph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*-niewłaściwe skreślić </w:t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bookmarkStart w:id="3" w:name="_Hlk194576557"/>
      <w:bookmarkEnd w:id="3"/>
      <w:r>
        <w:rPr>
          <w:rFonts w:cs="Tahoma" w:ascii="Tahoma" w:hAnsi="Tahoma"/>
          <w:b/>
          <w:i/>
          <w:sz w:val="18"/>
          <w:szCs w:val="18"/>
        </w:rPr>
        <w:t xml:space="preserve">Załącznik Nr 1  do wniosku </w:t>
      </w:r>
    </w:p>
    <w:p>
      <w:pPr>
        <w:pStyle w:val="Normal"/>
        <w:ind w:right="1" w:hanging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o zawarcie umowy o zorganizowanie stażu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bookmarkStart w:id="4" w:name="_Hlk194576557"/>
      <w:bookmarkStart w:id="5" w:name="_Hlk194576557"/>
      <w:bookmarkEnd w:id="5"/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OGRAM  STAŻU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d </w:t>
            </w:r>
            <w:r>
              <w:rPr>
                <w:rFonts w:cs="Tahoma" w:ascii="Tahoma" w:hAnsi="Tahoma"/>
                <w:sz w:val="20"/>
              </w:rPr>
              <w:t>(6 cyfrowy)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 nazwa zawodu lub specjalności zgodnie z klasyfikacją zawodów i specjalności </w:t>
            </w:r>
          </w:p>
          <w:p>
            <w:pPr>
              <w:pStyle w:val="ListParagraph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*) klasyfikacja jest  dostępna na stronie </w:t>
            </w:r>
            <w:hyperlink r:id="rId3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www.psz.praca.gov.pl</w:t>
              </w:r>
            </w:hyperlink>
            <w:r>
              <w:rPr>
                <w:i/>
                <w:sz w:val="20"/>
                <w:szCs w:val="20"/>
              </w:rPr>
              <w:t>, zakładka Rynek pracy, Rejestry i bazy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stanowiska pracy ………………………………………………………………………………..…………….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komórki organizacyjnej  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odbywania stażu -  dokładny adres</w:t>
            </w:r>
          </w:p>
          <w:p>
            <w:pPr>
              <w:pStyle w:val="ListParagraph"/>
              <w:spacing w:lineRule="auto" w:line="360" w:before="0" w:after="120"/>
              <w:ind w:left="3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ListParagraph"/>
              <w:spacing w:lineRule="auto" w:line="360" w:before="0" w:after="20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  <w:tab/>
              <w:t>Godziny odbywania stażu: od…………....….. do …………………..</w:t>
            </w:r>
          </w:p>
        </w:tc>
      </w:tr>
      <w:tr>
        <w:trPr>
          <w:trHeight w:val="50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zadań, jakie będą wykonywane podczas stażu przez niepełnosprawnego poszukującego pracy:</w:t>
            </w:r>
          </w:p>
        </w:tc>
      </w:tr>
      <w:tr>
        <w:trPr>
          <w:trHeight w:val="50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uzyskanych kwalifikacji lub umiejętności zawodowych:</w:t>
            </w:r>
          </w:p>
          <w:p>
            <w:pPr>
              <w:pStyle w:val="TextBody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potwierdzenia nabytych kwalifikacji lub umiejętności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>
          <w:trHeight w:val="1504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e opiekuna osoby objętej programem stażu: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142"/>
                <w:tab w:val="left" w:pos="708" w:leader="none"/>
              </w:tabs>
              <w:autoSpaceDE w:val="true"/>
              <w:spacing w:lineRule="auto" w:line="276" w:before="120" w:after="0"/>
              <w:ind w:left="714" w:hanging="357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ię i nazwisko: …………………………………………………………..telefon ………………………………….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142"/>
                <w:tab w:val="left" w:pos="708" w:leader="none"/>
              </w:tabs>
              <w:autoSpaceDE w:val="true"/>
              <w:spacing w:lineRule="auto" w:line="276" w:before="120" w:after="0"/>
              <w:ind w:left="714" w:hanging="357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jmowane stanowisko: …………………………………..………………………………….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Uwaga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piekun poszukującego pracy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iepełnosprawnego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bywającego staż może jednocześnie sprawować opiekę nad nie więcej niż 3 osobami odbywającymi staż</w:t>
            </w:r>
          </w:p>
        </w:tc>
      </w:tr>
    </w:tbl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52"/>
      </w:tblGrid>
      <w:tr>
        <w:trPr>
          <w:trHeight w:val="785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alizacja w/w programu stażu, umożliwi osobom niepełnosprawnym poszukującym pracy samodzielne wykonywanie pracy w danym zawodzie lub specjalności po zakończeniu staż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miana programu stażu może nastąpić wyłącznie w formie pisemnej w postaci aneksu </w:t>
              <w:br/>
              <w:t>do zawartej umowy o zorganizowanie stażu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Uwaga:</w:t>
            </w:r>
            <w:r>
              <w:rPr>
                <w:rFonts w:cs="Tahoma" w:ascii="Tahoma" w:hAnsi="Tahoma"/>
                <w:i/>
                <w:sz w:val="20"/>
              </w:rPr>
              <w:t xml:space="preserve">  program stażu  należy wypełnić  oddzielnie dla każdego stanowiska pracy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....................................                                ……………………………………………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miejscowość, data                                                                               pieczęć i podpis  Organizatora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ind w:left="-122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jc w:val="right"/>
        <w:rPr/>
      </w:pPr>
      <w:r>
        <w:rPr>
          <w:rFonts w:cs="Tahoma" w:ascii="Tahoma" w:hAnsi="Tahoma"/>
          <w:b/>
          <w:i/>
          <w:sz w:val="20"/>
          <w:szCs w:val="20"/>
        </w:rPr>
        <w:t xml:space="preserve">Załącznik Nr 2  do wniosku </w:t>
      </w:r>
    </w:p>
    <w:p>
      <w:pPr>
        <w:pStyle w:val="Normal"/>
        <w:ind w:right="1" w:hanging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o zawarcie umowy o zorganizowanie stażu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before="0" w:after="160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bookmarkStart w:id="6" w:name="_Hlk194577227"/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Klauzula informacyjna dla pracodawców i przedsiębiorców dotycząca przetwarzania danych osobowych przez Powiatowy Urząd Pracy w Kolnie </w:t>
      </w:r>
      <w:bookmarkEnd w:id="6"/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Wypełniając postanowienia określone w art. 13 Rozporządzenia Parlamentu Europejskiego i Rady (UE)  2016/679 z dnia 27 kwietnia 2016 r. w sprawie ochrony osób fizycznych w związku z przetwarzaniem danych osobowych i w sprawie swobodnego przepływu takich danych oraz uchylenia dyrektywy 95/46/WE (zwanego dalej Rozporządzeniem), informuje się, ż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before="120" w:after="120"/>
        <w:ind w:left="283" w:hanging="357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ni/Pana danych osobowych jest Powiatowy Urząd Pracy w Kolnie z siedzibą </w:t>
        <w:br/>
        <w:t xml:space="preserve">przy ul. Wojska Polskiego 46, 18-500 Kolno (zwany dalej Urzędem) reprezentowany przez Dyrektora Urzęd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spacing w:lineRule="auto" w:line="254" w:before="0" w:after="0"/>
        <w:ind w:lef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ząd wyznaczył Inspektora Ochrony Danych. Można się z nim kontaktować poprzez e-mail:  iod@kolno.praca.gov.pl  lub pisemnie na adres siedziby Urzęd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spacing w:lineRule="auto" w:line="254" w:before="0" w:after="0"/>
        <w:ind w:lef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a/Pani dane osobowe przetwarzane będą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autoSpaceDE w:val="true"/>
        <w:spacing w:lineRule="auto" w:line="254" w:before="0" w:after="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6 ust. 1 lit. b)  Rozporządzenia przetwarzanie jest niezbędne do wykonania umowy, której jest Pan/Pani stroną lub do podjęcia działań na Pana/Pani żądanie przed zawarciem umowy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autoSpaceDE w:val="true"/>
        <w:spacing w:lineRule="auto" w:line="254" w:before="0" w:after="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6 ust. 1 lit. c) Rozporządzenia - przetwarzanie jest niezbędne do wypełnienia obowiązków prawnych ciążących na Administratorze wynikających w szczególności z ustawy z dnia 20 kwietnia 2004 roku  o  promocji  zatrudnienia  i  instytucjach  rynku  pracy,  ustawy  z  dnia  z  dnia  27 sierpnia 1997 r.  o rehabilitacji  zawodowej  i  społecznej  oraz  zatrudnianiu  osób  niepełnosprawnych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autoSpaceDE w:val="true"/>
        <w:spacing w:lineRule="auto" w:line="254" w:before="0" w:after="280"/>
        <w:ind w:left="2160" w:hanging="13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e rejestru pracodawców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</w:tabs>
        <w:autoSpaceDE w:val="true"/>
        <w:spacing w:lineRule="auto" w:line="254" w:before="0" w:after="0"/>
        <w:ind w:left="127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usług i instrumentów rynku pracy dla przedsiębiorców i pracodawców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true"/>
        <w:ind w:left="28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przetwarzaniem danych osobowych w celach wskazanych w pkt 3, Pani/Pana dane osobowe mogą być udostępniane podmiotom na podstawie obowiązujących przepisów prawnych oraz innym odbiorcom lub kategoriom odbiorców na podstawie umów powierzenia przetwarzania danych osobowych, tj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true"/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miotom dostarczającym usługę informatyczną w zakresie oprogramowania wykorzystywanego do obsługi klientów PUP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true"/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miotom świadczącym usługi w zakresie dostarczania korespondencji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true"/>
        <w:spacing w:lineRule="auto" w:line="254" w:before="0" w:after="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ojewódzkiemu Urzędowi Pracy w Białymstoku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true"/>
        <w:spacing w:lineRule="auto" w:line="254" w:before="0" w:after="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owi obsługującemu wypłatę przysługujących świadczeń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true"/>
        <w:spacing w:lineRule="auto" w:line="254" w:before="0" w:after="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łonkom Powiatowej Rady Rynku Pracy w Kolnie w zakresie realizowanych zadań wynikających </w:t>
        <w:br/>
        <w:t>z obowiązujących przepisów prawn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true"/>
        <w:spacing w:lineRule="auto" w:line="254" w:before="0" w:after="0"/>
        <w:ind w:lef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będą przechowywane przez okres 5 lat niezbędny do realizacji celów przetwarzania wskazanych w pkt 3 oraz do archiwizacj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true"/>
        <w:spacing w:lineRule="auto" w:line="254" w:before="0" w:after="0"/>
        <w:ind w:lef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przetwarzaniem przez PUP Pani/Pana danych osobowych, przysługuje Pani/Panu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true"/>
        <w:spacing w:lineRule="auto" w:line="254" w:before="0" w:after="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treści danych, na podstawie art. 15 Rozporządze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true"/>
        <w:spacing w:lineRule="auto" w:line="254" w:before="0" w:after="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danych, na podstawie art. 16 Rozporządzenia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true"/>
        <w:spacing w:lineRule="auto" w:line="254" w:before="0" w:after="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usunięcia danych, na podstawie art. 17 Rozporządzenia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true"/>
        <w:spacing w:lineRule="auto" w:line="256" w:before="0" w:after="0"/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ograniczenia przetwarzania danych, na podstawie art. 18 Rozporządzenia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true"/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, na podstawie art. 20 Rozporządz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a przedmiotowych praw odbywa się na zasadach i z uwzględnieniem ograniczeń opisanych w art. 15-21 Rozporzą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i/Panu również prawo wniesienia skargi do organu nadzorczego – Prezesa Urzędu Ochrony Danych Osob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spacing w:lineRule="auto" w:line="256" w:before="0" w:after="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nie są i nie będą podlegały zautomatyzowanemu podejmowaniu decyzji, w tym profilowaniu, o którym mowa w art. 22 Rozporządz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przez Panią/Pana danych osobowych w zakresie wymaganym przepisami prawa jest dobrowolne. Odmowa podania danych osobowych uniemożliwi udzielenie wsparcia przez  Powiatowy Urząd Pracy </w:t>
        <w:br/>
        <w:t>w Kol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zyjmuję do wiadomoś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94"/>
        <w:gridCol w:w="2613"/>
        <w:gridCol w:w="3063"/>
      </w:tblGrid>
      <w:tr>
        <w:trPr/>
        <w:tc>
          <w:tcPr>
            <w:tcW w:w="271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1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306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odpis i pieczęć osoby reprezentującej wnioskodawcę</w:t>
            </w:r>
          </w:p>
        </w:tc>
      </w:tr>
    </w:tbl>
    <w:p>
      <w:pPr>
        <w:pStyle w:val="Normal"/>
        <w:ind w:right="1" w:hanging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type w:val="nextPage"/>
      <w:pgSz w:w="11906" w:h="16838"/>
      <w:pgMar w:left="1418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">
    <w:name w:val="Nagłówek 2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mbria" w:hAnsi="Cambria" w:eastAsia="Calibri" w:cs="Cambria"/>
      <w:color w:val="243F60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8"/>
      <w:szCs w:val="28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8:00Z</dcterms:created>
  <dc:creator>Wiszowaty Stanisław</dc:creator>
  <dc:description/>
  <cp:keywords/>
  <dc:language>en-US</dc:language>
  <cp:lastModifiedBy>PUP Kolno</cp:lastModifiedBy>
  <cp:lastPrinted>2025-04-03T13:20:00Z</cp:lastPrinted>
  <dcterms:modified xsi:type="dcterms:W3CDTF">2025-04-03T11:21:00Z</dcterms:modified>
  <cp:revision>45</cp:revision>
  <dc:subject/>
  <dc:title>    </dc:title>
</cp:coreProperties>
</file>