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197"/>
        <w:gridCol w:w="992"/>
        <w:gridCol w:w="3827"/>
        <w:gridCol w:w="2158"/>
        <w:gridCol w:w="394"/>
      </w:tblGrid>
      <w:tr>
        <w:trPr>
          <w:trHeight w:val="1219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76300" cy="4667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owy nr ref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color w:val="1F497D"/>
                <w:lang w:val="en-US"/>
              </w:rPr>
              <w:t>WBS 2788221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830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Pracownik do maszynowego zbioru brukselki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od ISCO: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21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is stanowiska/ zakres obowiązk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Style w:val="Hps"/>
                <w:rFonts w:cs="Cambria" w:ascii="Cambria" w:hAnsi="Cambria"/>
                <w:sz w:val="20"/>
                <w:szCs w:val="20"/>
              </w:rPr>
              <w:t xml:space="preserve">Zbiór brukselki na polu przy pomocy maszyny taśmowej - przy maszynie pracuje grupa 4 osób.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iczba etatów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ejsce zatrudnienia – kraj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landia</w:t>
            </w:r>
          </w:p>
        </w:tc>
      </w:tr>
    </w:tbl>
    <w:p>
      <w:pPr>
        <w:pStyle w:val="Heading2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DANE PODMIOTU OFERUJĄCEGO PRACĘ 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tatu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Pracodaw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2528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eastAsia="Times New Roman" w:cs="Times New Roman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Cambria" w:hAnsi="Cambri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rFonts w:ascii="Cambria" w:hAnsi="Cambria" w:cs="Cambria"/>
                <w:b w:val="false"/>
                <w:b w:val="false"/>
                <w:bCs w:val="false"/>
                <w:lang w:val="en-US"/>
              </w:rPr>
            </w:pPr>
            <w:r>
              <w:rPr>
                <w:rFonts w:cs="Cambria" w:ascii="Cambria" w:hAnsi="Cambria"/>
                <w:b w:val="false"/>
                <w:bCs w:val="false"/>
                <w:lang w:val="en-US"/>
              </w:rPr>
              <w:t>Seasonalwork LTO (Mts. Boon)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nderwijsboulevard 22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</w:rPr>
              <w:t>Holand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info@seasonalwork.nl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rótki opis działalności gospodarczej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mbria" w:hAnsi="Cambria"/>
                <w:b w:val="false"/>
                <w:bCs w:val="false"/>
                <w:lang w:eastAsia="en-US"/>
              </w:rPr>
              <w:t>Rodzinne gospodarstwo rolne zajmujące się uprawą i przetwórstwem warzyw (fasola, brukselka) oraz hodowlą bydła mlecznego . Całkowita powierzchnia gospodarstwa wynosi około 510 ha - w tym 80 ha fasola i 200 ha brukselka. Obecnie na maszynie do zbioru brukselki pracuje 5 Polaków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IEJSCE PRAC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lizac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Holandia -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wincja  prowincji Flevoland– Zeewolde </w:t>
            </w:r>
          </w:p>
        </w:tc>
      </w:tr>
    </w:tbl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jc w:val="center"/>
        <w:rPr/>
      </w:pPr>
      <w:r>
        <w:rPr/>
        <w:t>WYMAGANIA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74"/>
        <w:gridCol w:w="297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kształcenie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Nie określono</w:t>
            </w:r>
          </w:p>
        </w:tc>
      </w:tr>
      <w:tr>
        <w:trPr>
          <w:trHeight w:val="12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oświadczenie zawodowe: 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Times New Roman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Cs w:val="false"/>
              </w:rPr>
              <w:t>Mile widziane doświadczenie przy zbiorach (brukselka)/w pracy                w gospodarstwie rolnym.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ęz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ielski lub niderlandzk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munikatywny  - mile widziany</w:t>
            </w:r>
          </w:p>
        </w:tc>
      </w:tr>
      <w:tr>
        <w:trPr>
          <w:trHeight w:val="20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ne istotne wymagania: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>Umiejętność pracy w grupie, pozytywne nastawienie i wysoka motywacja do pracy, dokładność w wykonywaniu pracy, dobra kondycja fizyczna – ze względu na charakter pracy (ciężka praca). Gotowość pracy w różnych warunkach pogodowych. Dyspozycyjność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NAGRODZENIE I WARUNKI ZATRUDNIENIA</w:t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ysokość pensji brutto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0,92 - według Holenderskiego Układu Zbiorowego Pracy (CAO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, w jakiej wypłacana jest pens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stawki wynagrodzen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dzin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Nazwa firmy, z którą zostanie podpisana umow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Mts. Bo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dzaj umow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Wymiar czasu prac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łny wymiar czasu prac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Czas trwania umow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</w:t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nieokreślony/ określon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ślony – od połowy sierpnia do 10 marca 2022</w:t>
            </w:r>
          </w:p>
        </w:tc>
      </w:tr>
      <w:tr>
        <w:trPr>
          <w:trHeight w:val="1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Liczba godzin tygodniow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Ok. 42, 6 dni w tygodniu, godziny pracy – od 7.00 do 17.00, w tym przerwy – uzależnione również od warunków atmosferycznych i potrzeb 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rozpoczę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 15.08.2021 – do uzgodnienia z pracodawcą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bookmarkStart w:id="0" w:name="_Hlk77055846"/>
            <w:bookmarkEnd w:id="0"/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kwaterowani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codawca oferuje zakwaterowanie w umeblowanych i wyposażonych kontenerach mieszkalnych terenie firmy (pokoje dwuosobowe)- indywidualna łazienka, zapewniona pościel, dostęp do kuchni, pralki, suszarki, lodówki, telewizji. Koszt  zakwaterowania ponosi pracownik -  39,20 Euro tygodniowo (łącznie z kosztami gazu, wody, prądu, Internetu).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Pracodawca organizuje bezpłatny transport z miejsca zakwaterowania do miejsca pracy.</w:t>
            </w:r>
          </w:p>
        </w:tc>
      </w:tr>
      <w:tr>
        <w:trPr>
          <w:trHeight w:val="1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racodawca zapewnia ubezpieczenie zdrowotne – koszt ponosi pracownik – 26,81 Euro tygodniowo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POSÓB SKŁADANIA WNIOS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magane dokumenty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list motywacyjny, CV itp.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V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Język angielski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kogo należy wysłać dokumenty:</w:t>
              <w:br/>
            </w: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(do pracodawcy/ doradcy EURE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o doradcy EUR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Cambria" w:hAnsi="Cambria"/>
                  <w:b/>
                  <w:sz w:val="20"/>
                  <w:szCs w:val="20"/>
                  <w:lang w:val="en-US"/>
                </w:rPr>
                <w:t>beata.chroscinska@wup.wrotapodlasia.pl</w:t>
              </w:r>
            </w:hyperlink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 xml:space="preserve">  -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tytule emaila proszę wpisać –   Holandia - zbiór brukselki</w:t>
            </w:r>
          </w:p>
          <w:p>
            <w:pPr>
              <w:pStyle w:val="Zwykytekst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dzie należy wysłać dokumenty:</w:t>
              <w:br/>
              <w:t>(</w:t>
            </w:r>
            <w:r>
              <w:rPr>
                <w:rFonts w:cs="Arial" w:ascii="Cambria" w:hAnsi="Cambria"/>
                <w:b/>
                <w:i/>
                <w:iCs/>
                <w:sz w:val="20"/>
                <w:szCs w:val="20"/>
              </w:rPr>
              <w:t>adres, adres e-mail, nr faksu z kodem kraju itp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Więcej informacji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el. 85 74 97 235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UP w Białymsto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l. Pogodna 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-354 Białystok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ane teleadresowe doradcy EURES lub przedstawiciela pracodawc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Cambria" w:hAnsi="Cambria"/>
                  <w:sz w:val="20"/>
                  <w:szCs w:val="20"/>
                </w:rPr>
                <w:t>alblashoeve@flevovers.nl</w:t>
              </w:r>
            </w:hyperlink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ŻNOŚĆ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2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publikacji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3.07.2021 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09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sz w:val="20"/>
          <w:szCs w:val="20"/>
        </w:rPr>
        <w:t>Polska od 17 czerwca 2021 r. jest oznaczona kodem zielonym, co oznacza brak występowania na jej terytorium szczególnych zagrożeń związanych z Covid-19. Podróżujący z Polski wszelkimi środkami transportu są zwolnieni z obowiązku testowania na Covid-19 oraz zalecenia 10-dniowej samoizolacji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ktualne zalecenia dla podróżujących znajdują się pod linkiem </w:t>
      </w:r>
      <w:hyperlink r:id="rId7">
        <w:r>
          <w:rPr>
            <w:rStyle w:val="InternetLink"/>
            <w:b/>
          </w:rPr>
          <w:t>https://www.government.nl/topics/coronavirus-covid-19/visiting-the-netherlands-from-abroad/self-quarantine</w:t>
        </w:r>
      </w:hyperlink>
      <w:r>
        <w:rPr>
          <w:rFonts w:cs="Arial"/>
          <w:b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szelkie informacje zostaną podane wybranym kandydatom przed wyjazdem przez pracodawcę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ambria" w:hAnsi="Cambri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 sytuacji trwającej epidemii spowodowanej koronawirusem SARS-CoV-2 decyzja o podjęciu pracy za granicą wiąże się z ryzykiem zarażenia się. Ostateczna decyzja związana ze skorzystaniem z niniejszej oferty pracy należy do osoby ubiegającej się o zatrudnienie za granicą. MRPiPS, WUP, PUP oraz OHP nie ponoszą odpowiedzialności za skutki jakie niesie ze sobą ryzyko zarażenia się w związku z podjęciem pracy za granicą. Przed wyjazdem do pracy za granicą należy sprawdzić aktualne informacje dotyczące wjazdu na terytorium państwa UE/EFTA, na terenie którego ma nastąpić zatrudnienie oraz aktualne informacje związane z stanem epidemii na terenie tego państwa. Zaleca się skorzystanie z informacji KE: </w:t>
      </w:r>
      <w:hyperlink r:id="rId8">
        <w:r>
          <w:rPr>
            <w:rStyle w:val="InternetLink"/>
            <w:b/>
          </w:rPr>
          <w:t>https://reopen.europa.eu/pl</w:t>
        </w:r>
      </w:hyperlink>
      <w:r>
        <w:rPr>
          <w:rFonts w:cs="Arial"/>
          <w:b/>
          <w:sz w:val="20"/>
          <w:szCs w:val="20"/>
        </w:rPr>
        <w:t xml:space="preserve"> oraz MSZ: </w:t>
      </w:r>
      <w:hyperlink r:id="rId9">
        <w:r>
          <w:rPr>
            <w:rStyle w:val="InternetLink"/>
            <w:b/>
          </w:rPr>
          <w:t>https://www.gov.pl/web/dyplomacja/informacje-dla-podrozujacych</w:t>
        </w:r>
      </w:hyperlink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Umowa z zagranicznym pracodawcą zostanie zawarta zgodnie z prawem kraju zatrudnienia. Oznacza to, że wszystkie roszczenia odnośnie do warunków, które obejmuje umowa, można kierować wyłącznie do odpowiedniego sądu w kraju zatrudnienia. Publiczne służby zatrudnienia (EURES) nie mogą pośredniczyć ani reprezentować pracownika w sądzie kraju zatrudnienia w przypadku sporu  z pracodawcą. 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Publiczne służby zatrudnienia (EURES) dokładają wszelkich starań, aby zapewnić rzetelność  i wiarygodność ofert pracy zgłoszonych w lokalnym urzędzie pracy.  Należy wyjaśnić, że oferta pracy została zgłoszona przez stronę trzecią i EURES nie odpowiada za ewentualne rozbieżności między warunkami pracy określonymi w ofercie pracy                 i warunkami oferowanymi przez potencjalnego pracodawcę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 xml:space="preserve">Na podstawie ustawy o ochronie danych osobowych z dnia 10 maja 2018 r. (Dz. U. z 2018 r., poz.1000) informujemy, że administratorem danych osobowych wskazanych w dokumentach przekazanych  w odpowiedzi na ofertę pracy jest pracodawca zagraniczny/ Wojewódzki Urząd Pracy w Białymstoku, ul. Pogodna 22,  15-354 Białystok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3"/>
        <w:rPr/>
      </w:pPr>
      <w:r>
        <w:rPr>
          <w:rFonts w:eastAsia="Times New Roman" w:cs="Arial" w:ascii="Arial" w:hAnsi="Arial"/>
          <w:i/>
          <w:iCs/>
          <w:sz w:val="16"/>
          <w:szCs w:val="16"/>
        </w:rPr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16 r. , poz. 645 z póź. zm.) przez okres konieczny do osiągnięcia celu określonego w przedmiotowej ustawie. Kandydat/kandydatka posiada prawo dostępu do treści swoich danych oraz ich poprawiania zgodnie  z ustawą z dnia 10 maja 2018 r. o ochronie danych osobowych (t.j. Dz. U. z 2018 r. poz. 1000)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</w:rPr>
      </w:r>
    </w:p>
    <w:sectPr>
      <w:footerReference w:type="default" r:id="rId10"/>
      <w:type w:val="nextPage"/>
      <w:pgSz w:w="11906" w:h="16838"/>
      <w:pgMar w:left="1417" w:right="141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iCs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iCs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iCs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Arial" w:hAnsi="Arial" w:cs="Arial"/>
      <w:color w:val="FF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easonalwork.nl" TargetMode="External"/><Relationship Id="rId5" Type="http://schemas.openxmlformats.org/officeDocument/2006/relationships/hyperlink" Target="mailto:beata.chroscinska@wup.wrotapodlasia.pl" TargetMode="External"/><Relationship Id="rId6" Type="http://schemas.openxmlformats.org/officeDocument/2006/relationships/hyperlink" Target="mailto:alblashoeve@flevovers.nl" TargetMode="External"/><Relationship Id="rId7" Type="http://schemas.openxmlformats.org/officeDocument/2006/relationships/hyperlink" Target="https://www.government.nl/topics/coronavirus-covid-19/visiting-the-netherlands-from-abroad/self-quarantine" TargetMode="External"/><Relationship Id="rId8" Type="http://schemas.openxmlformats.org/officeDocument/2006/relationships/hyperlink" Target="https://reopen.europa.eu/pl" TargetMode="External"/><Relationship Id="rId9" Type="http://schemas.openxmlformats.org/officeDocument/2006/relationships/hyperlink" Target="https://www.gov.pl/web/dyplomacja/informacje-dla-podrozujacyc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3:00Z</dcterms:created>
  <dc:creator>ola</dc:creator>
  <dc:description/>
  <cp:keywords/>
  <dc:language>en-US</dc:language>
  <cp:lastModifiedBy>Mariola Ciborowska</cp:lastModifiedBy>
  <cp:lastPrinted>2021-07-13T08:20:00Z</cp:lastPrinted>
  <dcterms:modified xsi:type="dcterms:W3CDTF">2021-07-14T12:23:00Z</dcterms:modified>
  <cp:revision>2</cp:revision>
  <dc:subject/>
  <dc:title> </dc:title>
</cp:coreProperties>
</file>