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4499"/>
        <w:gridCol w:w="3160"/>
      </w:tblGrid>
      <w:tr>
        <w:trPr>
          <w:trHeight w:val="87" w:hRule="atLeast"/>
        </w:trPr>
        <w:tc>
          <w:tcPr>
            <w:tcW w:w="810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efundacja kosztów wyposażenia stanowiska pracy osoby niepełnosprawnej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r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4499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KRAJOWEJ OFERTY PRACY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MKNIĘ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/OTWARTA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/PRACY TYMCZASOWEJ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PRACODAWCY(wypełnia pracodawca</w:t>
      </w:r>
      <w:r>
        <w:rPr>
          <w:b/>
          <w:bCs/>
          <w:color w:val="FF0000"/>
          <w:sz w:val="16"/>
          <w:szCs w:val="16"/>
        </w:rPr>
        <w:t>**</w:t>
      </w:r>
      <w:r>
        <w:rPr>
          <w:b/>
          <w:bCs/>
          <w:sz w:val="16"/>
          <w:szCs w:val="16"/>
        </w:rPr>
        <w:t>)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291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500"/>
        <w:gridCol w:w="7259"/>
        <w:gridCol w:w="628"/>
        <w:gridCol w:w="345"/>
        <w:gridCol w:w="345"/>
        <w:gridCol w:w="345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, fax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, strona internatowa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kcja PKD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 wskazana przez pracodawcę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…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 i nazwisko, telefon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2"/>
              <w:gridCol w:w="1046"/>
              <w:gridCol w:w="354"/>
              <w:gridCol w:w="1059"/>
              <w:gridCol w:w="367"/>
              <w:gridCol w:w="1047"/>
              <w:gridCol w:w="353"/>
              <w:gridCol w:w="1059"/>
              <w:gridCol w:w="342"/>
              <w:gridCol w:w="2658"/>
            </w:tblGrid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 z o. o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A.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.C.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.j.</w:t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siębiorstwo państwowe</w:t>
                  </w:r>
                </w:p>
              </w:tc>
            </w:tr>
            <w:tr>
              <w:trPr/>
              <w:tc>
                <w:tcPr>
                  <w:tcW w:w="8637" w:type="dxa"/>
                  <w:gridSpan w:val="10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73" w:type="dxa"/>
                  <w:gridSpan w:val="5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fizyczna prowadząca działalność gospodarczą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59" w:type="dxa"/>
                  <w:gridSpan w:val="3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inne (jakie?).</w:t>
                  </w:r>
                  <w:r>
                    <w:rPr>
                      <w:sz w:val="12"/>
                      <w:szCs w:val="12"/>
                    </w:rPr>
                    <w:t>............................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iczba zatrudnionych pracowników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1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7"/>
              <w:gridCol w:w="747"/>
              <w:gridCol w:w="393"/>
              <w:gridCol w:w="733"/>
              <w:gridCol w:w="393"/>
              <w:gridCol w:w="3054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TableContents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gencja zatrudnienia :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NIE 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54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nr rejestru</w:t>
                  </w:r>
                  <w:r>
                    <w:rPr>
                      <w:sz w:val="12"/>
                      <w:szCs w:val="12"/>
                    </w:rPr>
                    <w:t xml:space="preserve"> …..............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ZGŁOSZONEGO MIEJSCA PRACY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-cyfrowy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  <w:r>
              <w:rPr>
                <w:sz w:val="10"/>
                <w:szCs w:val="10"/>
              </w:rPr>
              <w:t>(</w:t>
            </w:r>
            <w:r>
              <w:rPr>
                <w:sz w:val="8"/>
                <w:szCs w:val="8"/>
              </w:rPr>
              <w:t>stosowana przez pracodawcę)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y zakres obowiązków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wolnych miejsc pracy, w tym dla osób niepełnosprawnych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63"/>
              <w:gridCol w:w="388"/>
              <w:gridCol w:w="1339"/>
              <w:gridCol w:w="1727"/>
              <w:gridCol w:w="402"/>
              <w:gridCol w:w="3918"/>
            </w:tblGrid>
            <w:tr>
              <w:trPr/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gółem:</w:t>
                  </w:r>
                </w:p>
              </w:tc>
              <w:tc>
                <w:tcPr>
                  <w:tcW w:w="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iepełnosprawni: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iejsce  wykonywania pracy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ozpoczęcia pracy, w tym okres zatrudnienia 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umow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2320"/>
              <w:gridCol w:w="23"/>
              <w:gridCol w:w="163"/>
              <w:gridCol w:w="34"/>
              <w:gridCol w:w="183"/>
              <w:gridCol w:w="1477"/>
              <w:gridCol w:w="182"/>
              <w:gridCol w:w="18"/>
              <w:gridCol w:w="182"/>
              <w:gridCol w:w="1838"/>
              <w:gridCol w:w="180"/>
              <w:gridCol w:w="40"/>
              <w:gridCol w:w="180"/>
              <w:gridCol w:w="1820"/>
              <w:gridCol w:w="4102"/>
              <w:gridCol w:w="10"/>
            </w:tblGrid>
            <w:tr>
              <w:trPr>
                <w:trHeight w:val="270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nieokreślo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zastępstwo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na okres próbny</w:t>
                  </w:r>
                </w:p>
              </w:tc>
              <w:tc>
                <w:tcPr>
                  <w:tcW w:w="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Umowa zleceni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. miesięczni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lość godzin tygodniowo</w:t>
                  </w:r>
                </w:p>
              </w:tc>
              <w:tc>
                <w:tcPr>
                  <w:tcW w:w="4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stem  i rozkład czasu pracy: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s pracy: </w:t>
            </w:r>
          </w:p>
          <w:p>
            <w:pPr>
              <w:pStyle w:val="TableContents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 godz.………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godz.………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843"/>
              <w:gridCol w:w="175"/>
              <w:gridCol w:w="45"/>
              <w:gridCol w:w="175"/>
              <w:gridCol w:w="1825"/>
              <w:gridCol w:w="4097"/>
              <w:gridCol w:w="10"/>
            </w:tblGrid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21"/>
              <w:gridCol w:w="1160"/>
              <w:gridCol w:w="1727"/>
              <w:gridCol w:w="232"/>
              <w:gridCol w:w="2303"/>
              <w:gridCol w:w="248"/>
            </w:tblGrid>
            <w:tr>
              <w:trPr>
                <w:trHeight w:val="75" w:hRule="atLeast"/>
              </w:trPr>
              <w:tc>
                <w:tcPr>
                  <w:tcW w:w="691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ełny: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7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iepełny(ile?):</w:t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 dotyczy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agrodzenie i system wynagradza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brutto w PLN:                                       System wynagradzania: (miesięczny, godzinowy…) </w:t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tbl>
            <w:tblPr>
              <w:tblW w:w="785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95"/>
              <w:gridCol w:w="1706"/>
              <w:gridCol w:w="4252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3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Dodatkowe informacje / pracodawca zapewnia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5"/>
              <w:gridCol w:w="292"/>
              <w:gridCol w:w="1577"/>
              <w:gridCol w:w="305"/>
              <w:gridCol w:w="1728"/>
              <w:gridCol w:w="331"/>
              <w:gridCol w:w="497"/>
              <w:gridCol w:w="1276"/>
              <w:gridCol w:w="284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jazd: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kwaterowanie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żywienie: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(jakie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11249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6"/>
                <w:szCs w:val="16"/>
              </w:rPr>
              <w:t>Doświadczenie zaw</w:t>
            </w:r>
            <w:r>
              <w:rPr/>
              <w:t>odowe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94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334"/>
              <w:gridCol w:w="1660"/>
              <w:gridCol w:w="334"/>
              <w:gridCol w:w="334"/>
              <w:gridCol w:w="2329"/>
              <w:gridCol w:w="369"/>
              <w:gridCol w:w="1170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bez doświadczenia:</w:t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 xml:space="preserve">liczba miesięcy:           </w:t>
                  </w:r>
                  <w:r>
                    <w:rPr>
                      <w:sz w:val="12"/>
                      <w:szCs w:val="12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33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</w:rPr>
                    <w:t>liczba lat: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– podstawow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 – dobry</w:t>
            </w:r>
          </w:p>
          <w:p>
            <w:pPr>
              <w:pStyle w:val="TableContents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3 </w:t>
            </w:r>
            <w:r>
              <w:rPr/>
              <w:t>– biegły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460"/>
              <w:gridCol w:w="1446"/>
              <w:gridCol w:w="1447"/>
              <w:gridCol w:w="1431"/>
              <w:gridCol w:w="1431"/>
            </w:tblGrid>
            <w:tr>
              <w:trPr>
                <w:trHeight w:val="216" w:hRule="atLeast"/>
              </w:trPr>
              <w:tc>
                <w:tcPr>
                  <w:tcW w:w="2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4"/>
                      <w:szCs w:val="14"/>
                    </w:rPr>
                    <w:t xml:space="preserve">Jęz. obcy: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8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rosyjski / litewski / ukraiński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                                                   </w:t>
                  </w:r>
                  <w:r>
                    <w:rPr>
                      <w:sz w:val="14"/>
                      <w:szCs w:val="14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  <w:t>*niepotrzebne skreśli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9"/>
                <w:szCs w:val="9"/>
              </w:rPr>
            </w:pPr>
            <w:r>
              <w:rPr>
                <w:b/>
                <w:bCs/>
                <w:color w:val="FF0000"/>
                <w:sz w:val="9"/>
                <w:szCs w:val="9"/>
              </w:rPr>
            </w:r>
          </w:p>
        </w:tc>
      </w:tr>
      <w:tr>
        <w:trPr/>
        <w:tc>
          <w:tcPr>
            <w:tcW w:w="11249" w:type="dxa"/>
            <w:gridSpan w:val="3"/>
            <w:tcBorders/>
          </w:tcPr>
          <w:p>
            <w:pPr>
              <w:pStyle w:val="Footnote"/>
              <w:ind w:left="0" w:right="0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niepotrzebne skreślić,** UWAGA! Wszystkie rubryki muszą być uzupełnione, aby PUP mógł  przyjąć do realizacji ofertę i skutecznie ją realizować</w:t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77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00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0"/>
              <w:gridCol w:w="180"/>
              <w:gridCol w:w="2140"/>
              <w:gridCol w:w="178"/>
              <w:gridCol w:w="42"/>
              <w:gridCol w:w="178"/>
              <w:gridCol w:w="1482"/>
              <w:gridCol w:w="177"/>
              <w:gridCol w:w="23"/>
              <w:gridCol w:w="177"/>
              <w:gridCol w:w="1020"/>
              <w:gridCol w:w="823"/>
              <w:gridCol w:w="175"/>
              <w:gridCol w:w="45"/>
              <w:gridCol w:w="175"/>
              <w:gridCol w:w="1825"/>
              <w:gridCol w:w="173"/>
              <w:gridCol w:w="220"/>
              <w:gridCol w:w="3694"/>
              <w:gridCol w:w="10"/>
              <w:gridCol w:w="10"/>
            </w:tblGrid>
            <w:tr>
              <w:trPr>
                <w:trHeight w:val="203" w:hRule="atLeast"/>
              </w:trPr>
              <w:tc>
                <w:tcPr>
                  <w:tcW w:w="5857" w:type="dxa"/>
                  <w:gridSpan w:val="11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Poziom wykształcenia:</w:t>
                  </w:r>
                  <w:r>
                    <w:rPr>
                      <w:sz w:val="4"/>
                      <w:szCs w:val="4"/>
                    </w:rPr>
                    <w:t xml:space="preserve"> </w:t>
                  </w:r>
                </w:p>
              </w:tc>
              <w:tc>
                <w:tcPr>
                  <w:tcW w:w="7130" w:type="dxa"/>
                  <w:gridSpan w:val="8"/>
                  <w:tcBorders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 lub niepełne podstawow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zawod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aturalne/police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ższe (w tym licencjat)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mnazjaln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e</w:t>
                  </w:r>
                </w:p>
              </w:tc>
              <w:tc>
                <w:tcPr>
                  <w:tcW w:w="2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2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rednie ogólnokształcące</w:t>
                  </w:r>
                </w:p>
              </w:tc>
              <w:tc>
                <w:tcPr>
                  <w:tcW w:w="2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adnicze zawodowe</w:t>
                  </w:r>
                </w:p>
              </w:tc>
              <w:tc>
                <w:tcPr>
                  <w:tcW w:w="41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1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65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018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9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3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1339" w:hRule="atLeast"/>
        </w:trPr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m. in. prawo jazdy):</w:t>
            </w:r>
          </w:p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APLIKOWANIA (wypełnia pracodawca</w:t>
            </w:r>
            <w:r>
              <w:rPr>
                <w:b/>
                <w:bCs/>
                <w:color w:val="FF0000"/>
                <w:sz w:val="16"/>
                <w:szCs w:val="16"/>
              </w:rPr>
              <w:t>**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kontaktu  kandydatów z pracodawcą 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"/>
              <w:gridCol w:w="305"/>
              <w:gridCol w:w="1411"/>
              <w:gridCol w:w="280"/>
              <w:gridCol w:w="1665"/>
              <w:gridCol w:w="305"/>
              <w:gridCol w:w="928"/>
              <w:gridCol w:w="263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ełda pracy 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osobisty: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ntakt telefoniczny:</w:t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dokumenty przekazywane bezpośrednio do pracodawc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83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8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/>
              </w:rPr>
              <w:t>Czy przekazać ofertę: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o wskazanych powiatowych urzędów pracy w celu upowszechnienia – jeżeli tak to jakich?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Do upowszechnienia w wybranych krajach EOG w celu zatrudnienia obywatela z państw EOG?   TAK/NIE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 ważności oferty pracy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5"/>
              <w:gridCol w:w="287"/>
              <w:gridCol w:w="404"/>
              <w:gridCol w:w="1380"/>
              <w:gridCol w:w="313"/>
              <w:gridCol w:w="378"/>
              <w:gridCol w:w="2071"/>
              <w:gridCol w:w="345"/>
              <w:gridCol w:w="346"/>
              <w:gridCol w:w="690"/>
              <w:gridCol w:w="1383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zęstotliwość kontaktów pracownika z PUP z pracodawcą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0"/>
              <w:gridCol w:w="330"/>
              <w:gridCol w:w="285"/>
              <w:gridCol w:w="1457"/>
              <w:gridCol w:w="330"/>
              <w:gridCol w:w="2428"/>
              <w:gridCol w:w="331"/>
              <w:gridCol w:w="1055"/>
              <w:gridCol w:w="1311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 3 dni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raz w tygodniu</w:t>
                  </w:r>
                </w:p>
              </w:tc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</w:t>
                  </w:r>
                  <w:r>
                    <w:rPr>
                      <w:sz w:val="16"/>
                      <w:szCs w:val="16"/>
                    </w:rPr>
                    <w:t>raz  w miesiącu</w:t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asięg upowszechniania oferty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0"/>
              <w:gridCol w:w="285"/>
              <w:gridCol w:w="1771"/>
              <w:gridCol w:w="301"/>
              <w:gridCol w:w="2460"/>
              <w:gridCol w:w="346"/>
              <w:gridCol w:w="1034"/>
              <w:gridCol w:w="346"/>
              <w:gridCol w:w="1039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iasto: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6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Kraj:</w:t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ośrednika pracy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racodawcy zgłaszającego ofertę pracy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>1. Zgodnie z art.</w:t>
      </w:r>
      <w:r>
        <w:rPr/>
        <w:t xml:space="preserve"> </w:t>
      </w:r>
      <w:r>
        <w:rPr>
          <w:sz w:val="18"/>
          <w:szCs w:val="18"/>
        </w:rPr>
        <w:t>36 ust. 5e i 5f Ustawy o promocji zatrudnienia i instytucjach rynku pracy z dnia 20.04.2004 roku (Dz. U. z 2018 r., poz.1265 i 1149) oświadczam, że: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nie zawarłem/am w ofercie pracy wymagań, które naruszają zasadę równego traktowania w zatrudnieniu w rozumieniu przepisów prawa </w:t>
        <w:tab/>
        <w:t xml:space="preserve">pracy i mogą dyskryminować kandydatów do pracy, w szczególności ze względu na płeć, wiek, niepełnosprawność, rasę, religię, </w:t>
        <w:tab/>
        <w:t>narodowość, przekonania polityczne, przynależność związkową, pochodzenie etniczne, wyznanie lub orientacje seksualną;</w:t>
      </w:r>
    </w:p>
    <w:p>
      <w:pPr>
        <w:pStyle w:val="Textbody1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b/>
          <w:bCs/>
          <w:sz w:val="18"/>
          <w:szCs w:val="18"/>
        </w:rPr>
        <w:t>w okresie do 365 dni przed dniem zgłoszenia oferty pracy nie zostałem/am ukarany/a lub skazany/a prawomocnym wyrokiem  za naruszenie przepisów prawa pracy albo nie  jestem objęty/a postępowaniem dotyczącym naruszenia przepisów prawa pracy,</w:t>
      </w:r>
    </w:p>
    <w:p>
      <w:pPr>
        <w:pStyle w:val="Textbody1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  <w:t>2. Oświadczam, że  w/w oferta pracy nie została zgłoszona w tym samym czasie do innego powiatowego urzędu pracy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Jestem świadomy odpowiedzialności karnej za złożenie fałszywego oświadczenia.</w:t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PRACODAWCY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kern w:val="0"/>
          <w:sz w:val="20"/>
          <w:szCs w:val="20"/>
          <w:lang w:eastAsia="pl-PL" w:bidi="ar-SA"/>
        </w:rPr>
      </w:pPr>
      <w:r>
        <w:rPr>
          <w:b/>
          <w:kern w:val="0"/>
          <w:sz w:val="20"/>
          <w:szCs w:val="20"/>
          <w:lang w:eastAsia="pl-PL" w:bidi="ar-SA"/>
        </w:rPr>
        <w:t xml:space="preserve">1.Oferta zgłasza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?  </w:t>
      </w:r>
      <w:r>
        <w:fldChar w:fldCharType="begin"/>
      </w:r>
      <w:r>
        <w:rPr>
          <w:sz w:val="20"/>
          <w:b/>
          <w:kern w:val="0"/>
          <w:szCs w:val="20"/>
          <w:lang w:eastAsia="pl-PL" w:bidi="ar-SA"/>
        </w:rPr>
        <w:instrText xml:space="preserve"> LINK Excel.Sheet.8 "C:\\Users\\mciborowska\\Desktop\\oswiadczenia pracodwcy 2017 grudzień.xls" "Arkusz1!W9K12:W9K15" \a \f 4 \h  \* MERGEFORMAT </w:instrText>
      </w:r>
      <w:bookmarkStart w:id="0" w:name="_1583140825"/>
      <w:bookmarkEnd w:id="0"/>
      <w:r>
        <w:rPr>
          <w:b/>
          <w:kern w:val="0"/>
          <w:sz w:val="20"/>
          <w:szCs w:val="20"/>
          <w:lang w:eastAsia="pl-PL" w:bidi="ar-SA"/>
        </w:rPr>
      </w:r>
      <w:r>
        <w:rPr>
          <w:sz w:val="20"/>
          <w:b/>
          <w:kern w:val="0"/>
          <w:szCs w:val="20"/>
          <w:lang w:eastAsia="pl-PL" w:bidi="ar-SA"/>
        </w:rPr>
        <w:fldChar w:fldCharType="separate"/>
      </w:r>
      <w:r/>
      <w:r>
        <w:rPr>
          <w:b/>
          <w:kern w:val="0"/>
          <w:sz w:val="20"/>
          <w:szCs w:val="20"/>
          <w:lang w:eastAsia="pl-PL" w:bidi="ar-SA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ind w:lef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acodawca wyraża zgodę na kierowanie przez PUP kandydatów do pracy spełniających wymagania oferty?   </w:t>
      </w:r>
      <w:r>
        <w:fldChar w:fldCharType="begin"/>
      </w:r>
      <w:r>
        <w:rPr>
          <w:sz w:val="18"/>
          <w:b/>
          <w:szCs w:val="18"/>
        </w:rPr>
        <w:instrText xml:space="preserve"> LINK Excel.Sheet.8 "C:\\Users\\mciborowska\\Desktop\\oswiadczenia pracodwcy 2017 grudzień.xls" "Arkusz1!W9K12:W9K15" \a \f 4 \h  \* MERGEFORMAT </w:instrText>
      </w:r>
      <w:bookmarkStart w:id="1" w:name="_158314086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520"/>
        <w:gridCol w:w="3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TA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b/>
          <w:b/>
          <w:bCs/>
          <w:sz w:val="16"/>
          <w:szCs w:val="16"/>
        </w:rPr>
      </w:pPr>
      <w:r>
        <w:rPr/>
      </w:r>
      <w:r>
        <w:rPr/>
        <w:fldChar w:fldCharType="end"/>
      </w:r>
      <w:r>
        <w:rPr>
          <w:b/>
          <w:bCs/>
          <w:sz w:val="16"/>
          <w:szCs w:val="16"/>
        </w:rPr>
        <w:tab/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tbl>
      <w:tblPr>
        <w:tblW w:w="11271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double" w:sz="12" w:space="0" w:color="663300"/>
            </w:tcBorders>
          </w:tcPr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OTWARTA</w:t>
            </w:r>
            <w:r>
              <w:rPr>
                <w:color w:val="FF0000"/>
                <w:sz w:val="15"/>
                <w:szCs w:val="15"/>
              </w:rPr>
              <w:t xml:space="preserve"> – zawiera dane umożliwiające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2 – </w:t>
            </w:r>
            <w:r>
              <w:rPr>
                <w:b/>
                <w:bCs/>
                <w:color w:val="FF0000"/>
                <w:sz w:val="15"/>
                <w:szCs w:val="15"/>
              </w:rPr>
              <w:t>OFERTA PRACY ZAMKNIĘTA</w:t>
            </w:r>
            <w:r>
              <w:rPr>
                <w:color w:val="FF0000"/>
                <w:sz w:val="15"/>
                <w:szCs w:val="15"/>
              </w:rPr>
              <w:t xml:space="preserve"> – nie zawiera danych umożliwiających identyfikację pracodawcy</w:t>
            </w:r>
          </w:p>
          <w:p>
            <w:pPr>
              <w:pStyle w:val="Standard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3 – </w:t>
            </w:r>
            <w:r>
              <w:rPr>
                <w:b/>
                <w:bCs/>
                <w:color w:val="FF0000"/>
                <w:sz w:val="15"/>
                <w:szCs w:val="15"/>
              </w:rPr>
              <w:t xml:space="preserve">OFERTA PRACY TYMCZASOWEJ </w:t>
            </w:r>
            <w:r>
              <w:rPr>
                <w:color w:val="FF0000"/>
                <w:sz w:val="15"/>
                <w:szCs w:val="15"/>
              </w:rPr>
              <w:t>– zgłoszona przez AGENCJĘ ZATRUDNIENIA zgodnie z art. 18 pkt. 1 ust. 4 Ustawy o promocji zatrudnienia i instytucjach rynku pracy</w:t>
            </w:r>
          </w:p>
        </w:tc>
      </w:tr>
    </w:tbl>
    <w:p>
      <w:pPr>
        <w:pStyle w:val="Footnote"/>
        <w:ind w:left="0" w:right="0" w:hanging="0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sectPr>
      <w:type w:val="nextPage"/>
      <w:pgSz w:w="11906" w:h="16838"/>
      <w:pgMar w:left="301" w:right="340" w:gutter="0" w:header="0" w:top="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Marta Naruszewicz</dc:creator>
  <dc:description/>
  <cp:keywords/>
  <dc:language>en-US</dc:language>
  <cp:lastModifiedBy>Alicja Górniak</cp:lastModifiedBy>
  <cp:lastPrinted>2019-03-22T15:48:00Z</cp:lastPrinted>
  <dcterms:modified xsi:type="dcterms:W3CDTF">2019-05-07T11:27:00Z</dcterms:modified>
  <cp:revision>3</cp:revision>
  <dc:subject/>
  <dc:title/>
</cp:coreProperties>
</file>