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 obywatelstwo Rzeczypospolitej Polskiej i korzystam z pełni praw cywilnych i obywatel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 nieskazitelny charakte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jest prowadzone przeciwko mnie postępowanie o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ie byłem/ am karana za przestępstw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 umiejętność obsługi komput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 stan zdrowia pozwalający na zatrudnienie na stanowisko  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roszę wpisać stanowisko, na które Pan/ Pani aplikuje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7:00Z</dcterms:created>
  <dc:creator>tomwie</dc:creator>
  <dc:description/>
  <cp:keywords/>
  <dc:language>en-US</dc:language>
  <cp:lastModifiedBy>Urszula Mancewicz</cp:lastModifiedBy>
  <dcterms:modified xsi:type="dcterms:W3CDTF">2018-09-21T11:27:00Z</dcterms:modified>
  <cp:revision>2</cp:revision>
  <dc:subject/>
  <dc:title/>
</cp:coreProperties>
</file>