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pieczęć firmowa gminy)</w:t>
        <w:tab/>
        <w:tab/>
        <w:tab/>
        <w:tab/>
        <w:tab/>
        <w:tab/>
        <w:t xml:space="preserve">      (miejscowość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 Zawierc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N I O S E 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 refundację kwoty świadczeń pieniężnych wypłaconych bezrobotnym z tytułu wykonywania prac społecznie użytecznych za miesiąc………………………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…….…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i/>
          <w:sz w:val="24"/>
          <w:szCs w:val="24"/>
        </w:rPr>
        <w:t>ustawy z dnia 20 kwietnia 2004 r. o promocji zatrudnienia i instytucjach rynku prac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tekst jedn. Dz. U. z 2025 r., poz. 214 )   </w:t>
      </w:r>
      <w:r>
        <w:rPr>
          <w:rFonts w:cs="Times New Roman" w:ascii="Times New Roman" w:hAnsi="Times New Roman"/>
          <w:sz w:val="24"/>
          <w:szCs w:val="24"/>
        </w:rPr>
        <w:t xml:space="preserve">oraz stosownie do postanowień </w:t>
      </w:r>
      <w:r>
        <w:rPr>
          <w:rFonts w:cs="Times New Roman" w:ascii="Times New Roman" w:hAnsi="Times New Roman"/>
          <w:i/>
          <w:sz w:val="24"/>
          <w:szCs w:val="24"/>
        </w:rPr>
        <w:t>Rozporządzenia Ministra Rodziny, Pracy i Polityki Społecznej z dnia 21 grudnia 2017 r. w sprawie organizowania prac społecznie użytecz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Dz. U. z 2017 r. poz. 2447</w:t>
      </w:r>
      <w:r>
        <w:rPr>
          <w:rFonts w:cs="Times New Roman" w:ascii="Times New Roman" w:hAnsi="Times New Roman"/>
          <w:sz w:val="24"/>
          <w:szCs w:val="24"/>
        </w:rPr>
        <w:t>) oraz Porozumienia nr ……………………..….. z dnia…..…………….….. zgłaszam wniosek o refundację świadczeń pieniężnych wypłaconych bezrobotnym z tytułu wykonywania prac społecznie użyte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zwa gminy lub podmiotu, w którym organizowane są prace społecznie użytecz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prosimy przekazać na następujący rachunek bankow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banku i numer rachunku bankoweg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Gmina, Prezydent Mias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osób do refundacji za dany miesiąc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wierdzone za zgodność z oryginałem kopie list obecn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twierdzone za zgodność z oryginałem kopia zestawienia wypłaconych świadczeń z tytułu wykonywania prac społecznie użytecz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twierdzone za zgodność z oryginałem kopie potwierdzenia odbioru świadcz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choroby uczestnika – kserokopie zwolnień lekarskich potwierdzonych za zgodność z oryginał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 W A G A !!!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ystkie kserokopie dokumentów wraz z datami muszą być czyteln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Kopie dokumentów </w:t>
      </w:r>
      <w:r>
        <w:rPr>
          <w:rFonts w:cs="Times New Roman" w:ascii="Times New Roman" w:hAnsi="Times New Roman"/>
          <w:b/>
          <w:sz w:val="16"/>
          <w:szCs w:val="16"/>
        </w:rPr>
        <w:t>(każda strona!)</w:t>
      </w:r>
      <w:r>
        <w:rPr>
          <w:rFonts w:cs="Times New Roman" w:ascii="Times New Roman" w:hAnsi="Times New Roman"/>
          <w:sz w:val="16"/>
          <w:szCs w:val="16"/>
        </w:rPr>
        <w:t xml:space="preserve"> powinny zawierać: potwierdzenie za zgodność z oryginałem, pieczęć gminy, podmiotu oraz pieczęć imienną pracownika wraz z podpis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szelkie informacje dotyczące zaprzestania uczestnictwa w zajęciach winny być zgłaszane do  Powiatowego Urzędu Pracy w Zawierciu drogą pisemną w terminie 5 dni roboczych, a także niezwłocznie drogą telefoniczną pracownikowi odpowiedzialnemu za wydawanie i rozliczanie skierowań na te pr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8:00Z</dcterms:created>
  <dc:creator>Podskrobek</dc:creator>
  <dc:description/>
  <cp:keywords/>
  <dc:language>en-US</dc:language>
  <cp:lastModifiedBy>Małgorzata Pawlikowska</cp:lastModifiedBy>
  <dcterms:modified xsi:type="dcterms:W3CDTF">2025-06-11T06:50:00Z</dcterms:modified>
  <cp:revision>4</cp:revision>
  <dc:subject/>
  <dc:title/>
</cp:coreProperties>
</file>