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/>
      </w:pPr>
      <w:r>
        <w:rPr>
          <w:rFonts w:cs="Arial" w:ascii="Arial" w:hAnsi="Arial"/>
          <w:sz w:val="22"/>
          <w:szCs w:val="22"/>
        </w:rPr>
        <w:t xml:space="preserve">Turek, dnia 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bidi w:val="0"/>
        <w:ind w:left="6120" w:right="0" w:firstLine="259"/>
        <w:rPr/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  <w:sz w:val="22"/>
          <w:szCs w:val="22"/>
        </w:rPr>
        <w:t>w Turku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niesionych kosztów przejazdu za miesiąc …………………….. 20.……. r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45 ustawy z dnia 20 kwietnia 2004 r. o promocji zatrudnienia i instytucjach rynku pracy (Dz.U. z 2023 r. poz. 735) zwracam się z prośbą o dokonanie za okres</w:t>
        <w:br/>
        <w:t xml:space="preserve">od dnia ……………………………………….. do dnia …………………………………………..zwrotu </w:t>
        <w:br/>
        <w:t>poniesionych przeze mnie kosztów przejazdu z miejsca zamieszkania tj. …………………………………………………………………………………………………………………… i powrotu do miejsca*: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zatrudnienia lub innej pracy zarobkowej, tj. …………………………………………………...</w:t>
        <w:br/>
        <w:t>……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nazwa i adres pracodawcy lub innego podmiotu)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odbywania stażu lub przygotowania zawodowego dorosłych, tj. ……………………………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vertAlign w:val="superscript"/>
        </w:rPr>
        <w:t>(nazwa i adres pracodawcy lub innego podmiotu)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odbywania zajęć z zakresu poradnictwa zawodowego, tj. …………………...………………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rzejazdu do pracodawcy, który zgłosił ofertę pracy, jeśli siedziba tego pracodawcy znajduje się poza miejscem zamieszkania osoby  bezrobotnej, tj. ………………………….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przejazdu na badania lekarskie lub psychologiczne, tj. ……………………………………… 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rzejazdu na szkolenie, tj. ……………………………………………………………………….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bidi w:val="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przejazdu na egzamin, tj. ………………………………………………………………………..</w:t>
      </w:r>
    </w:p>
    <w:p>
      <w:pPr>
        <w:pStyle w:val="Normal"/>
        <w:bidi w:val="0"/>
        <w:spacing w:before="0" w:after="12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.…………………………………………………………………………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 podstawie skierowania tutejszego urzędu pracy poniosłem koszty przejazdu:</w:t>
        <w:br/>
        <w:t xml:space="preserve">□       środkiem transportu zbiorowego, w kwocie: </w:t>
      </w:r>
    </w:p>
    <w:p>
      <w:pPr>
        <w:pStyle w:val="Normal"/>
        <w:bidi w:val="0"/>
        <w:spacing w:lineRule="auto" w:line="360"/>
        <w:ind w:left="567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,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samochodem osobowym, w kwocie: 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,</w:t>
      </w:r>
    </w:p>
    <w:p>
      <w:pPr>
        <w:pStyle w:val="Normal"/>
        <w:bidi w:val="0"/>
        <w:spacing w:lineRule="auto" w:line="36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motocyklem, w kwocie: </w:t>
      </w:r>
    </w:p>
    <w:p>
      <w:pPr>
        <w:pStyle w:val="Normal"/>
        <w:bidi w:val="0"/>
        <w:spacing w:lineRule="auto" w:line="360" w:before="0" w:after="120"/>
        <w:ind w:left="1134" w:right="0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jednorazowo / miesięcz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……………………… zł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leżną mi kwotę kosztów</w:t>
      </w:r>
      <w:r>
        <w:rPr>
          <w:rFonts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ind w:left="360" w:right="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68_2868914610"/>
      <w:bookmarkStart w:id="1" w:name="__Fieldmark__168_2868914610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4"/>
        <w:gridCol w:w="357"/>
        <w:gridCol w:w="304"/>
        <w:gridCol w:w="307"/>
        <w:gridCol w:w="303"/>
        <w:gridCol w:w="305"/>
        <w:gridCol w:w="354"/>
        <w:gridCol w:w="301"/>
        <w:gridCol w:w="303"/>
        <w:gridCol w:w="301"/>
        <w:gridCol w:w="303"/>
        <w:gridCol w:w="341"/>
        <w:gridCol w:w="301"/>
        <w:gridCol w:w="303"/>
        <w:gridCol w:w="301"/>
        <w:gridCol w:w="302"/>
        <w:gridCol w:w="341"/>
        <w:gridCol w:w="303"/>
        <w:gridCol w:w="301"/>
        <w:gridCol w:w="303"/>
        <w:gridCol w:w="301"/>
        <w:gridCol w:w="328"/>
        <w:gridCol w:w="301"/>
        <w:gridCol w:w="303"/>
        <w:gridCol w:w="301"/>
        <w:gridCol w:w="303"/>
        <w:gridCol w:w="301"/>
        <w:gridCol w:w="303"/>
        <w:gridCol w:w="301"/>
        <w:gridCol w:w="303"/>
        <w:gridCol w:w="297"/>
      </w:tblGrid>
      <w:tr>
        <w:trPr>
          <w:trHeight w:val="53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br/>
        <w:t>w Banku ……..………………………………………………………………………………………...……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Uzyskuję/ nie uzyskuję</w:t>
      </w:r>
      <w:r>
        <w:rPr>
          <w:rStyle w:val="FootnoteCharacters"/>
          <w:rFonts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ynagrodzenie lub inny przychód w wysokości przekraczającej 200 % minimalnego wynagrodzenia za pracę.</w:t>
        <w:tab/>
      </w:r>
    </w:p>
    <w:p>
      <w:pPr>
        <w:pStyle w:val="Normal"/>
        <w:numPr>
          <w:ilvl w:val="0"/>
          <w:numId w:val="4"/>
        </w:numPr>
        <w:bidi w:val="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informacje i oświadczenia podane przeze mnie we wniosku są zgodne z prawdą oraz, że jestem świadomy (świadoma) odpowiedzialności karnej wynikającej z art. 233 § 1 Ustawy z dnia 6 czerwca 1997 r. -Kodeks Karny (Dz. U. z 2019 r. poz. 1950, z późn. zm.) za złożenie fałszywego oświadczenia lub zatajenie prawdy.</w:t>
      </w:r>
    </w:p>
    <w:p>
      <w:pPr>
        <w:pStyle w:val="Normal"/>
        <w:numPr>
          <w:ilvl w:val="0"/>
          <w:numId w:val="4"/>
        </w:numPr>
        <w:bidi w:val="0"/>
        <w:ind w:left="35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dysponuję sprawnym technicznie samochodem marki ………………… rok produkcji …………………….., o pojemności skokowej silnika do 9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powyżej 9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*, nr rejestracyjny …………………. .</w:t>
      </w:r>
    </w:p>
    <w:p>
      <w:pPr>
        <w:pStyle w:val="Normal"/>
        <w:bidi w:val="0"/>
        <w:ind w:left="350" w:right="0" w:hanging="0"/>
        <w:jc w:val="both"/>
        <w:rPr/>
      </w:pPr>
      <w:r>
        <w:rPr>
          <w:rFonts w:cs="Arial" w:ascii="Arial" w:hAnsi="Arial"/>
          <w:sz w:val="22"/>
          <w:szCs w:val="22"/>
        </w:rPr>
        <w:t>Samochód ten posiada ważne badania techniczne i objęty jest ubezpieczeniem OC i NW.**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2"/>
          <w:szCs w:val="22"/>
        </w:rPr>
        <w:t xml:space="preserve">……………………………… </w:t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sz w:val="20"/>
          <w:szCs w:val="22"/>
        </w:rPr>
        <w:t>(podpis wnioskodawcy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 „Rozliczenia” należy dołączyć kserokopie (potwierdzone za zgodność z oryginałem) niżej wymienionych dokumentów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okumenty potwierdzające poniesione koszty przejazdu, tj.:</w:t>
      </w:r>
    </w:p>
    <w:p>
      <w:pPr>
        <w:pStyle w:val="Normal"/>
        <w:numPr>
          <w:ilvl w:val="0"/>
          <w:numId w:val="1"/>
        </w:numPr>
        <w:bidi w:val="0"/>
        <w:ind w:left="720" w:right="0" w:hanging="11"/>
        <w:jc w:val="both"/>
        <w:rPr/>
      </w:pPr>
      <w:r>
        <w:rPr>
          <w:rFonts w:cs="Arial" w:ascii="Arial" w:hAnsi="Arial"/>
          <w:sz w:val="22"/>
          <w:szCs w:val="22"/>
        </w:rPr>
        <w:t>w przypadku przejazdu transportem własnym lub użyczonym lub korzystania z usługi dowozu - imienne rachunki, faktury potwierdzające poniesienie kosztów przejazdu z miejsca zamieszkania i powrotu za dany miesiąc lub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11"/>
        <w:jc w:val="both"/>
        <w:rPr/>
      </w:pPr>
      <w:r>
        <w:rPr>
          <w:rFonts w:cs="Arial" w:ascii="Arial" w:hAnsi="Arial"/>
          <w:sz w:val="22"/>
          <w:szCs w:val="22"/>
        </w:rPr>
        <w:t>w przypadku przejazdu środkiem komunikacji zbiorowej - imienne bilety miesięczne na trasie z miejsca zamieszkania i powrotu lub bilety jednorazowe na trasie z miejsca zamieszkania i powrotu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Listę obecności - w przypadku poniesienia kosztów przejazdu z miejsca zamieszkania i powrotu do miejsca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trudnienia lub innej pracy zarobkowej.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709" w:right="0" w:hanging="218"/>
        <w:jc w:val="both"/>
        <w:rPr/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 - właściwe zaznaczy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* - pkt 5 należy wypełnić w przypadku poniesienia kosztów przejazdu samochodem osobowym</w:t>
      </w:r>
    </w:p>
    <w:sectPr>
      <w:footerReference w:type="default" r:id="rId2"/>
      <w:type w:val="nextPage"/>
      <w:pgSz w:w="11906" w:h="16838"/>
      <w:pgMar w:left="1276" w:right="851" w:gutter="0" w:header="0" w:top="568" w:footer="261" w:bottom="5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ab/>
      <w:tab/>
      <w:t xml:space="preserve">   PUP/2023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73</Characters>
  <CharactersWithSpaces>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8:00Z</dcterms:created>
  <dc:creator>PUP Turek</dc:creator>
  <dc:description/>
  <dc:language>en-US</dc:language>
  <cp:lastModifiedBy/>
  <cp:lastPrinted>2023-06-14T14:00:00Z</cp:lastPrinted>
  <dcterms:modified xsi:type="dcterms:W3CDTF">2023-06-29T08:38:00Z</dcterms:modified>
  <cp:revision>2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Pracy</vt:lpwstr>
  </property>
</Properties>
</file>