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łącznik  do wniosku o przyznanie refundacji kosztów wyposażenia stanowiska pracy osoby niepełnosprawnej (202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INFORMACYJNY PRACODAW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Pracodawcy zgodna z dokumentami rejestrowymi lub imię i nazwisko </w:t>
      </w:r>
      <w:r>
        <w:rPr>
          <w:rFonts w:cs="Times New Roman" w:ascii="Times New Roman" w:hAnsi="Times New Roman"/>
          <w:i/>
        </w:rPr>
        <w:t>(w przypadku osoby fizycznej będącej producentem rolnym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..……………………………………………………………………...</w:t>
      </w:r>
    </w:p>
    <w:p>
      <w:pPr>
        <w:pStyle w:val="Bezodstpw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Adres zamieszkania: </w:t>
      </w:r>
      <w:r>
        <w:rPr>
          <w:rFonts w:cs="Times New Roman" w:ascii="Times New Roman" w:hAnsi="Times New Roman"/>
          <w:i/>
        </w:rPr>
        <w:t xml:space="preserve">(w przypadku producenta rolnego): </w:t>
      </w:r>
      <w:r>
        <w:rPr>
          <w:rFonts w:cs="Times New Roman" w:ascii="Times New Roman" w:hAnsi="Times New Roman"/>
        </w:rPr>
        <w:t>………………..……………………………..……………………………………………………………………..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REGON: ………………..……………………………..…………………………………………………………..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PESEL: (</w:t>
      </w:r>
      <w:r>
        <w:rPr>
          <w:rFonts w:cs="Times New Roman" w:ascii="Times New Roman" w:hAnsi="Times New Roman"/>
          <w:i/>
        </w:rPr>
        <w:t>w przypadku osoby fizycznej</w:t>
      </w:r>
      <w:r>
        <w:rPr>
          <w:rFonts w:cs="Times New Roman" w:ascii="Times New Roman" w:hAnsi="Times New Roman"/>
        </w:rPr>
        <w:t>): …………..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odstawa prawna działalności </w:t>
      </w:r>
      <w:r>
        <w:rPr>
          <w:rFonts w:cs="Times New Roman" w:ascii="Times New Roman" w:hAnsi="Times New Roman"/>
          <w:i/>
        </w:rPr>
        <w:t>(nazwa rejestru i nr wpisu do rejestru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..……………………………………………………...………………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prawna prowadzonej działalności: 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……………………..…………..……………………………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prowadzenia działalności: …………..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i nazwa stanowisk pracy, które zostaną utworzone w związku z wnioskowaną refundacją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odzaj prowadzonej działalności, w ramach której zostanie utworzone stanowisko pracy </w:t>
        <w:br/>
        <w:t xml:space="preserve">w związku z wnioskowaną refundacją </w:t>
      </w:r>
      <w:r>
        <w:rPr>
          <w:rFonts w:cs="Times New Roman" w:ascii="Times New Roman" w:hAnsi="Times New Roman"/>
          <w:i/>
          <w:sz w:val="20"/>
          <w:szCs w:val="20"/>
        </w:rPr>
        <w:t>(krótko opisać rodzaj prowadzonej działalności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konieczności utworzenia stanowisk pracy objętych refundacją wskazanych w pkt 8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oba wskazana przez Pracodawcę odpowiedzialna za nadzór nad pracą skierowanych osób niepełnospraw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imię i nazwisko, stanowisko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zatrudnienia - liczba osób zatrudnionych przez Pracodawcę na dzień złożenia wniosku: 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na podstawie stosunku pracy zgodnie z przepisami kodeksu pracy ........................,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mów cywilnych ........................,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innego rodzaju umów rodzajów umów </w:t>
      </w:r>
      <w:r>
        <w:rPr>
          <w:rFonts w:cs="Times New Roman" w:ascii="Times New Roman" w:hAnsi="Times New Roman"/>
          <w:i/>
        </w:rPr>
        <w:t>(liczba osób i rodzaj umowy)</w:t>
      </w:r>
      <w:r>
        <w:rPr>
          <w:rFonts w:cs="Times New Roman" w:ascii="Times New Roman" w:hAnsi="Times New Roman"/>
        </w:rPr>
        <w:t xml:space="preserve"> .......................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finansowania kosztów związanych z utworzeniem refundowanych stanowisk pracy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posób rozliczenia Pracodawcy z tytułu podatku dochodowego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acodawca jest płatnikiem podatku: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d towarów i usług (podatek VAT) – </w:t>
      </w:r>
      <w:r>
        <w:rPr>
          <w:rFonts w:cs="Times New Roman" w:ascii="Times New Roman" w:hAnsi="Times New Roman"/>
          <w:i/>
        </w:rPr>
        <w:t xml:space="preserve">(właściwe zaznaczyć znakiem „X”)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AK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ku akcyzowego – </w:t>
      </w:r>
      <w:r>
        <w:rPr>
          <w:rFonts w:cs="Times New Roman" w:ascii="Times New Roman" w:hAnsi="Times New Roman"/>
          <w:i/>
        </w:rPr>
        <w:t xml:space="preserve">(właściwe zaznaczyć znakiem „X”)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AK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/-y uprawniona/-e do podejmowania decyzji wiążących w stosunku do pracodawcy, zaciągania w jego imieniu zobowiązań i podpisywania umów </w:t>
      </w:r>
      <w:r>
        <w:rPr>
          <w:rFonts w:cs="Times New Roman" w:ascii="Times New Roman" w:hAnsi="Times New Roman"/>
          <w:i/>
        </w:rPr>
        <w:t>(imię i nazwisko, nr PESEL, seria i numer dowodu osobistego, adres zamieszkania, numer telefonu kontaktowego, adres e-mail do kontaktów z Urzędem):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y upoważnionej przez wnioskodawcę do kontaktów z Urzędem w sprawach związanych z wnioskiem </w:t>
      </w:r>
      <w:r>
        <w:rPr>
          <w:rFonts w:cs="Times New Roman" w:ascii="Times New Roman" w:hAnsi="Times New Roman"/>
          <w:i/>
        </w:rPr>
        <w:t>(imię i nazwisko, stanowisko, seria i numer dowodu osobistego, numer  telefonu kontaktowego, adres e-mail do kontaktów z Urzędem)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jmuję/-emy do wiadomości, że złożenie wniosku nie jest równoznaczne z przyznaniem refundacji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Oświadczam/-y, że zapoznałem/-liśmy się z </w:t>
      </w:r>
      <w:r>
        <w:rPr>
          <w:rFonts w:cs="Times New Roman" w:ascii="Times New Roman" w:hAnsi="Times New Roman"/>
          <w:b/>
          <w:i/>
        </w:rPr>
        <w:t xml:space="preserve">Zasadami </w:t>
      </w:r>
      <w:r>
        <w:rPr>
          <w:rFonts w:eastAsia="Arial" w:cs="Times New Roman" w:ascii="Times New Roman" w:hAnsi="Times New Roman"/>
          <w:b/>
          <w:i/>
        </w:rPr>
        <w:t>dokonywania zwrotu kosztów wyposażenia stanowiska pracy osoby niepełnosprawnej dla pracodawców tworzących stanowiska pracy na terenie powiatu poznańskiego obowiązujące w Powiatowym Urzędzie Pracy w Poznaniu</w:t>
      </w:r>
      <w:r>
        <w:rPr>
          <w:rFonts w:cs="Times New Roman" w:ascii="Times New Roman" w:hAnsi="Times New Roman"/>
          <w:b/>
        </w:rPr>
        <w:t xml:space="preserve"> i przyjmuję/-emy zawarte w nich warunk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uję/-emy, że spełniam/-y warunki określone w rozporządzeniu Ministra Pracy i Polityki Społecznej z dnia 12 grudnia 2014 r. (t.j. Dz. U. z 20 stycznia 2015 r. poz. 93) w sprawie zwrotu kosztów wyposażenia stanowiska pracy osoby niepełnosprawnej oraz w Zasadach dokonywania zwrotu kosztów wyposażenia stanowiska pracy osoby niepełnosprawnej dla pracodawców tworzących stanowiska pracy na terenie powiatu poznańskiego obowiązujące w Powiatowym Urzędzie Pracy w Poznaniu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Prawdziwość informacji podanych we wniosku oraz zawartych w załączonych do niego dokumentach potwierdzam/-y własnoręcznym podpisem. Świadom/-mi odpowiedzialności karnej wynikającej z art. 233 § 1 Kodeksu karneg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/-y, że informacje zawarte we wniosku i w załączonych do niego dokumentach są zgodne ze stanem prawnym i faktycznym. </w:t>
      </w:r>
    </w:p>
    <w:p>
      <w:pPr>
        <w:pStyle w:val="Bezodstpw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                                     </w:t>
        <w:tab/>
        <w:t>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           (pieczątka i czytelny podpis Pracodawcy zgodnie                 </w:t>
        <w:tab/>
        <w:tab/>
        <w:tab/>
        <w:tab/>
        <w:tab/>
        <w:tab/>
        <w:tab/>
        <w:t xml:space="preserve">                        z reprezentacją wg dokumentów rejestrowych ) 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49" w:gutter="0" w:header="0" w:top="56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Georgia" w:hAnsi="Graphos;Georgia" w:cs="Graphos;Georgi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8:00Z</dcterms:created>
  <dc:creator>Paweł Szymkowiak</dc:creator>
  <dc:description/>
  <cp:keywords/>
  <dc:language>en-US</dc:language>
  <cp:lastModifiedBy>Izabela Czyż</cp:lastModifiedBy>
  <cp:lastPrinted>2021-07-19T11:22:00Z</cp:lastPrinted>
  <dcterms:modified xsi:type="dcterms:W3CDTF">2021-07-19T12:14:00Z</dcterms:modified>
  <cp:revision>3</cp:revision>
  <dc:subject/>
  <dc:title>KWESTIONARIUSZ INFORMACYJNY</dc:title>
</cp:coreProperties>
</file>