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379" w:right="-568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 xml:space="preserve">     KRAJOWA  OFERTA  PRACY   </w:t>
        <w:tab/>
        <w:tab/>
        <w:tab/>
        <w:t xml:space="preserve">                </w:t>
      </w:r>
      <w:bookmarkStart w:id="0" w:name="_Hlk506547486"/>
      <w:r>
        <w:rPr>
          <w:rFonts w:cs="Calibri"/>
          <w:b/>
          <w:sz w:val="20"/>
          <w:szCs w:val="20"/>
        </w:rPr>
        <w:t>CAZ.PP-01/1/2021</w:t>
      </w:r>
      <w:bookmarkEnd w:id="0"/>
    </w:p>
    <w:p>
      <w:pPr>
        <w:pStyle w:val="Normal"/>
        <w:spacing w:lineRule="auto" w:line="240" w:before="0" w:after="0"/>
        <w:ind w:left="-6379" w:right="-853" w:hanging="0"/>
        <w:rPr>
          <w:rFonts w:cs="Calibri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125730</wp:posOffset>
                </wp:positionV>
                <wp:extent cx="1257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9.9pt;width:9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ab/>
        <w:t xml:space="preserve">For                 </w:t>
      </w:r>
      <w:r>
        <w:rPr>
          <w:rFonts w:cs="Calibri"/>
          <w:b/>
          <w:sz w:val="18"/>
          <w:szCs w:val="18"/>
        </w:rPr>
        <w:t>Forma upowszechnienia oferty:</w:t>
      </w:r>
    </w:p>
    <w:p>
      <w:pPr>
        <w:pStyle w:val="Normal"/>
        <w:spacing w:lineRule="auto" w:line="240" w:before="0" w:after="0"/>
        <w:ind w:left="-851" w:right="-851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257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9.55pt;width:9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6"/>
          <w:szCs w:val="16"/>
        </w:rPr>
        <w:t>1)  Oferta otwarta: zawierająca dane umożliwiające identyfikację pracodawcy</w:t>
      </w:r>
    </w:p>
    <w:p>
      <w:pPr>
        <w:pStyle w:val="Normal"/>
        <w:spacing w:lineRule="auto" w:line="240" w:before="0" w:after="0"/>
        <w:ind w:left="-851" w:right="-851" w:firstLine="85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2)  Oferta zamknięta: niezawierająca danych umożliwiających identyfikację pracodawcy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34"/>
        <w:gridCol w:w="1489"/>
        <w:gridCol w:w="1771"/>
        <w:gridCol w:w="1276"/>
        <w:gridCol w:w="2197"/>
      </w:tblGrid>
      <w:tr>
        <w:trPr/>
        <w:tc>
          <w:tcPr>
            <w:tcW w:w="1091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Dane dotyczące pracodawcy</w:t>
            </w:r>
          </w:p>
        </w:tc>
      </w:tr>
      <w:tr>
        <w:trPr>
          <w:trHeight w:val="687" w:hRule="atLeast"/>
        </w:trPr>
        <w:tc>
          <w:tcPr>
            <w:tcW w:w="56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Nazwa pracodawcy/agencji zatrudnienia </w:t>
            </w:r>
            <w:r>
              <w:rPr>
                <w:rFonts w:cs="Calibri"/>
                <w:sz w:val="18"/>
                <w:szCs w:val="18"/>
              </w:rPr>
              <w:t>(w przypadku agencji zatrudnienia należy dodatkowo podać numer wpisu do rejestru)</w:t>
            </w:r>
            <w:r>
              <w:rPr>
                <w:rFonts w:cs="Calibri"/>
                <w:b/>
                <w:sz w:val="20"/>
                <w:szCs w:val="20"/>
              </w:rPr>
              <w:br/>
              <w:t xml:space="preserve"> </w:t>
            </w:r>
            <w:r>
              <w:rPr>
                <w:rFonts w:cs="Calibri"/>
                <w:sz w:val="20"/>
                <w:szCs w:val="20"/>
              </w:rPr>
              <w:t>………………………………………..…………………..…...………………………………….</w:t>
            </w:r>
          </w:p>
        </w:tc>
        <w:tc>
          <w:tcPr>
            <w:tcW w:w="524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Imię i nazwisko osoby wskazanej przez pracodawcę </w:t>
              <w:br/>
              <w:t>do kontaktu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………………….….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telefonu,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 ………………………………………………………………………………..</w:t>
            </w:r>
          </w:p>
        </w:tc>
      </w:tr>
      <w:tr>
        <w:trPr>
          <w:trHeight w:val="399" w:hRule="atLeast"/>
        </w:trPr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Adres pracodawcy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jscowość   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3335</wp:posOffset>
                      </wp:positionV>
                      <wp:extent cx="11938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1.0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335</wp:posOffset>
                      </wp:positionV>
                      <wp:extent cx="119380" cy="1441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1.0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335</wp:posOffset>
                      </wp:positionV>
                      <wp:extent cx="11938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1.0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3335</wp:posOffset>
                      </wp:positionV>
                      <wp:extent cx="11938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1.0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3335</wp:posOffset>
                      </wp:positionV>
                      <wp:extent cx="11938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1.0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Kod pocztowy               </w:t>
            </w: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ica                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mina               </w:t>
            </w:r>
            <w:r>
              <w:rPr>
                <w:rFonts w:cs="Calibri"/>
                <w:b/>
                <w:sz w:val="20"/>
                <w:szCs w:val="20"/>
              </w:rPr>
              <w:t>………………………..………………………………………….………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Telefon/fax.    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 xml:space="preserve"> e-mail </w:t>
            </w:r>
            <w:r>
              <w:rPr>
                <w:rFonts w:cs="Calibri"/>
                <w:b/>
                <w:sz w:val="20"/>
                <w:szCs w:val="20"/>
              </w:rPr>
              <w:t xml:space="preserve">………………..…………………..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7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1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51130</wp:posOffset>
                      </wp:positionV>
                      <wp:extent cx="119380" cy="1441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5pt;margin-top:11.9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4. Numer identyfikacji podatkowej N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1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7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8575</wp:posOffset>
                      </wp:positionV>
                      <wp:extent cx="11938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2.2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5. REGON: </w:t>
            </w:r>
          </w:p>
        </w:tc>
      </w:tr>
      <w:tr>
        <w:trPr>
          <w:trHeight w:val="300" w:hRule="atLeast"/>
        </w:trPr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18110</wp:posOffset>
                      </wp:positionV>
                      <wp:extent cx="11938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pt;margin-top:9.3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18110</wp:posOffset>
                      </wp:positionV>
                      <wp:extent cx="11938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pt;margin-top:9.3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18110</wp:posOffset>
                      </wp:positionV>
                      <wp:extent cx="119380" cy="1441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pt;margin-top:9.3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18110</wp:posOffset>
                      </wp:positionV>
                      <wp:extent cx="11938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pt;margin-top:9.3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18110</wp:posOffset>
                      </wp:positionV>
                      <wp:extent cx="11938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15pt;margin-top:9.3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6. Podstawowy rodzaj działalności wg PK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 Forma kontaktu kandydatów z pracodawcą*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 kontakt osobis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)  kontakt telefoni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3)  inny np. CV+list motywacyjny przesłany na adres</w:t>
              <w:br/>
              <w:t xml:space="preserve">     siedziby firmy/adres e-mail</w:t>
            </w:r>
            <w:r>
              <w:rPr>
                <w:rFonts w:cs="Calibri"/>
                <w:b/>
                <w:sz w:val="20"/>
                <w:szCs w:val="20"/>
              </w:rPr>
              <w:t xml:space="preserve"> ……………………………………………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……………………………………………………………………………………………     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546735</wp:posOffset>
                      </wp:positionV>
                      <wp:extent cx="11938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43.0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546735</wp:posOffset>
                      </wp:positionV>
                      <wp:extent cx="11938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43.0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8. Forma prawna </w:t>
            </w:r>
            <w:r>
              <w:rPr>
                <w:rFonts w:cs="Calibri"/>
                <w:sz w:val="16"/>
                <w:szCs w:val="16"/>
              </w:rPr>
              <w:t>( np. osoba fizyczna prowadząca działalność, spółka cywilna, spółka jawna, spółka akcyjna, spółka komandytowa) spółka z o.o.</w:t>
            </w:r>
            <w:r>
              <w:rPr>
                <w:rFonts w:cs="Calibri"/>
                <w:b/>
                <w:sz w:val="20"/>
                <w:szCs w:val="20"/>
              </w:rPr>
              <w:t xml:space="preserve"> ………………………….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ncja pracy tymczasowej:         Tak</w:t>
              <w:tab/>
              <w:t xml:space="preserve">Nie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9. Liczba zatrudnionych pracowników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 Informacje dotyczące zgłoszonego miejsca pracy</w:t>
            </w:r>
          </w:p>
        </w:tc>
      </w:tr>
      <w:tr>
        <w:trPr>
          <w:trHeight w:val="61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0. Nazwa zawodu </w:t>
            </w:r>
            <w:r>
              <w:rPr>
                <w:rFonts w:cs="Calibri"/>
                <w:sz w:val="16"/>
                <w:szCs w:val="16"/>
              </w:rPr>
              <w:t>(zgodnie z klasyfikacją zawodów i specjalności dostępną  na stro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</w:rPr>
                <w:t>www.psz.prac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…………</w:t>
            </w:r>
            <w:r>
              <w:rPr>
                <w:rFonts w:cs="Calibri"/>
                <w:b/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</w:t>
            </w:r>
            <w:r>
              <w:rPr>
                <w:rFonts w:cs="Calibri"/>
                <w:b/>
                <w:sz w:val="20"/>
                <w:szCs w:val="20"/>
              </w:rPr>
              <w:t>.……….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zawodu …….…...…………………..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 Nazwa stanowisk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 Liczba wolnych miejsc pracy: ……….….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 tym dla niepełnosprawnych:</w:t>
            </w:r>
            <w:r>
              <w:rPr>
                <w:rFonts w:cs="Calibri"/>
                <w:b/>
                <w:sz w:val="20"/>
                <w:szCs w:val="20"/>
              </w:rPr>
              <w:t xml:space="preserve"> 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3. Wnioskowana liczba kandydatów: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4. Miejsce wykonywania pracy: …………….……......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</w:t>
            </w:r>
            <w:r>
              <w:rPr>
                <w:rFonts w:cs="Calibri"/>
                <w:b/>
                <w:sz w:val="20"/>
                <w:szCs w:val="20"/>
              </w:rPr>
              <w:t>..……..…………………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 Dodatkowe informa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zakwaterowanie, dowóz i inne)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53035</wp:posOffset>
                      </wp:positionV>
                      <wp:extent cx="16573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12.0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16. Rodzaj umowy o prac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) na czas nieokreślony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9685</wp:posOffset>
                      </wp:positionV>
                      <wp:extent cx="16573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1.5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2) na czas określony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8575</wp:posOffset>
                      </wp:positionV>
                      <wp:extent cx="16573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.2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3) umowa zlecenie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7465</wp:posOffset>
                      </wp:positionV>
                      <wp:extent cx="16573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.9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4) umowa o dzieło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4925</wp:posOffset>
                      </wp:positionV>
                      <wp:extent cx="16573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.7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5) umowa agencyjna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3020</wp:posOffset>
                      </wp:positionV>
                      <wp:extent cx="16573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.6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6) umowa na zastęps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9845</wp:posOffset>
                      </wp:positionV>
                      <wp:extent cx="16573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.3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7) umowa na okres prób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7940</wp:posOffset>
                      </wp:positionV>
                      <wp:extent cx="16573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.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8) umowa o świadczenie usł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9) umowa o pracy przy zbior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7940</wp:posOffset>
                      </wp:positionV>
                      <wp:extent cx="16573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45pt;margin-top:2.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10) inne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 Zmianow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6990</wp:posOffset>
                      </wp:positionV>
                      <wp:extent cx="16573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3.7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1) jednozmian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4450</wp:posOffset>
                      </wp:positionV>
                      <wp:extent cx="16573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3.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2) dwie zmiany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1910</wp:posOffset>
                      </wp:positionV>
                      <wp:extent cx="16573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3.3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3) trzy zmiany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8100</wp:posOffset>
                      </wp:positionV>
                      <wp:extent cx="16573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3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4) ruch ciągły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5560</wp:posOffset>
                      </wp:positionV>
                      <wp:extent cx="16573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2.8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5) inne</w:t>
            </w:r>
            <w:r>
              <w:rPr>
                <w:rFonts w:cs="Calibri"/>
              </w:rPr>
              <w:t xml:space="preserve">                     </w:t>
            </w:r>
          </w:p>
        </w:tc>
      </w:tr>
      <w:tr>
        <w:trPr>
          <w:trHeight w:val="44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 Data rozpoczęcia pracy: ……………………….…..……………………..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9. Okres zatrudnieni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d </w:t>
            </w:r>
            <w:r>
              <w:rPr>
                <w:rFonts w:cs="Calibri"/>
                <w:sz w:val="20"/>
                <w:szCs w:val="20"/>
              </w:rPr>
              <w:t>……….………..</w:t>
            </w:r>
            <w:r>
              <w:rPr>
                <w:rFonts w:cs="Calibri"/>
                <w:b/>
                <w:sz w:val="20"/>
                <w:szCs w:val="20"/>
              </w:rPr>
              <w:t>do</w:t>
            </w:r>
            <w:r>
              <w:rPr>
                <w:rFonts w:cs="Calibri"/>
                <w:sz w:val="20"/>
                <w:szCs w:val="20"/>
              </w:rPr>
              <w:t>….…......……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20. liczba godzi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) miesięcznie </w:t>
            </w:r>
            <w:r>
              <w:rPr>
                <w:rFonts w:cs="Calibri"/>
                <w:b/>
                <w:sz w:val="20"/>
                <w:szCs w:val="20"/>
              </w:rPr>
              <w:t>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) tygodniowo</w:t>
            </w:r>
            <w:r>
              <w:rPr>
                <w:rFonts w:cs="Calibri"/>
                <w:b/>
                <w:sz w:val="20"/>
                <w:szCs w:val="20"/>
              </w:rPr>
              <w:t xml:space="preserve"> 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) dziennie </w:t>
            </w:r>
            <w:r>
              <w:rPr>
                <w:rFonts w:cs="Calibri"/>
                <w:b/>
                <w:sz w:val="20"/>
                <w:szCs w:val="20"/>
              </w:rPr>
              <w:t>…………………</w:t>
            </w:r>
          </w:p>
        </w:tc>
      </w:tr>
      <w:tr>
        <w:trPr>
          <w:trHeight w:val="78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……………………</w:t>
            </w:r>
            <w:r>
              <w:rPr>
                <w:rFonts w:cs="Calibri"/>
                <w:b/>
                <w:sz w:val="20"/>
                <w:szCs w:val="20"/>
              </w:rPr>
              <w:t>..……..………………….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 Wysokość wynagrodzenia brutto: …………..……………………………..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23. System wynagradzania</w:t>
              <w:br/>
            </w:r>
            <w:r>
              <w:rPr>
                <w:rFonts w:cs="Calibri"/>
                <w:sz w:val="16"/>
                <w:szCs w:val="16"/>
              </w:rPr>
              <w:t>(miesięczny, akordowy, godzinowy, prowizyjny, ryczałtowy itp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/>
                <w:b/>
                <w:sz w:val="20"/>
                <w:szCs w:val="20"/>
              </w:rPr>
              <w:t>..………………………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  Godz. pracy: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>od …………………    do …………………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 ………………...    do ……….…………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>od ………………….   do ……….………….</w:t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9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79" w:hRule="atLeas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. Ogólny zakres obowiązków: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.....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 Oczekiwania pracodawcy krajowego wobec kandydatów do pracy</w:t>
            </w:r>
          </w:p>
        </w:tc>
      </w:tr>
      <w:tr>
        <w:trPr>
          <w:trHeight w:val="4699" w:hRule="atLeast"/>
        </w:trPr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om wykształcenia …..……………………………..……………………………..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erunek/specjalność ………………………………………………………….…..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zawodowe …………………………………………………………..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rawnienia ………………………………………………………………………..……………………………………...</w:t>
              <w:br/>
              <w:t>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iejętności ……………………………………………….………………………..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ne (wpisać jakie):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…………………………………………………………………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>Znajomość języków obcych, jakich: ….……………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259080</wp:posOffset>
                      </wp:positionV>
                      <wp:extent cx="11938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0.4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Stopień znajomości języka:</w:t>
              <w:br/>
            </w:r>
            <w:r>
              <w:rPr>
                <w:rFonts w:cs="Calibri"/>
                <w:sz w:val="20"/>
                <w:szCs w:val="20"/>
              </w:rPr>
              <w:t>A1 – początkują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6510</wp:posOffset>
                      </wp:positionV>
                      <wp:extent cx="119380" cy="1441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1.3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A2 – niższy średnio zaawansowan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3970</wp:posOffset>
                      </wp:positionV>
                      <wp:extent cx="119380" cy="1441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1.1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B1 – średnio zaawansowan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9050</wp:posOffset>
                      </wp:positionV>
                      <wp:extent cx="11938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1.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B2 – wyższy średnio zaawansowan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8415</wp:posOffset>
                      </wp:positionV>
                      <wp:extent cx="11938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1.4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C1 – zaawansowan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5715</wp:posOffset>
                      </wp:positionV>
                      <wp:extent cx="119380" cy="1441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0.45pt;width:9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C2 – biegł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uzupełniające dla obywateli UE/EOG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poziom znajomości języka polski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- podstawowy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9050</wp:posOffset>
                      </wp:positionV>
                      <wp:extent cx="16573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- średniozaawansowan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3495</wp:posOffset>
                      </wp:positionV>
                      <wp:extent cx="16573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.8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- zaawansowany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rodzaj dokumentów wymaganych przez pracodawcę ……………………...……………………………………...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język, w jakim należy składać dokumenty ……………...…………………………………………………………….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) pracodawca zapewnia zakwaterowanie TAK/NIE* na koszt pracownika/pracodawcy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) pracodawca zapewnia wyżywienie TAK/NIE* na koszt pracownika/pracodawc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) pracodawca sfinansuje lub dofinansuje koszty podróży lub przeprowadzki TAK/NIE*, warunki ……………..….…...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) przyczyny wykonywania pracy w miejscu innym niż siedziba pracodawcy krajowego, w przypadku zaistnienia takiej sytuacji ….....………………………………………..…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) państwa UE/EOG, w których oferta ma zostać dodatkowo upowszechniona .…….....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) inne niezbędne informacje ……..………...…………………...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-426" w:hanging="142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85"/>
        <w:gridCol w:w="2693"/>
        <w:gridCol w:w="2764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V. Postępowanie z ofertą pracy ( wypełnia pracownik PUP)</w:t>
            </w:r>
          </w:p>
        </w:tc>
      </w:tr>
      <w:tr>
        <w:trPr>
          <w:trHeight w:val="6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. Data przyjęcia oferty pra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. Okres aktualności oferty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d </w:t>
            </w:r>
            <w:r>
              <w:rPr>
                <w:rFonts w:cs="Calibri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o </w:t>
            </w:r>
            <w:r>
              <w:rPr>
                <w:rFonts w:cs="Calibri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 Częstotliwość kontaktów z osobą wskazaną przez pracodawc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7465</wp:posOffset>
                      </wp:positionV>
                      <wp:extent cx="82550" cy="1079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2.9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raz na 3 dni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065</wp:posOffset>
                      </wp:positionV>
                      <wp:extent cx="82550" cy="1079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9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raz na 1 tydzień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065</wp:posOffset>
                      </wp:positionV>
                      <wp:extent cx="82550" cy="1079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9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raz na 2 tygodn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82550" cy="1079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.3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 Rodzaj oferty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0</wp:posOffset>
                      </wp:positionV>
                      <wp:extent cx="82550" cy="1079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krajowa ofert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100</wp:posOffset>
                      </wp:positionV>
                      <wp:extent cx="82550" cy="1079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prace interwen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5560</wp:posOffset>
                      </wp:positionV>
                      <wp:extent cx="82550" cy="1079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8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roboty publ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8420</wp:posOffset>
                      </wp:positionV>
                      <wp:extent cx="82550" cy="1079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6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doposażenie/wyposażenie</w:t>
              <w:br/>
              <w:t xml:space="preserve">        stanowisk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82550" cy="1079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1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2245</wp:posOffset>
                      </wp:positionV>
                      <wp:extent cx="82550" cy="1079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4.3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bon zatrudni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2245</wp:posOffset>
                      </wp:positionV>
                      <wp:extent cx="82550" cy="1079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4.3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bon staż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inne </w:t>
            </w:r>
          </w:p>
        </w:tc>
      </w:tr>
      <w:tr>
        <w:trPr>
          <w:trHeight w:val="8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30. Numer oferty pracy i stanowiska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Pr/1 …../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Pr/1 …../ .……………………………………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7625</wp:posOffset>
                      </wp:positionV>
                      <wp:extent cx="82550" cy="1079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pt;margin-top:3.7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31.Forma realizacji oferty:                      </w:t>
            </w:r>
            <w:r>
              <w:rPr>
                <w:rFonts w:cs="Calibri"/>
                <w:sz w:val="20"/>
                <w:szCs w:val="20"/>
              </w:rPr>
              <w:t xml:space="preserve">skierowanie do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63500</wp:posOffset>
                      </wp:positionV>
                      <wp:extent cx="82550" cy="1079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pt;margin-top: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giełda prac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4625</wp:posOffset>
                      </wp:positionV>
                      <wp:extent cx="82550" cy="1079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3.7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4625</wp:posOffset>
                      </wp:positionV>
                      <wp:extent cx="82550" cy="1079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3.75pt;width:6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31.Przekazanie oferty pracy do wskazanych powiatowych urzędów pracy w celu upowszechnienia w ich siedzibach: </w:t>
              <w:br/>
              <w:t xml:space="preserve">       TAK              NIE        Jeżeli tak, to do jakich: …………………………….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40005</wp:posOffset>
                      </wp:positionV>
                      <wp:extent cx="16573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75pt;margin-top:3.1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01600</wp:posOffset>
                      </wp:positionV>
                      <wp:extent cx="16573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8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32. Zainteresowanie zatrudnieniem kandydatów z państw EOG:                                     TAK                    NIE   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347345</wp:posOffset>
                      </wp:positionV>
                      <wp:extent cx="16573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7pt;margin-top:27.3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337820</wp:posOffset>
                      </wp:positionV>
                      <wp:extent cx="16573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pt;margin-top:26.6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33. Oferta zgłaszana w celu uzyskania informacji Starosty na temat mozliowści zaspokojenia potrzeb kadrowych podmiotu powierzającego wykonywanie pracy cudzoziemcowi obejmujaca obywateli polskich i cudzoziemców określonych w art.87 ustawy o promocji zatrudnienia i instytuacjach rynku prac</w:t>
            </w:r>
            <w:r>
              <w:rPr>
                <w:lang w:val="en-US" w:eastAsia="en-US"/>
              </w:rPr>
              <w:t xml:space="preserve">y  :             </w:t>
            </w:r>
            <w:r>
              <w:rPr/>
              <w:t xml:space="preserve">                                 </w:t>
            </w:r>
            <w:r>
              <w:rPr>
                <w:b/>
              </w:rPr>
              <w:t>TAK</w:t>
            </w:r>
            <w:r>
              <w:rPr/>
              <w:t xml:space="preserve">                   </w:t>
            </w:r>
            <w:r>
              <w:rPr>
                <w:b/>
              </w:rPr>
              <w:t>NIE</w:t>
            </w:r>
            <w:r>
              <w:rPr/>
              <w:t xml:space="preserve">   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4. Pośrednik pracy realizujący ofertę pracy : ( podać imię i nazwisko)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left="-426" w:hanging="142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INFORMACJA  DLA   PRACODAWCY</w:t>
      </w:r>
    </w:p>
    <w:p>
      <w:pPr>
        <w:pStyle w:val="Bezodstpw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Bezodstpw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wiatowy urząd pracy nie może przyjąć oferty pracy, o ile pracodawca 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 oraz wyznanie lub orientację seksualną </w:t>
      </w:r>
    </w:p>
    <w:p>
      <w:pPr>
        <w:pStyle w:val="Bezodstpw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owiatowy urząd pracy może nie przyjąć oferty pracy od pracodawcy, który w okresie 365 dni przed dniem        </w:t>
      </w:r>
    </w:p>
    <w:p>
      <w:pPr>
        <w:pStyle w:val="Bezodstpw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głoszenia oferty pracy został skazany prawomocnym wyrokiem za naruszenie praw pracowniczych lub jest objęty     </w:t>
      </w:r>
    </w:p>
    <w:p>
      <w:pPr>
        <w:pStyle w:val="Bezodstpw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tępowaniem wyjaśniającym w tej sprawie.</w:t>
      </w:r>
    </w:p>
    <w:p>
      <w:pPr>
        <w:pStyle w:val="Bezodstpw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PRACODAWCY</w:t>
      </w:r>
    </w:p>
    <w:p>
      <w:pPr>
        <w:pStyle w:val="Bezodstpw"/>
        <w:rPr>
          <w:sz w:val="20"/>
          <w:szCs w:val="20"/>
        </w:rPr>
      </w:pPr>
      <w:r>
        <w:rPr>
          <w:b/>
          <w:sz w:val="20"/>
          <w:szCs w:val="20"/>
        </w:rPr>
        <w:t xml:space="preserve">Na podstawie  art. 75 </w:t>
      </w: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2 KPA, świadomy odpowiedzialności karnej wynikającej z art.233 </w:t>
      </w: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1  Kodeksu Karnego oświadczam, że:  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okresie 365 przed dniem zgłoszenia oferty pracy nie zostałem/am ukarany/a lub skazany/a prawomocnym  wyrokiem za naruszenie przepisów prawa pracy i nie jestem objęty postępowaniem dotyczącym naruszenia przepisów prawa pracy,</w:t>
      </w:r>
    </w:p>
    <w:p>
      <w:pPr>
        <w:pStyle w:val="Bezodstpw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>zapewniam należytą ochronę danych osobowych skierowanych kandydatów zgodnie z rozporządzeniem o ochronie danych osobowych (RODO),</w:t>
      </w:r>
    </w:p>
    <w:p>
      <w:pPr>
        <w:pStyle w:val="Bezodstpw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 się do niezwłocznego poinformowania  Powiatowego Urzędu Pracy o dezaktualizacji oferty. 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                                                        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.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16"/>
          <w:szCs w:val="16"/>
        </w:rPr>
        <w:t>Miejscowość, data                                                                                       imię i nazwisko pracodawcy lub osoby wskazanej przez pracodawcę</w:t>
      </w:r>
    </w:p>
    <w:sectPr>
      <w:type w:val="nextPage"/>
      <w:pgSz w:w="11906" w:h="16838"/>
      <w:pgMar w:left="993" w:right="99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0"/>
      <w:outlineLvl w:val="0"/>
    </w:pPr>
    <w:rPr>
      <w:rFonts w:ascii="Times New Roman" w:hAnsi="Times New Roman" w:eastAsia="Times New Roman" w:cs="Times New Roman"/>
      <w:b/>
      <w:bCs/>
      <w:spacing w:val="-15"/>
      <w:kern w:val="2"/>
      <w:sz w:val="37"/>
      <w:szCs w:val="3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C6C6C6"/>
      </w:pBdr>
      <w:spacing w:lineRule="atLeast" w:line="27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-15"/>
      <w:kern w:val="2"/>
      <w:sz w:val="37"/>
      <w:szCs w:val="37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strike w:val="false"/>
      <w:dstrike w:val="false"/>
      <w:color w:val="0F528C"/>
      <w:u w:val="none"/>
    </w:rPr>
  </w:style>
  <w:style w:type="character" w:styleId="StrongEmphasis">
    <w:name w:val="Strong"/>
    <w:qFormat/>
    <w:rPr>
      <w:b/>
      <w:bCs/>
    </w:rPr>
  </w:style>
  <w:style w:type="character" w:styleId="Noticetype">
    <w:name w:val="notice_type"/>
    <w:qFormat/>
    <w:rPr>
      <w:color w:val="666666"/>
    </w:rPr>
  </w:style>
  <w:style w:type="character" w:styleId="Noticetime">
    <w:name w:val="notice_time"/>
    <w:qFormat/>
    <w:rPr>
      <w:color w:val="999999"/>
      <w:sz w:val="22"/>
      <w:szCs w:val="22"/>
    </w:rPr>
  </w:style>
  <w:style w:type="character" w:styleId="Noticetypedescription">
    <w:name w:val="notice_type_description"/>
    <w:qFormat/>
    <w:rPr>
      <w:i/>
      <w:iCs/>
      <w:color w:val="666666"/>
      <w:sz w:val="19"/>
      <w:szCs w:val="19"/>
    </w:rPr>
  </w:style>
  <w:style w:type="character" w:styleId="Helptext">
    <w:name w:val="help_text"/>
    <w:qFormat/>
    <w:rPr>
      <w:i/>
      <w:iCs/>
      <w:vanish w:val="false"/>
      <w:color w:val="969696"/>
    </w:rPr>
  </w:style>
  <w:style w:type="character" w:styleId="Unseencount">
    <w:name w:val="unseen_count"/>
    <w:qFormat/>
    <w:rPr>
      <w:color w:val="FFFFFF"/>
      <w:shd w:fill="ABBF15" w:val="clear"/>
    </w:rPr>
  </w:style>
  <w:style w:type="character" w:styleId="Unreadcount">
    <w:name w:val="unread_count"/>
    <w:qFormat/>
    <w:rPr>
      <w:color w:val="FFFFFF"/>
      <w:shd w:fill="ABBF15" w:val="clear"/>
    </w:rPr>
  </w:style>
  <w:style w:type="character" w:styleId="Label1">
    <w:name w:val="label1"/>
    <w:qFormat/>
    <w:rPr>
      <w:b/>
      <w:bCs/>
      <w:color w:val="8C8C8C"/>
    </w:rPr>
  </w:style>
  <w:style w:type="character" w:styleId="Counter">
    <w:name w:val="counter"/>
    <w:basedOn w:val="Domylnaczcionkaakapitu"/>
    <w:qFormat/>
    <w:rPr/>
  </w:style>
  <w:style w:type="character" w:styleId="Count1">
    <w:name w:val="count1"/>
    <w:basedOn w:val="Domylnaczcionkaakapitu"/>
    <w:qFormat/>
    <w:rPr/>
  </w:style>
  <w:style w:type="character" w:styleId="Helptext1">
    <w:name w:val="help_text1"/>
    <w:qFormat/>
    <w:rPr>
      <w:i/>
      <w:iCs/>
      <w:vanish w:val="false"/>
      <w:color w:val="969696"/>
    </w:rPr>
  </w:style>
  <w:style w:type="character" w:styleId="Helptext2">
    <w:name w:val="help_text2"/>
    <w:qFormat/>
    <w:rPr>
      <w:i/>
      <w:iCs/>
      <w:vanish w:val="false"/>
      <w:color w:val="969696"/>
    </w:rPr>
  </w:style>
  <w:style w:type="character" w:styleId="Count2">
    <w:name w:val="count2"/>
    <w:qFormat/>
    <w:rPr>
      <w:b/>
      <w:bCs/>
      <w:vanish w:val="false"/>
    </w:rPr>
  </w:style>
  <w:style w:type="character" w:styleId="Counter1">
    <w:name w:val="counter1"/>
    <w:qFormat/>
    <w:rPr>
      <w:vanish w:val="false"/>
      <w:sz w:val="36"/>
      <w:szCs w:val="36"/>
    </w:rPr>
  </w:style>
  <w:style w:type="character" w:styleId="Label2">
    <w:name w:val="label2"/>
    <w:qFormat/>
    <w:rPr>
      <w:b w:val="false"/>
      <w:bCs w:val="false"/>
      <w:vanish w:val="false"/>
      <w:color w:val="8C8C8C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g7">
    <w:name w:val="tag7"/>
    <w:basedOn w:val="Domylnaczcionkaakapitu"/>
    <w:qFormat/>
    <w:rPr/>
  </w:style>
  <w:style w:type="character" w:styleId="Fb19086followerscount">
    <w:name w:val="fb_190_86_followers_count"/>
    <w:basedOn w:val="Domylnaczcionkaakapitu"/>
    <w:qFormat/>
    <w:rPr/>
  </w:style>
  <w:style w:type="character" w:styleId="Fb190179followerscount">
    <w:name w:val="fb_190_179_followers_count"/>
    <w:basedOn w:val="Domylnaczcionkaakapitu"/>
    <w:qFormat/>
    <w:rPr/>
  </w:style>
  <w:style w:type="character" w:styleId="Button6">
    <w:name w:val="button6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tLeast" w:line="39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vitationmessage">
    <w:name w:val="invitation_messa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earboth">
    <w:name w:val="clearbot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nverified">
    <w:name w:val="unverifie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Primary">
    <w:name w:val="primar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iendshiprequest">
    <w:name w:val="friendship_request"/>
    <w:basedOn w:val="Normal"/>
    <w:qFormat/>
    <w:pPr>
      <w:pBdr>
        <w:top w:val="single" w:sz="6" w:space="4" w:color="99BBCC"/>
        <w:left w:val="single" w:sz="6" w:space="4" w:color="99BBCC"/>
        <w:bottom w:val="single" w:sz="6" w:space="4" w:color="99BBCC"/>
        <w:right w:val="single" w:sz="6" w:space="4" w:color="99BBCC"/>
      </w:pBdr>
      <w:shd w:fill="DDEE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vitation5">
    <w:name w:val="invitation_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Invitation7">
    <w:name w:val="invitation_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Invitation2">
    <w:name w:val="invitation_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loading">
    <w:name w:val="ac_loading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odd">
    <w:name w:val="ac_odd"/>
    <w:basedOn w:val="Normal"/>
    <w:qFormat/>
    <w:pPr>
      <w:shd w:fill="EEEEEE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over">
    <w:name w:val="ac_over"/>
    <w:basedOn w:val="Normal"/>
    <w:qFormat/>
    <w:pPr>
      <w:shd w:fill="0A246A" w:val="clear"/>
      <w:spacing w:lineRule="auto" w:line="240" w:before="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ven">
    <w:name w:val="even"/>
    <w:basedOn w:val="Normal"/>
    <w:qFormat/>
    <w:pPr>
      <w:shd w:fill="EEEEEE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ponses">
    <w:name w:val="responses"/>
    <w:basedOn w:val="Normal"/>
    <w:qFormat/>
    <w:pPr>
      <w:pBdr>
        <w:top w:val="single" w:sz="12" w:space="0" w:color="F7F7F0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entrysummary">
    <w:name w:val="feed-entry-summar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eedentries">
    <w:name w:val="feed-entrie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gposttease">
    <w:name w:val="blog-post-teas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gpostmeta">
    <w:name w:val="blog-post-meta"/>
    <w:basedOn w:val="Normal"/>
    <w:qFormat/>
    <w:pPr>
      <w:spacing w:lineRule="auto" w:line="240" w:before="0" w:after="24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jectstats">
    <w:name w:val="project_stats"/>
    <w:basedOn w:val="Normal"/>
    <w:qFormat/>
    <w:pPr>
      <w:spacing w:lineRule="auto" w:line="240" w:before="9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ommentstats">
    <w:name w:val="comment_stats"/>
    <w:basedOn w:val="Normal"/>
    <w:qFormat/>
    <w:pPr>
      <w:spacing w:lineRule="auto" w:line="240" w:before="9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eleteform">
    <w:name w:val="delete_form"/>
    <w:basedOn w:val="Normal"/>
    <w:qFormat/>
    <w:pPr>
      <w:shd w:fill="FF9999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form">
    <w:name w:val="left-form"/>
    <w:basedOn w:val="Normal"/>
    <w:qFormat/>
    <w:pPr>
      <w:spacing w:lineRule="auto" w:line="240" w:before="0" w:after="240"/>
      <w:ind w:righ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form">
    <w:name w:val="right-for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top">
    <w:name w:val="padtop"/>
    <w:basedOn w:val="Normal"/>
    <w:qFormat/>
    <w:pPr>
      <w:spacing w:lineRule="auto" w:line="240" w:before="30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ibes">
    <w:name w:val="tribe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l">
    <w:name w:val="c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">
    <w:name w:val="profile_inf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Big">
    <w:name w:val="big"/>
    <w:basedOn w:val="Normal"/>
    <w:qFormat/>
    <w:pPr>
      <w:spacing w:lineRule="atLeast" w:line="360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Column">
    <w:name w:val="column"/>
    <w:basedOn w:val="Normal"/>
    <w:qFormat/>
    <w:pPr>
      <w:spacing w:lineRule="auto" w:line="240" w:before="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">
    <w:name w:val="doub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iple">
    <w:name w:val="trip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bullet">
    <w:name w:val="nobulle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archmore">
    <w:name w:val="search_more"/>
    <w:basedOn w:val="Normal"/>
    <w:qFormat/>
    <w:pPr>
      <w:pBdr>
        <w:top w:val="single" w:sz="6" w:space="0" w:color="EFEFE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small">
    <w:name w:val="xsmal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Loading">
    <w:name w:val="loading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tLeast" w:line="375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rectquestionform">
    <w:name w:val="direct_question_for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nt">
    <w:name w:val="hint"/>
    <w:basedOn w:val="Normal"/>
    <w:qFormat/>
    <w:pPr>
      <w:pBdr>
        <w:top w:val="single" w:sz="6" w:space="6" w:color="969696"/>
        <w:left w:val="single" w:sz="6" w:space="6" w:color="969696"/>
        <w:bottom w:val="single" w:sz="6" w:space="6" w:color="969696"/>
        <w:right w:val="single" w:sz="6" w:space="6" w:color="969696"/>
      </w:pBdr>
      <w:shd w:fill="FFF5BA" w:val="clear"/>
      <w:spacing w:lineRule="auto" w:line="240" w:before="0" w:after="240"/>
    </w:pPr>
    <w:rPr>
      <w:rFonts w:ascii="Times New Roman" w:hAnsi="Times New Roman" w:eastAsia="Times New Roman" w:cs="Times New Roman"/>
      <w:color w:val="222222"/>
      <w:sz w:val="26"/>
      <w:szCs w:val="26"/>
    </w:rPr>
  </w:style>
  <w:style w:type="paragraph" w:styleId="Buttonsmall">
    <w:name w:val="button_small"/>
    <w:basedOn w:val="Normal"/>
    <w:qFormat/>
    <w:pPr>
      <w:pBdr>
        <w:top w:val="single" w:sz="6" w:space="0" w:color="777777"/>
        <w:left w:val="single" w:sz="6" w:space="5" w:color="777777"/>
        <w:bottom w:val="single" w:sz="6" w:space="0" w:color="777777"/>
        <w:right w:val="single" w:sz="6" w:space="5" w:color="777777"/>
      </w:pBdr>
      <w:shd w:fill="CFCFCF" w:val="clear"/>
      <w:spacing w:lineRule="atLeast" w:line="27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estanswer">
    <w:name w:val="best_answer"/>
    <w:basedOn w:val="Normal"/>
    <w:qFormat/>
    <w:pPr>
      <w:spacing w:lineRule="auto" w:line="240" w:before="0" w:after="24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t">
    <w:name w:val="flat"/>
    <w:basedOn w:val="Normal"/>
    <w:qFormat/>
    <w:pPr>
      <w:spacing w:lineRule="auto" w:line="240" w:before="0" w:after="24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F528C"/>
      <w:sz w:val="24"/>
      <w:szCs w:val="24"/>
    </w:rPr>
  </w:style>
  <w:style w:type="paragraph" w:styleId="Box">
    <w:name w:val="box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nel">
    <w:name w:val="panel"/>
    <w:basedOn w:val="Normal"/>
    <w:qFormat/>
    <w:pPr>
      <w:pBdr>
        <w:top w:val="single" w:sz="12" w:space="6" w:color="F8E395"/>
        <w:left w:val="single" w:sz="12" w:space="6" w:color="F8E395"/>
        <w:bottom w:val="single" w:sz="12" w:space="6" w:color="F8E395"/>
        <w:right w:val="single" w:sz="12" w:space="6" w:color="F8E395"/>
      </w:pBdr>
      <w:shd w:fill="FFFBD9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adient">
    <w:name w:val="gradient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pBdr>
        <w:top w:val="single" w:sz="6" w:space="0" w:color="C1DF25"/>
        <w:left w:val="single" w:sz="6" w:space="0" w:color="C1DF25"/>
        <w:bottom w:val="single" w:sz="6" w:space="0" w:color="C1DF25"/>
        <w:right w:val="single" w:sz="6" w:space="0" w:color="C1DF25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nline">
    <w:name w:val="onlin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color w:val="C1DF25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te">
    <w:name w:val="li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444444"/>
    </w:rPr>
  </w:style>
  <w:style w:type="paragraph" w:styleId="Tabs">
    <w:name w:val="tabs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abs">
    <w:name w:val="content_tab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alf">
    <w:name w:val="half"/>
    <w:basedOn w:val="Normal"/>
    <w:qFormat/>
    <w:pPr>
      <w:spacing w:lineRule="auto" w:line="240" w:before="0" w:after="0"/>
      <w:ind w:lef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tLeast" w:line="285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Votepostlist">
    <w:name w:val="vote_post_lis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">
    <w:name w:val="balloon"/>
    <w:basedOn w:val="Normal"/>
    <w:qFormat/>
    <w:pPr>
      <w:shd w:fill="F8F8F8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lloonauthor">
    <w:name w:val="balloon-auth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s">
    <w:name w:val="stat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8C8C8C"/>
      <w:sz w:val="17"/>
      <w:szCs w:val="17"/>
    </w:rPr>
  </w:style>
  <w:style w:type="paragraph" w:styleId="Customgreen">
    <w:name w:val="custom-gree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638F03"/>
      <w:sz w:val="24"/>
      <w:szCs w:val="24"/>
    </w:rPr>
  </w:style>
  <w:style w:type="paragraph" w:styleId="Customorange">
    <w:name w:val="custom-oran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FF7002"/>
      <w:sz w:val="24"/>
      <w:szCs w:val="24"/>
    </w:rPr>
  </w:style>
  <w:style w:type="paragraph" w:styleId="Customred">
    <w:name w:val="custom-re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Extrasmall">
    <w:name w:val="extra-smal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Borderbottom">
    <w:name w:val="border-bottom"/>
    <w:basedOn w:val="Normal"/>
    <w:qFormat/>
    <w:pPr>
      <w:pBdr>
        <w:bottom w:val="single" w:sz="6" w:space="0" w:color="F5F5F5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depth">
    <w:name w:val="nodept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register">
    <w:name w:val="login-register"/>
    <w:basedOn w:val="Normal"/>
    <w:qFormat/>
    <w:pPr>
      <w:shd w:fill="F5F5F5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t">
    <w:name w:val="gt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eendropdown">
    <w:name w:val="green-dropdow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rk">
    <w:name w:val="dar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BCBCBC"/>
      <w:sz w:val="24"/>
      <w:szCs w:val="24"/>
    </w:rPr>
  </w:style>
  <w:style w:type="paragraph" w:styleId="Categoryselector">
    <w:name w:val="category_selector"/>
    <w:basedOn w:val="Normal"/>
    <w:qFormat/>
    <w:pPr>
      <w:pBdr>
        <w:top w:val="single" w:sz="6" w:space="2" w:color="F5F5F5"/>
        <w:left w:val="single" w:sz="6" w:space="2" w:color="F5F5F5"/>
        <w:bottom w:val="single" w:sz="6" w:space="2" w:color="F5F5F5"/>
        <w:right w:val="single" w:sz="6" w:space="2" w:color="F5F5F5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color w:val="8C8C8C"/>
      <w:sz w:val="24"/>
      <w:szCs w:val="24"/>
    </w:rPr>
  </w:style>
  <w:style w:type="paragraph" w:styleId="Selectproduct">
    <w:name w:val="select-produc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lectable">
    <w:name w:val="selectab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uto" w:line="240" w:before="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24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24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imple">
    <w:name w:val="fb_button_simp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implertl">
    <w:name w:val="fb_button_simple_rt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ttonxlarge">
    <w:name w:val="fb_button_xlarge"/>
    <w:basedOn w:val="Normal"/>
    <w:qFormat/>
    <w:pPr>
      <w:spacing w:lineRule="atLeast" w:line="450" w:before="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Fbbuttontextrtl">
    <w:name w:val="fb_button_text_rtl"/>
    <w:basedOn w:val="Normal"/>
    <w:qFormat/>
    <w:pPr>
      <w:spacing w:lineRule="auto" w:line="240" w:before="0" w:after="240"/>
      <w:ind w:righ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mall">
    <w:name w:val="fb_button_small"/>
    <w:basedOn w:val="Normal"/>
    <w:qFormat/>
    <w:pPr>
      <w:spacing w:lineRule="atLeast" w:line="150" w:before="0" w:after="240"/>
    </w:pPr>
    <w:rPr>
      <w:rFonts w:ascii="Times New Roman" w:hAnsi="Times New Roman" w:eastAsia="Times New Roman" w:cs="Times New Roman"/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0" w:after="240"/>
    </w:pPr>
    <w:rPr>
      <w:rFonts w:ascii="Times New Roman" w:hAnsi="Times New Roman" w:eastAsia="Times New Roman" w:cs="Times New Roman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uto" w:line="240" w:before="0" w:after="240"/>
      <w:jc w:val="center"/>
    </w:pPr>
    <w:rPr>
      <w:rFonts w:ascii="Tahoma" w:hAnsi="Tahoma" w:eastAsia="Times New Roman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right">
    <w:name w:val="fb_share_count_right"/>
    <w:basedOn w:val="Normal"/>
    <w:qFormat/>
    <w:pPr>
      <w:spacing w:lineRule="auto" w:line="240" w:before="0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rFonts w:ascii="Times New Roman" w:hAnsi="Times New Roman" w:eastAsia="Times New Roman" w:cs="Times New Roman"/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nubright">
    <w:name w:val="fb_share_count_nub_right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sharenocount">
    <w:name w:val="fb_share_no_cou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connectbar">
    <w:name w:val="fb_connect_b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0"/>
      <w:szCs w:val="20"/>
    </w:rPr>
  </w:style>
  <w:style w:type="paragraph" w:styleId="Charsleft">
    <w:name w:val="charslef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ult">
    <w:name w:val="resul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testcomment">
    <w:name w:val="latest_comm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skmeta">
    <w:name w:val="task-meta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act">
    <w:name w:val="contac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action">
    <w:name w:val="avatar_ac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ow">
    <w:name w:val="form_ro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wrapper">
    <w:name w:val="fieldwrapp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_for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gnupform">
    <w:name w:val="signup_for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">
    <w:name w:val="avata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panel">
    <w:name w:val="custom-pane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nswerprofile">
    <w:name w:val="answer-profi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">
    <w:name w:val="category-hea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entry">
    <w:name w:val="log-entr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1">
    <w:name w:val="ta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2">
    <w:name w:val="tag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3">
    <w:name w:val="tag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4">
    <w:name w:val="tag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">
    <w:name w:val="fb_button_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">
    <w:name w:val="fb_butto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since">
    <w:name w:val="timesinc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ply">
    <w:name w:val="repl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reated">
    <w:name w:val="create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vitationuser">
    <w:name w:val="invitation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ircle">
    <w:name w:val="circ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icon">
    <w:name w:val="custom-ic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letnessbar">
    <w:name w:val="completness_ba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ponseform">
    <w:name w:val="response_for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lk">
    <w:name w:val="bul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s">
    <w:name w:val="actio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ersonallink">
    <w:name w:val="personal_li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essionallink">
    <w:name w:val="professional_li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link">
    <w:name w:val="avatar_li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tab">
    <w:name w:val="right_tab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gal">
    <w:name w:val="leg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name">
    <w:name w:val="tag_nam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tribes">
    <w:name w:val="tab_tribe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awyers">
    <w:name w:val="tab_lawyer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ask">
    <w:name w:val="tab_as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start">
    <w:name w:val="tab_star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answer">
    <w:name w:val="tab_answ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help">
    <w:name w:val="tab_hel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forum">
    <w:name w:val="tab_foru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aw">
    <w:name w:val="tab_la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itup">
    <w:name w:val="markitu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itupeditor">
    <w:name w:val="markitupedit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ult1">
    <w:name w:val="resul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vitationmessage1">
    <w:name w:val="invitation_message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1">
    <w:name w:val="avatar1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lineRule="auto" w:line="240" w:before="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vatar2">
    <w:name w:val="avatar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tails2">
    <w:name w:val="details2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imesince1">
    <w:name w:val="timesinc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Reply1">
    <w:name w:val="reply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Created1">
    <w:name w:val="created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9999"/>
    </w:rPr>
  </w:style>
  <w:style w:type="paragraph" w:styleId="Commentstats1">
    <w:name w:val="comment_stats1"/>
    <w:basedOn w:val="Normal"/>
    <w:qFormat/>
    <w:pPr>
      <w:pBdr>
        <w:top w:val="single" w:sz="6" w:space="0" w:color="CCCCCC"/>
      </w:pBdr>
      <w:spacing w:lineRule="auto" w:line="240" w:before="90" w:after="240"/>
    </w:pPr>
    <w:rPr>
      <w:rFonts w:ascii="Times New Roman" w:hAnsi="Times New Roman" w:eastAsia="Times New Roman" w:cs="Times New Roman"/>
      <w:color w:val="999999"/>
    </w:rPr>
  </w:style>
  <w:style w:type="paragraph" w:styleId="Disabled1">
    <w:name w:val="disabled1"/>
    <w:basedOn w:val="Normal"/>
    <w:qFormat/>
    <w:pPr>
      <w:shd w:fill="F5F5F5" w:val="clear"/>
      <w:spacing w:lineRule="atLeast" w:line="270" w:before="0" w:after="0"/>
      <w:ind w:left="30" w:right="30" w:hanging="0"/>
    </w:pPr>
    <w:rPr>
      <w:rFonts w:ascii="Times New Roman" w:hAnsi="Times New Roman" w:eastAsia="Times New Roman" w:cs="Times New Roman"/>
      <w:color w:val="B5B5B5"/>
      <w:sz w:val="24"/>
      <w:szCs w:val="24"/>
    </w:rPr>
  </w:style>
  <w:style w:type="paragraph" w:styleId="Current1">
    <w:name w:val="current1"/>
    <w:basedOn w:val="Normal"/>
    <w:qFormat/>
    <w:pPr>
      <w:shd w:fill="B5B5B5" w:val="clear"/>
      <w:spacing w:lineRule="atLeast" w:line="270" w:before="0" w:after="0"/>
      <w:ind w:left="30" w:right="30" w:hanging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Even1">
    <w:name w:val="even1"/>
    <w:basedOn w:val="Normal"/>
    <w:qFormat/>
    <w:pPr>
      <w:shd w:fill="FAFAFA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d1">
    <w:name w:val="odd1"/>
    <w:basedOn w:val="Normal"/>
    <w:qFormat/>
    <w:pPr>
      <w:shd w:fill="F3F3F3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s1">
    <w:name w:val="actions1"/>
    <w:basedOn w:val="Normal"/>
    <w:qFormat/>
    <w:pPr>
      <w:spacing w:lineRule="auto" w:line="240" w:before="48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Avatar3">
    <w:name w:val="avatar3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tails3">
    <w:name w:val="details3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testcomment1">
    <w:name w:val="latest_comment1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skmeta1">
    <w:name w:val="task-meta1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rkitupeditor1">
    <w:name w:val="markitupedito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ersonallink1">
    <w:name w:val="personal_lin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fessionallink1">
    <w:name w:val="professional_lin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vatarlink1">
    <w:name w:val="avatar_lin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0" w:after="240"/>
      <w:ind w:left="4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ct1">
    <w:name w:val="contact1"/>
    <w:basedOn w:val="Normal"/>
    <w:qFormat/>
    <w:pPr>
      <w:spacing w:lineRule="auto" w:line="240" w:before="0" w:after="240"/>
      <w:ind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vataraction1">
    <w:name w:val="avatar_action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tails4">
    <w:name w:val="details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sleft1">
    <w:name w:val="charsleft1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Fieldwrapper1">
    <w:name w:val="fieldwrapp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rsleft2">
    <w:name w:val="charsleft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Fieldwrapper2">
    <w:name w:val="fieldwrapper2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pacing w:lineRule="atLeast" w:line="375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harsleft3">
    <w:name w:val="charsleft3"/>
    <w:basedOn w:val="Normal"/>
    <w:qFormat/>
    <w:pPr>
      <w:spacing w:lineRule="auto" w:line="240" w:before="90" w:after="90"/>
      <w:ind w:left="45" w:hanging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Formrow1">
    <w:name w:val="form_row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wrapper3">
    <w:name w:val="fieldwrapper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ow2">
    <w:name w:val="form_row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1">
    <w:name w:val="login_form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gnupform1">
    <w:name w:val="signup_form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4">
    <w:name w:val="avatar4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mall1">
    <w:name w:val="button_small1"/>
    <w:basedOn w:val="Normal"/>
    <w:qFormat/>
    <w:pPr>
      <w:pBdr>
        <w:top w:val="single" w:sz="6" w:space="0" w:color="777777"/>
        <w:left w:val="single" w:sz="6" w:space="5" w:color="777777"/>
        <w:bottom w:val="single" w:sz="6" w:space="0" w:color="777777"/>
        <w:right w:val="single" w:sz="6" w:space="5" w:color="777777"/>
      </w:pBdr>
      <w:shd w:fill="CFCFCF" w:val="clear"/>
      <w:spacing w:lineRule="atLeast" w:line="27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ogo1">
    <w:name w:val="log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tab1">
    <w:name w:val="right_tab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tribes1">
    <w:name w:val="tab_tribe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awyers1">
    <w:name w:val="tab_lawyer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ask1">
    <w:name w:val="tab_as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start1">
    <w:name w:val="tab_star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answer1">
    <w:name w:val="tab_answ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help1">
    <w:name w:val="tab_help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forum1">
    <w:name w:val="tab_forum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aw1">
    <w:name w:val="tab_law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gal1">
    <w:name w:val="leg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gname1">
    <w:name w:val="tag_nam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lumn2">
    <w:name w:val="column2"/>
    <w:basedOn w:val="Normal"/>
    <w:qFormat/>
    <w:pPr>
      <w:spacing w:lineRule="auto" w:line="240" w:before="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3">
    <w:name w:val="colum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4">
    <w:name w:val="column4"/>
    <w:basedOn w:val="Normal"/>
    <w:qFormat/>
    <w:pPr>
      <w:spacing w:lineRule="auto" w:line="240" w:before="0" w:after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5">
    <w:name w:val="column5"/>
    <w:basedOn w:val="Normal"/>
    <w:qFormat/>
    <w:pPr>
      <w:spacing w:lineRule="auto" w:line="240" w:before="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nel1">
    <w:name w:val="panel1"/>
    <w:basedOn w:val="Normal"/>
    <w:qFormat/>
    <w:pPr>
      <w:pBdr>
        <w:top w:val="single" w:sz="18" w:space="6" w:color="F5F5F5"/>
        <w:left w:val="single" w:sz="18" w:space="6" w:color="F5F5F5"/>
        <w:bottom w:val="single" w:sz="18" w:space="6" w:color="F5F5F5"/>
        <w:right w:val="single" w:sz="18" w:space="6" w:color="F5F5F5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s2">
    <w:name w:val="buttons2"/>
    <w:basedOn w:val="Normal"/>
    <w:qFormat/>
    <w:pPr>
      <w:spacing w:lineRule="atLeast" w:line="375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panel1">
    <w:name w:val="custom-panel1"/>
    <w:basedOn w:val="Normal"/>
    <w:qFormat/>
    <w:pPr>
      <w:spacing w:lineRule="auto" w:line="240" w:before="0" w:after="240"/>
      <w:ind w:left="180" w:hanging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ustomicon1">
    <w:name w:val="custom-icon1"/>
    <w:basedOn w:val="Normal"/>
    <w:qFormat/>
    <w:pPr>
      <w:spacing w:lineRule="atLeast" w:line="225" w:before="480" w:after="0"/>
      <w:ind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1">
    <w:name w:val="more1"/>
    <w:basedOn w:val="Normal"/>
    <w:qFormat/>
    <w:pPr>
      <w:spacing w:lineRule="atLeast" w:line="22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vatar5">
    <w:name w:val="avatar5"/>
    <w:basedOn w:val="Normal"/>
    <w:qFormat/>
    <w:pPr>
      <w:spacing w:lineRule="auto" w:line="240" w:before="90" w:after="90"/>
      <w:ind w:left="90" w:right="9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iod1">
    <w:name w:val="period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lace1">
    <w:name w:val="plac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letnessbar1">
    <w:name w:val="completness_bar1"/>
    <w:basedOn w:val="Normal"/>
    <w:qFormat/>
    <w:pPr>
      <w:shd w:fill="C2E126" w:val="clear"/>
      <w:spacing w:lineRule="atLeast" w:line="36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skmeta2">
    <w:name w:val="task-meta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lk1">
    <w:name w:val="bul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s1">
    <w:name w:val="tabs1"/>
    <w:basedOn w:val="Normal"/>
    <w:qFormat/>
    <w:pPr>
      <w:pBdr>
        <w:bottom w:val="single" w:sz="6" w:space="6" w:color="F5F5F5"/>
      </w:pBd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abs1">
    <w:name w:val="content_tab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Question2">
    <w:name w:val="question2"/>
    <w:basedOn w:val="Normal"/>
    <w:qFormat/>
    <w:pPr>
      <w:pBdr>
        <w:bottom w:val="single" w:sz="6" w:space="6" w:color="F5F5F5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3">
    <w:name w:val="questio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Question4">
    <w:name w:val="question4"/>
    <w:basedOn w:val="Normal"/>
    <w:qFormat/>
    <w:pPr>
      <w:pBdr>
        <w:bottom w:val="single" w:sz="6" w:space="6" w:color="F5F5F5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ats1">
    <w:name w:val="stat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8C8C8C"/>
      <w:sz w:val="17"/>
      <w:szCs w:val="17"/>
    </w:rPr>
  </w:style>
  <w:style w:type="paragraph" w:styleId="Author1">
    <w:name w:val="autho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color w:val="313131"/>
      <w:sz w:val="24"/>
      <w:szCs w:val="24"/>
    </w:rPr>
  </w:style>
  <w:style w:type="paragraph" w:styleId="Body2">
    <w:name w:val="body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nswer1">
    <w:name w:val="answer1"/>
    <w:basedOn w:val="Normal"/>
    <w:qFormat/>
    <w:pPr>
      <w:pBdr>
        <w:bottom w:val="single" w:sz="6" w:space="6" w:color="E7E7E7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6">
    <w:name w:val="avatar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7">
    <w:name w:val="avatar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nswerprofile1">
    <w:name w:val="answer-profil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vitationuser1">
    <w:name w:val="invitation_us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pBdr>
        <w:bottom w:val="single" w:sz="6" w:space="5" w:color="EEEEEE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s3">
    <w:name w:val="buttons3"/>
    <w:basedOn w:val="Normal"/>
    <w:qFormat/>
    <w:pPr>
      <w:spacing w:lineRule="atLeast" w:line="375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itemtitle1">
    <w:name w:val="list-item-titl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1">
    <w:name w:val="category-head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entry1">
    <w:name w:val="log-entry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Circle1">
    <w:name w:val="circle1"/>
    <w:basedOn w:val="Normal"/>
    <w:qFormat/>
    <w:pPr>
      <w:spacing w:lineRule="auto" w:line="240" w:before="0" w:after="240"/>
      <w:ind w:right="120" w:hanging="0"/>
      <w:jc w:val="center"/>
    </w:pPr>
    <w:rPr>
      <w:rFonts w:ascii="Times New Roman" w:hAnsi="Times New Roman" w:eastAsia="Times New Roman" w:cs="Times New Roman"/>
      <w:color w:val="9C9E9F"/>
      <w:sz w:val="36"/>
      <w:szCs w:val="36"/>
    </w:rPr>
  </w:style>
  <w:style w:type="paragraph" w:styleId="Circle2">
    <w:name w:val="circle2"/>
    <w:basedOn w:val="Normal"/>
    <w:qFormat/>
    <w:pPr>
      <w:spacing w:lineRule="auto" w:line="240" w:before="0" w:after="240"/>
      <w:ind w:right="120" w:hanging="0"/>
      <w:jc w:val="center"/>
    </w:pPr>
    <w:rPr>
      <w:rFonts w:ascii="Times New Roman" w:hAnsi="Times New Roman" w:eastAsia="Times New Roman" w:cs="Times New Roman"/>
      <w:color w:val="FFFFFF"/>
      <w:sz w:val="36"/>
      <w:szCs w:val="36"/>
    </w:rPr>
  </w:style>
  <w:style w:type="paragraph" w:styleId="Question5">
    <w:name w:val="question5"/>
    <w:basedOn w:val="Normal"/>
    <w:qFormat/>
    <w:pPr>
      <w:spacing w:lineRule="auto" w:line="240" w:before="0" w:after="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2">
    <w:name w:val="author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Comments1">
    <w:name w:val="comment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ponses1">
    <w:name w:val="responses1"/>
    <w:basedOn w:val="Normal"/>
    <w:qFormat/>
    <w:pPr>
      <w:pBdr>
        <w:top w:val="single" w:sz="12" w:space="0" w:color="F7F7F0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ponseform1">
    <w:name w:val="response_form1"/>
    <w:basedOn w:val="Normal"/>
    <w:qFormat/>
    <w:pPr>
      <w:shd w:fill="EEEEEE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8">
    <w:name w:val="avatar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4">
    <w:name w:val="body4"/>
    <w:basedOn w:val="Normal"/>
    <w:qFormat/>
    <w:pPr>
      <w:spacing w:lineRule="auto" w:line="240" w:before="0" w:after="240"/>
      <w:ind w:left="6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2">
    <w:name w:val="stats2"/>
    <w:basedOn w:val="Normal"/>
    <w:qFormat/>
    <w:pPr>
      <w:spacing w:lineRule="auto" w:line="240" w:before="0" w:after="240"/>
      <w:ind w:left="690" w:hanging="0"/>
    </w:pPr>
    <w:rPr>
      <w:rFonts w:ascii="Times New Roman" w:hAnsi="Times New Roman" w:eastAsia="Times New Roman" w:cs="Times New Roman"/>
      <w:color w:val="8C8C8C"/>
      <w:sz w:val="17"/>
      <w:szCs w:val="17"/>
    </w:rPr>
  </w:style>
  <w:style w:type="paragraph" w:styleId="Tag5">
    <w:name w:val="tag5"/>
    <w:basedOn w:val="Normal"/>
    <w:qFormat/>
    <w:pPr>
      <w:shd w:fill="DBDBDB" w:val="clear"/>
      <w:spacing w:lineRule="auto" w:line="240" w:before="60" w:after="60"/>
      <w:ind w:right="60" w:hanging="0"/>
    </w:pPr>
    <w:rPr>
      <w:rFonts w:ascii="Times New Roman" w:hAnsi="Times New Roman" w:eastAsia="Times New Roman" w:cs="Times New Roman"/>
      <w:color w:val="8C8C8C"/>
      <w:sz w:val="24"/>
      <w:szCs w:val="24"/>
    </w:rPr>
  </w:style>
  <w:style w:type="paragraph" w:styleId="Tag6">
    <w:name w:val="tag6"/>
    <w:basedOn w:val="Normal"/>
    <w:qFormat/>
    <w:pPr>
      <w:shd w:fill="636363" w:val="clear"/>
      <w:spacing w:lineRule="auto" w:line="240" w:before="60" w:after="60"/>
      <w:ind w:right="6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g11">
    <w:name w:val="tag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Tag21">
    <w:name w:val="tag2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Tag31">
    <w:name w:val="tag3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42"/>
      <w:szCs w:val="42"/>
    </w:rPr>
  </w:style>
  <w:style w:type="paragraph" w:styleId="Tag41">
    <w:name w:val="tag4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48"/>
      <w:szCs w:val="48"/>
    </w:rPr>
  </w:style>
  <w:style w:type="paragraph" w:styleId="Edit2">
    <w:name w:val="edi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sult2">
    <w:name w:val="result2"/>
    <w:basedOn w:val="Normal"/>
    <w:qFormat/>
    <w:pPr>
      <w:pBdr>
        <w:bottom w:val="single" w:sz="6" w:space="3" w:color="F5F5F5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3">
    <w:name w:val="count3"/>
    <w:basedOn w:val="Normal"/>
    <w:qFormat/>
    <w:pPr>
      <w:shd w:fill="CCCCCC" w:val="clear"/>
      <w:spacing w:lineRule="auto" w:line="240" w:before="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unt4">
    <w:name w:val="count4"/>
    <w:basedOn w:val="Normal"/>
    <w:qFormat/>
    <w:pPr>
      <w:shd w:fill="CCCCCC" w:val="clear"/>
      <w:spacing w:lineRule="auto" w:line="240" w:before="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1">
    <w:name w:val="navigatio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BCBCBC"/>
      <w:sz w:val="24"/>
      <w:szCs w:val="24"/>
    </w:rPr>
  </w:style>
  <w:style w:type="paragraph" w:styleId="Prev2">
    <w:name w:val="prev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xt2">
    <w:name w:val="nex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wrapper4">
    <w:name w:val="fieldwrapper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s2">
    <w:name w:val="actions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ice1">
    <w:name w:val="pric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48"/>
      <w:szCs w:val="48"/>
    </w:rPr>
  </w:style>
  <w:style w:type="paragraph" w:styleId="Button5">
    <w:name w:val="butto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240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24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0" w:after="24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">
    <w:name w:val="fb_button_text1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2">
    <w:name w:val="fb_button_text2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3">
    <w:name w:val="fb_button_text3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4">
    <w:name w:val="fb_button_text4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5">
    <w:name w:val="fb_button_text5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6">
    <w:name w:val="fb_button_text6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7">
    <w:name w:val="fb_button_text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8">
    <w:name w:val="fb_button_text8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9">
    <w:name w:val="fb_button_text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10">
    <w:name w:val="fb_button_text10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lineRule="auto" w:line="240" w:before="15" w:after="0"/>
      <w:ind w:left="315" w:right="15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11">
    <w:name w:val="fb_button_text11"/>
    <w:basedOn w:val="Normal"/>
    <w:qFormat/>
    <w:pPr>
      <w:spacing w:lineRule="auto" w:line="240" w:before="0" w:after="24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2">
    <w:name w:val="fb_button_text12"/>
    <w:basedOn w:val="Normal"/>
    <w:qFormat/>
    <w:pPr>
      <w:spacing w:lineRule="auto" w:line="240" w:before="0" w:after="240"/>
      <w:ind w:right="5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3">
    <w:name w:val="fb_button_text13"/>
    <w:basedOn w:val="Normal"/>
    <w:qFormat/>
    <w:pPr>
      <w:spacing w:lineRule="auto" w:line="240" w:before="0" w:after="24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4">
    <w:name w:val="fb_button_text14"/>
    <w:basedOn w:val="Normal"/>
    <w:qFormat/>
    <w:pPr>
      <w:spacing w:lineRule="auto" w:line="240" w:before="0" w:after="24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5">
    <w:name w:val="fb_button_text15"/>
    <w:basedOn w:val="Normal"/>
    <w:qFormat/>
    <w:pPr>
      <w:spacing w:lineRule="auto" w:line="240" w:before="0" w:after="240"/>
      <w:ind w:righ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6">
    <w:name w:val="fb_button_text16"/>
    <w:basedOn w:val="Normal"/>
    <w:qFormat/>
    <w:pPr>
      <w:spacing w:lineRule="auto" w:line="240" w:before="0" w:after="24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7">
    <w:name w:val="fb_button_text17"/>
    <w:basedOn w:val="Normal"/>
    <w:qFormat/>
    <w:pPr>
      <w:spacing w:lineRule="auto" w:line="240" w:before="0" w:after="240"/>
      <w:ind w:righ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Times New Roman" w:hAnsi="Times New Roman" w:eastAsia="Times New Roman" w:cs="Times New Roman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Times New Roman" w:hAnsi="Times New Roman" w:eastAsia="Times New Roman" w:cs="Times New Roman"/>
      <w:spacing w:val="-15"/>
      <w:sz w:val="20"/>
      <w:szCs w:val="20"/>
    </w:rPr>
  </w:style>
  <w:style w:type="paragraph" w:styleId="Fbbuttons1">
    <w:name w:val="fb_buttons1"/>
    <w:basedOn w:val="Normal"/>
    <w:qFormat/>
    <w:pPr>
      <w:spacing w:lineRule="auto" w:line="240" w:before="10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uto" w:line="240" w:before="9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ectionname">
    <w:name w:val="section-nam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3:00Z</dcterms:created>
  <dc:creator>Your User Name</dc:creator>
  <dc:description/>
  <cp:keywords/>
  <dc:language>en-US</dc:language>
  <cp:lastModifiedBy>Lucyna Janiak</cp:lastModifiedBy>
  <cp:lastPrinted>2021-01-20T14:13:00Z</cp:lastPrinted>
  <dcterms:modified xsi:type="dcterms:W3CDTF">2021-01-20T13:27:00Z</dcterms:modified>
  <cp:revision>6</cp:revision>
  <dc:subject/>
  <dc:title/>
</cp:coreProperties>
</file>