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52"/>
        <w:gridCol w:w="5199"/>
        <w:gridCol w:w="2439"/>
      </w:tblGrid>
      <w:tr>
        <w:trPr>
          <w:trHeight w:val="847" w:hRule="atLeast"/>
        </w:trPr>
        <w:tc>
          <w:tcPr>
            <w:tcW w:w="1448" w:type="dxa"/>
            <w:tcBorders/>
          </w:tcPr>
          <w:p>
            <w:pPr>
              <w:pStyle w:val="Heading2"/>
              <w:jc w:val="center"/>
              <w:rPr>
                <w:i/>
                <w:i/>
                <w:sz w:val="28"/>
              </w:rPr>
            </w:pPr>
            <w:r>
              <w:rPr>
                <w:sz w:val="52"/>
                <w:lang w:val="en-US" w:eastAsia="en-US"/>
              </w:rPr>
              <w:drawing>
                <wp:inline distT="0" distB="0" distL="0" distR="0">
                  <wp:extent cx="762635" cy="572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ind w:right="-108" w:hanging="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Powiatowy Urząd Pracy </w:t>
              <w:br/>
              <w:t>w Ełku</w:t>
            </w:r>
          </w:p>
          <w:p>
            <w:pPr>
              <w:pStyle w:val="Heading2"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ul. Suwalska 38</w:t>
              <w:br/>
              <w:t>19-300 Ełk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Heading2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JOWA OFERTA PRACY/</w:t>
            </w:r>
          </w:p>
          <w:p>
            <w:pPr>
              <w:pStyle w:val="Heading2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PRACY DLA OBYWATELI EOG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2310" w:leader="none"/>
              </w:tabs>
              <w:ind w:left="-127" w:right="-3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umeroferty:OfPr/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-127" w:right="-31" w:hanging="127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-127" w:right="-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Numerst.:StPr/__________</w:t>
            </w:r>
          </w:p>
        </w:tc>
      </w:tr>
    </w:tbl>
    <w:p>
      <w:pPr>
        <w:pStyle w:val="Heading2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ZAMKNIĘTA</w:t>
      </w:r>
      <w:r>
        <w:rPr/>
        <w:t>*/</w:t>
      </w:r>
      <w:r>
        <w:rPr>
          <w:b/>
        </w:rPr>
        <w:t>OTWARTA</w:t>
      </w:r>
      <w:r>
        <w:rPr/>
        <w:t>**/</w:t>
      </w:r>
      <w:r>
        <w:rPr>
          <w:b/>
        </w:rPr>
        <w:t>PRACY TYMCZASOWEJ</w:t>
      </w:r>
      <w:r>
        <w:rPr/>
        <w:t>***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UWAGA: oferta otwarta to zgoda na podanie do wiadomości danych pracodawcy)</w:t>
      </w:r>
    </w:p>
    <w:p>
      <w:pPr>
        <w:pStyle w:val="Heading2"/>
        <w:spacing w:before="12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:</w:t>
        <w:tab/>
        <w:t>INFORMACJE NA TEMAT PRACODAWCY</w:t>
      </w:r>
    </w:p>
    <w:tbl>
      <w:tblPr>
        <w:tblW w:w="105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37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, fax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strona interneto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. rodzaj dział. wgPKD 2007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NIP i REG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P:                                                                                  REGON:</w:t>
            </w:r>
          </w:p>
          <w:tbl>
            <w:tblPr>
              <w:tblW w:w="6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62865</wp:posOffset>
                      </wp:positionV>
                      <wp:extent cx="114935" cy="142240"/>
                      <wp:effectExtent l="5715" t="5080" r="4445" b="5080"/>
                      <wp:wrapNone/>
                      <wp:docPr id="2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t" o:allowincell="f" style="position:absolute;margin-left:255.55pt;margin-top:4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62865</wp:posOffset>
                      </wp:positionV>
                      <wp:extent cx="114935" cy="142240"/>
                      <wp:effectExtent l="5715" t="5080" r="4445" b="5080"/>
                      <wp:wrapNone/>
                      <wp:docPr id="3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f" style="position:absolute;margin-left:390.75pt;margin-top:4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orma praw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ywatna:                                            Publiczna:</w:t>
            </w:r>
          </w:p>
        </w:tc>
      </w:tr>
      <w:tr>
        <w:trPr>
          <w:trHeight w:val="5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pracodawcę do kontaktu w sprawie oferty </w:t>
            </w:r>
            <w:r>
              <w:rPr>
                <w:i/>
                <w:sz w:val="18"/>
                <w:szCs w:val="18"/>
              </w:rPr>
              <w:t>(imię i nazwisko, telefon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24935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4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f" style="position:absolute;margin-left:309.05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Agencja </w:t>
            </w:r>
            <w:r>
              <w:rPr>
                <w:sz w:val="18"/>
                <w:szCs w:val="18"/>
              </w:rPr>
              <w:t xml:space="preserve"> zatrudnie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K:                                                         NIE:</w:t>
            </w:r>
          </w:p>
        </w:tc>
      </w:tr>
    </w:tbl>
    <w:p>
      <w:pPr>
        <w:pStyle w:val="Heading2"/>
        <w:spacing w:before="12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NA TEMAT ZGŁOSZONEGO MIEJSCA PRACY</w:t>
      </w:r>
    </w:p>
    <w:tbl>
      <w:tblPr>
        <w:tblW w:w="105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>
          <w:trHeight w:val="5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Kod zawodu wg PKZiS</w:t>
              <w:br/>
              <w:t>(</w:t>
            </w:r>
            <w:r>
              <w:rPr>
                <w:i/>
                <w:sz w:val="18"/>
                <w:szCs w:val="18"/>
              </w:rPr>
              <w:t>6-cyfrowy</w:t>
            </w:r>
            <w:r>
              <w:rPr>
                <w:sz w:val="18"/>
                <w:szCs w:val="18"/>
              </w:rPr>
              <w:t>):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Nazwa: ____________________   Kod zawodu:                      </w:t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670</wp:posOffset>
                      </wp:positionV>
                      <wp:extent cx="1129665" cy="1828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5pt;height:14.4pt;mso-wrap-distance-left:7.05pt;mso-wrap-distance-right:0pt;mso-wrap-distance-top:0pt;mso-wrap-distance-bottom:0pt;margin-top:-12.1pt;mso-position-vertical-relative:text;margin-left:27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 (stosowana przez pracodawcę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37795</wp:posOffset>
                      </wp:positionV>
                      <wp:extent cx="218440" cy="142240"/>
                      <wp:effectExtent l="5080" t="5080" r="5080" b="5080"/>
                      <wp:wrapNone/>
                      <wp:docPr id="6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f" style="position:absolute;margin-left:344.9pt;margin-top:10.85pt;width:17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45740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2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Liczba wolnych miejsc pracy, w t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                     Niepełnosprawn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 (jeżeli inne niż siedziba podać przyczynę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8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f" style="position:absolute;margin-left:264.6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9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f" style="position:absolute;margin-left:264.6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61455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10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f" style="position:absolute;margin-left:516.65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11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fillcolor="white" stroked="t" o:allowincell="f" style="position:absolute;margin-left:385.75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561455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12" name="Rectangl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" fillcolor="white" stroked="t" o:allowincell="f" style="position:absolute;margin-left:516.65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00295</wp:posOffset>
                      </wp:positionH>
                      <wp:positionV relativeFrom="paragraph">
                        <wp:posOffset>29845</wp:posOffset>
                      </wp:positionV>
                      <wp:extent cx="114935" cy="1422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85pt;margin-top:2.3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odzaj umow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zas nieokreślony:                        Na czas określony:                     Umowa na zastępstwo: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mowa zlecenie:                          Umowa o dzieło:                                                  Inne:</w:t>
            </w:r>
          </w:p>
        </w:tc>
      </w:tr>
      <w:tr>
        <w:trPr>
          <w:trHeight w:val="4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235585</wp:posOffset>
                      </wp:positionV>
                      <wp:extent cx="114935" cy="142240"/>
                      <wp:effectExtent l="5715" t="5080" r="4445" b="5080"/>
                      <wp:wrapNone/>
                      <wp:docPr id="14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fillcolor="white" stroked="t" o:allowincell="f" style="position:absolute;margin-left:264.6pt;margin-top:18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561455</wp:posOffset>
                      </wp:positionH>
                      <wp:positionV relativeFrom="paragraph">
                        <wp:posOffset>45085</wp:posOffset>
                      </wp:positionV>
                      <wp:extent cx="114935" cy="142240"/>
                      <wp:effectExtent l="5715" t="5080" r="4445" b="5080"/>
                      <wp:wrapNone/>
                      <wp:docPr id="15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f" style="position:absolute;margin-left:516.65pt;margin-top:3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235585</wp:posOffset>
                      </wp:positionV>
                      <wp:extent cx="114935" cy="142240"/>
                      <wp:effectExtent l="5715" t="5080" r="4445" b="5080"/>
                      <wp:wrapNone/>
                      <wp:docPr id="16" name="Rectangl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" fillcolor="white" stroked="t" o:allowincell="f" style="position:absolute;margin-left:385.75pt;margin-top:18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45085</wp:posOffset>
                      </wp:positionV>
                      <wp:extent cx="114935" cy="142240"/>
                      <wp:effectExtent l="5715" t="5080" r="4445" b="5080"/>
                      <wp:wrapNone/>
                      <wp:docPr id="17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f" style="position:absolute;margin-left:385.75pt;margin-top:3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System i rozkład czasu pra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dnozmianowość:                               Dwie zmiany:                                     Trzy zmia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uch ciągły:                                            Inne:</w:t>
            </w:r>
          </w:p>
        </w:tc>
      </w:tr>
      <w:tr>
        <w:trPr>
          <w:trHeight w:val="4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24935</wp:posOffset>
                      </wp:positionH>
                      <wp:positionV relativeFrom="paragraph">
                        <wp:posOffset>111125</wp:posOffset>
                      </wp:positionV>
                      <wp:extent cx="294640" cy="142240"/>
                      <wp:effectExtent l="5080" t="5080" r="5080" b="5080"/>
                      <wp:wrapNone/>
                      <wp:docPr id="18" name="Rectang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fillcolor="white" stroked="t" o:allowincell="f" style="position:absolute;margin-left:309.05pt;margin-top:8.75pt;width:23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626995</wp:posOffset>
                      </wp:positionH>
                      <wp:positionV relativeFrom="paragraph">
                        <wp:posOffset>112395</wp:posOffset>
                      </wp:positionV>
                      <wp:extent cx="114935" cy="1422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6.85pt;margin-top:8.8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miar czasu pra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:                      Niepełny (ile?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727825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20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fillcolor="white" stroked="t" o:allowincell="f" style="position:absolute;margin-left:529.75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847080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21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f" style="position:absolute;margin-left:460.4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130175</wp:posOffset>
                      </wp:positionV>
                      <wp:extent cx="114935" cy="1422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6pt;margin-top:10.2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nagrodzenie i sys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128905</wp:posOffset>
                      </wp:positionV>
                      <wp:extent cx="1238250" cy="24638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9.4pt;mso-wrap-distance-left:9.05pt;mso-wrap-distance-right:9.05pt;mso-wrap-distance-top:0pt;mso-wrap-distance-bottom:0pt;margin-top:10.15pt;mso-position-vertical-relative:text;margin-left:18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adzan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brutto w PL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System: czasowy              akordowy           prowizyjny</w:t>
            </w:r>
          </w:p>
        </w:tc>
      </w:tr>
      <w:tr>
        <w:trPr>
          <w:trHeight w:val="4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pracy, w tym okres zatrudnien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12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ZEKIWANIA DOTYCZĄCE KANDYDATA</w:t>
      </w:r>
    </w:p>
    <w:tbl>
      <w:tblPr>
        <w:tblW w:w="1056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774"/>
        <w:gridCol w:w="1134"/>
        <w:gridCol w:w="1701"/>
        <w:gridCol w:w="1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ów obcych, w tym języka polskiego: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stopień znajomości języka obcego w określonej klasyfikacji, a więc umiejętności w mówieniu, słuchaniu, czytaniu i pisaniu zgodnie z </w:t>
            </w:r>
            <w:r>
              <w:rPr>
                <w:b/>
                <w:bCs/>
                <w:i/>
                <w:sz w:val="16"/>
                <w:szCs w:val="16"/>
              </w:rPr>
              <w:t>Europejskim Systemem Opisu Kształcenia Językowego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:</w:t>
            </w:r>
          </w:p>
        </w:tc>
      </w:tr>
      <w:tr>
        <w:trPr>
          <w:trHeight w:val="19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początku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 niższy średniozaawans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średniozaawans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wyższy średniozaawans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zaawans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 bie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ci i uprawnienia </w:t>
            </w:r>
            <w:r>
              <w:rPr>
                <w:i/>
                <w:sz w:val="18"/>
                <w:szCs w:val="18"/>
              </w:rPr>
              <w:t>(m.in. prawo jazdy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, w tym zainteresowanie zatrudnieniem kandydatów z państw EOG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12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KOWE WARUNKI PŁACY I PRACY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dot. oferty dla obywateli EOG)</w:t>
      </w:r>
    </w:p>
    <w:tbl>
      <w:tblPr>
        <w:tblW w:w="1055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0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 wyżywienia i zakwaterowanie (kto ponosi)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 podróży lub przeprowadzki(kto ponosi)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APLIKOWANIA</w:t>
      </w:r>
    </w:p>
    <w:tbl>
      <w:tblPr>
        <w:tblW w:w="105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119"/>
        <w:gridCol w:w="21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p. telefon, list motywacyjny, CV i in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w jakim należy składać dokumenty, używać jęz. oficjalnie obowiązujących w UE</w:t>
            </w:r>
            <w:r>
              <w:rPr>
                <w:i/>
                <w:sz w:val="18"/>
                <w:szCs w:val="18"/>
                <w:lang w:val="en-US" w:eastAsia="en-US"/>
              </w:rPr>
              <w:t>(dot. oferty dla obywateli EOG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65405</wp:posOffset>
                      </wp:positionV>
                      <wp:extent cx="114935" cy="142240"/>
                      <wp:effectExtent l="5715" t="5080" r="4445" b="5080"/>
                      <wp:wrapNone/>
                      <wp:docPr id="24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f" style="position:absolute;margin-left:330pt;margin-top:5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agane dokumenty w tym CV przekazywane są bezpośrednio do pracodawc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K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znaczenia opcji "TAK" nie wypełnia się części III i IV</w:t>
            </w:r>
            <w:r>
              <w:rPr>
                <w:i/>
                <w:sz w:val="18"/>
                <w:szCs w:val="18"/>
                <w:lang w:val="en-US" w:eastAsia="en-US"/>
              </w:rPr>
              <w:t>(dot. oferty dla obywateli EOG)</w:t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dać dokładny adres, nr faksu, e:mail itp., na który dokumenty mają być przekazywane: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9055</wp:posOffset>
                      </wp:positionV>
                      <wp:extent cx="114935" cy="142240"/>
                      <wp:effectExtent l="5715" t="5080" r="4445" b="5080"/>
                      <wp:wrapNone/>
                      <wp:docPr id="25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41.9pt;margin-top:4.65pt;width:9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IE:</w:t>
            </w:r>
          </w:p>
        </w:tc>
      </w:tr>
    </w:tbl>
    <w:p>
      <w:pPr>
        <w:pStyle w:val="Normal"/>
        <w:spacing w:before="12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:</w:t>
        <w:tab/>
        <w:t>POSTĘPOWANIE Z OFERTĄ PRACY</w:t>
      </w:r>
    </w:p>
    <w:tbl>
      <w:tblPr>
        <w:tblW w:w="10551" w:type="dxa"/>
        <w:jc w:val="left"/>
        <w:tblInd w:w="411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472"/>
        <w:gridCol w:w="70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ażności oferty pracy: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oferty do wybranego PUP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27980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26" name="Rectangl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8" fillcolor="white" stroked="t" o:allowincell="f" style="position:absolute;margin-left:427.4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27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f" style="position:absolute;margin-left:317.5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28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fillcolor="white" stroked="t" o:allowincell="f" style="position:absolute;margin-left:232.35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orma kontaktu pracownika PUP</w:t>
              <w:br/>
              <w:t>z pracodawcą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osobista            telefoniczna              poczta elektroniczna                  inne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76065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29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white" stroked="t" o:allowincell="f" style="position:absolute;margin-left:320.95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30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white" stroked="t" o:allowincell="f" style="position:absolute;margin-left:232.35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427980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31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f" style="position:absolute;margin-left:427.4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zęstotliwość kontaktów pracownika PUP</w:t>
              <w:br/>
              <w:t>z pracodawcą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co 3 dni                 raz w tygodniu            raz w miesiącu                        inne……………..</w:t>
            </w:r>
          </w:p>
        </w:tc>
      </w:tr>
      <w:tr>
        <w:trPr>
          <w:trHeight w:val="8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40005</wp:posOffset>
                      </wp:positionV>
                      <wp:extent cx="114935" cy="142240"/>
                      <wp:effectExtent l="5715" t="5080" r="4445" b="5080"/>
                      <wp:wrapNone/>
                      <wp:docPr id="32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fillcolor="white" stroked="t" o:allowincell="f" style="position:absolute;margin-left:232.35pt;margin-top:3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76065</wp:posOffset>
                      </wp:positionH>
                      <wp:positionV relativeFrom="paragraph">
                        <wp:posOffset>40005</wp:posOffset>
                      </wp:positionV>
                      <wp:extent cx="114935" cy="142240"/>
                      <wp:effectExtent l="5715" t="5080" r="4445" b="5080"/>
                      <wp:wrapNone/>
                      <wp:docPr id="33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fillcolor="white" stroked="t" o:allowincell="f" style="position:absolute;margin-left:320.95pt;margin-top:3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27980</wp:posOffset>
                      </wp:positionH>
                      <wp:positionV relativeFrom="paragraph">
                        <wp:posOffset>40005</wp:posOffset>
                      </wp:positionV>
                      <wp:extent cx="114935" cy="142240"/>
                      <wp:effectExtent l="5715" t="5080" r="4445" b="5080"/>
                      <wp:wrapNone/>
                      <wp:docPr id="34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f" style="position:absolute;margin-left:427.4pt;margin-top:3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533515</wp:posOffset>
                      </wp:positionH>
                      <wp:positionV relativeFrom="paragraph">
                        <wp:posOffset>40005</wp:posOffset>
                      </wp:positionV>
                      <wp:extent cx="114935" cy="142240"/>
                      <wp:effectExtent l="5715" t="5080" r="4445" b="5080"/>
                      <wp:wrapNone/>
                      <wp:docPr id="35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fillcolor="white" stroked="t" o:allowincell="f" style="position:absolute;margin-left:514.45pt;margin-top:3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sięg upowszechniania oferty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:                        Powiat:                     Województwo:                     Kra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je Unii Europejskiej/EOG (jakie?):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przekazania oferty do wybranego WUP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ot. oferty dla obywateli EOG)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UP, do którego przekazano ofertę oraz imię i nazwisko Doradcy EURES z WUP obsługującego ofertę pracy</w:t>
            </w:r>
            <w:r>
              <w:rPr>
                <w:i/>
                <w:sz w:val="16"/>
                <w:szCs w:val="16"/>
                <w:lang w:val="en-US" w:eastAsia="en-US"/>
              </w:rPr>
              <w:t>(dot. oferty dla obywateli EOG)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ta, pieczęć i podpis pośrednika pracy przyjmującego ofertę: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pracodawcy zgłaszającego ofertę prac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1.Zgodnie z ustawą o promocji zatrudnienia i instytucjach rynku pracy z dnia 20 kwietnia 2004r. (t.j. Dz. U. z 2024 r. poz. 475) – art. 36 ust. 5a, 5e,5f oraz rozporządzeniem MPiPS z dnia 22 maja 2014r.( Dz.U. z 2014r. poz. 667), oświadczam,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jc w:val="both"/>
        <w:rPr>
          <w:szCs w:val="18"/>
        </w:rPr>
      </w:pPr>
      <w:r>
        <w:rPr>
          <w:szCs w:val="18"/>
        </w:rPr>
        <w:t>1)</w:t>
        <w:tab/>
        <w:t>nie zawarłem/łam w ofercie pracy wymagań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ind w:hanging="408"/>
        <w:jc w:val="both"/>
        <w:rPr>
          <w:b/>
          <w:b/>
          <w:szCs w:val="18"/>
        </w:rPr>
      </w:pPr>
      <w:r>
        <w:rPr>
          <w:szCs w:val="18"/>
        </w:rPr>
        <w:tab/>
        <w:t>2)</w:t>
        <w:tab/>
      </w:r>
      <w:r>
        <w:rPr>
          <w:b/>
          <w:szCs w:val="18"/>
        </w:rPr>
        <w:t>w okresie 365 dni przed dniem zgłoszenia oferty pracy nie zostałem/AM ukarany/a lub skazany/a prawomocnym wyrokiem za naruszenie przepisów prawa pracy i nie jestem objęty/a postępowaniem dotyczącym naruszenia przepisów prawa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jc w:val="both"/>
        <w:rPr>
          <w:szCs w:val="18"/>
        </w:rPr>
      </w:pPr>
      <w:r>
        <w:rPr>
          <w:szCs w:val="18"/>
        </w:rPr>
        <w:t xml:space="preserve">3) Oświadczam również, że zgłaszana oferta pracy nie jest w tym samym czasie zgłoszona do innego powiatowego urzędu pracy n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jc w:val="both"/>
        <w:rPr>
          <w:szCs w:val="18"/>
        </w:rPr>
      </w:pPr>
      <w:r>
        <w:rPr>
          <w:szCs w:val="18"/>
        </w:rPr>
        <w:t>ternie kraj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jc w:val="both"/>
        <w:rPr>
          <w:szCs w:val="18"/>
        </w:rPr>
      </w:pPr>
      <w:r>
        <w:rPr>
          <w:szCs w:val="18"/>
        </w:rPr>
        <w:t>4)Jestem świadomy/a, że zgłoszenie oferty jako OTWARTEJ spowoduje podanie do wiadomości publicznej danych umożliwiających moją lub mojej firmy identyfikację przez inne osoby.</w:t>
      </w:r>
    </w:p>
    <w:p>
      <w:pPr>
        <w:pStyle w:val="Normal"/>
        <w:spacing w:before="120" w:after="0"/>
        <w:ind w:left="5954" w:firstLine="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PODPIS PRACODAWCY</w:t>
      </w:r>
    </w:p>
    <w:p>
      <w:pPr>
        <w:pStyle w:val="Normal"/>
        <w:spacing w:before="120" w:after="0"/>
        <w:ind w:left="5954" w:firstLine="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00" w:right="284" w:gutter="0" w:header="0" w:top="284" w:footer="273" w:bottom="32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0"/>
        <w:ind w:left="5954" w:firstLine="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ĘŚĆ III </w:t>
      </w:r>
      <w:r>
        <w:rPr>
          <w:b/>
          <w:i/>
          <w:sz w:val="18"/>
          <w:szCs w:val="18"/>
          <w:lang w:val="en-US" w:eastAsia="en-US"/>
        </w:rPr>
        <w:t>(dot. oferty dla obywateli EOG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0"/>
              <w:rPr>
                <w:color w:val="262626"/>
                <w:sz w:val="18"/>
                <w:szCs w:val="18"/>
              </w:rPr>
            </w:pPr>
            <w:ins w:id="0" w:author="Barbara Polańska" w:date="2007-04-20T13:18:00Z">
              <w:r>
                <w:rPr>
                  <w:color w:val="262626"/>
                  <w:sz w:val="18"/>
                  <w:szCs w:val="18"/>
                </w:rPr>
                <w:t>Czy pracodawca jest zainteresowany wstępną selekcją kandydatów</w:t>
              </w:r>
            </w:ins>
            <w:ins w:id="1" w:author="Barbara Polańska" w:date="2007-04-20T17:48:00Z">
              <w:r>
                <w:rPr>
                  <w:color w:val="262626"/>
                  <w:sz w:val="18"/>
                  <w:szCs w:val="18"/>
                </w:rPr>
                <w:t xml:space="preserve"> z zagranicy na podstawie dokumentów, w tym CV, </w:t>
              </w:r>
            </w:ins>
            <w:ins w:id="2" w:author="Barbara Polańska" w:date="2007-04-20T13:18:00Z">
              <w:r>
                <w:rPr>
                  <w:color w:val="262626"/>
                  <w:sz w:val="18"/>
                  <w:szCs w:val="18"/>
                </w:rPr>
                <w:t xml:space="preserve">zgodnie z wymaganiami oferty pracy? 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262626"/>
                <w:sz w:val="18"/>
                <w:szCs w:val="18"/>
                <w:lang w:val="en-US" w:eastAsia="en-US"/>
                <w:ins w:id="4" w:author="Barbara Polańska" w:date="2007-04-20T13:18:00Z"/>
              </w:rPr>
            </w:pPr>
            <w:ins w:id="3" w:author="Barbara Polańska" w:date="2007-04-20T13:18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631190</wp:posOffset>
                        </wp:positionH>
                        <wp:positionV relativeFrom="paragraph">
                          <wp:posOffset>86360</wp:posOffset>
                        </wp:positionV>
                        <wp:extent cx="114935" cy="142240"/>
                        <wp:effectExtent l="5715" t="5080" r="4445" b="5080"/>
                        <wp:wrapNone/>
                        <wp:docPr id="36" name="Rectangle 5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54" fillcolor="white" stroked="t" o:allowincell="t" style="position:absolute;margin-left:49.7pt;margin-top:6.8pt;width:9pt;height:11.1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490470</wp:posOffset>
                        </wp:positionH>
                        <wp:positionV relativeFrom="paragraph">
                          <wp:posOffset>86360</wp:posOffset>
                        </wp:positionV>
                        <wp:extent cx="114935" cy="142240"/>
                        <wp:effectExtent l="5715" t="5080" r="4445" b="5080"/>
                        <wp:wrapNone/>
                        <wp:docPr id="37" name="Rectangle 5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59" fillcolor="white" stroked="t" o:allowincell="t" style="position:absolute;margin-left:196.1pt;margin-top:6.8pt;width:9pt;height:11.1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</w:p>
          <w:p>
            <w:pPr>
              <w:pStyle w:val="Heading2"/>
              <w:tabs>
                <w:tab w:val="clear" w:pos="708"/>
                <w:tab w:val="left" w:pos="214" w:leader="none"/>
              </w:tabs>
              <w:spacing w:before="120" w:after="0"/>
              <w:rPr>
                <w:rFonts w:ascii="Times New Roman" w:hAnsi="Times New Roman" w:cs="Times New Roman"/>
                <w:color w:val="262626"/>
                <w:sz w:val="18"/>
                <w:szCs w:val="18"/>
                <w:ins w:id="7" w:author="Barbara Polańska" w:date="2007-04-20T13:18:00Z"/>
              </w:rPr>
            </w:pPr>
            <w:ins w:id="5" w:author="Barbara Polańska" w:date="2007-04-20T13:18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                  </w:t>
              </w:r>
            </w:ins>
            <w:ins w:id="6" w:author="Barbara Polańska" w:date="2007-04-20T13:18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TAK*                                                          NIE</w:t>
              </w:r>
            </w:ins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b/>
                <w:b/>
                <w:i/>
                <w:i/>
                <w:color w:val="262626"/>
                <w:sz w:val="18"/>
                <w:szCs w:val="18"/>
              </w:rPr>
            </w:pPr>
            <w:ins w:id="8" w:author="Barbara Polańska" w:date="2007-04-20T13:18:00Z">
              <w:r>
                <w:rPr>
                  <w:b/>
                  <w:i/>
                  <w:color w:val="262626"/>
                  <w:sz w:val="18"/>
                  <w:szCs w:val="18"/>
                </w:rPr>
                <w:t xml:space="preserve">* PUP ZASTRZEGA SOBIE PRAWO ODMOWY DOKONANIA </w:t>
              </w:r>
            </w:ins>
            <w:ins w:id="9" w:author="Barbara Polańska" w:date="2007-04-20T18:15:00Z">
              <w:r>
                <w:rPr>
                  <w:b/>
                  <w:i/>
                  <w:color w:val="262626"/>
                  <w:sz w:val="18"/>
                  <w:szCs w:val="18"/>
                </w:rPr>
                <w:t xml:space="preserve">WSTĘPNEJ </w:t>
              </w:r>
            </w:ins>
            <w:ins w:id="10" w:author="Barbara Polańska" w:date="2007-04-20T13:18:00Z">
              <w:r>
                <w:rPr>
                  <w:b/>
                  <w:i/>
                  <w:color w:val="262626"/>
                  <w:sz w:val="18"/>
                  <w:szCs w:val="18"/>
                </w:rPr>
                <w:t>SELEKCJI, W ZALEŻNOŚCI OD ISTNIEJĄCYCH MOŻLIWOŚCI</w:t>
              </w:r>
            </w:ins>
          </w:p>
        </w:tc>
      </w:tr>
    </w:tbl>
    <w:p>
      <w:pPr>
        <w:pStyle w:val="Normal"/>
        <w:spacing w:before="120" w:after="0"/>
        <w:rPr>
          <w:b/>
          <w:b/>
          <w:color w:val="262626"/>
          <w:sz w:val="18"/>
          <w:szCs w:val="18"/>
          <w:ins w:id="11" w:author="Barbara Polańska" w:date="2007-04-20T13:15:00Z"/>
        </w:rPr>
      </w:pPr>
      <w:r>
        <w:rPr>
          <w:b/>
          <w:color w:val="262626"/>
          <w:sz w:val="18"/>
          <w:szCs w:val="18"/>
        </w:rPr>
        <w:t>CZĘŚĆ IV USŁUGI DODATKOWE –DOTYCZY OFERT ZAMKNIĘTYCH DLA OBYWATELI EOG:</w:t>
      </w:r>
    </w:p>
    <w:p>
      <w:pPr>
        <w:pStyle w:val="Normal"/>
        <w:spacing w:before="120" w:after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(</w:t>
      </w:r>
      <w:r>
        <w:rPr>
          <w:i/>
          <w:color w:val="262626"/>
          <w:sz w:val="18"/>
          <w:szCs w:val="18"/>
        </w:rPr>
        <w:t>należy wypełnić odpowiednią opcję w uzgodnieniu z Doradcą EURES z WUP</w:t>
      </w:r>
      <w:r>
        <w:rPr>
          <w:color w:val="262626"/>
          <w:sz w:val="18"/>
          <w:szCs w:val="18"/>
        </w:rPr>
        <w:t>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46"/>
      </w:tblGrid>
      <w:tr>
        <w:trPr>
          <w:trHeight w:val="6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18"/>
                <w:szCs w:val="18"/>
              </w:rPr>
            </w:pPr>
            <w:ins w:id="12" w:author="Barbara Polańska" w:date="2007-04-20T13:42:00Z">
              <w:r>
                <w:rPr>
                  <w:color w:val="262626"/>
                  <w:sz w:val="18"/>
                  <w:szCs w:val="18"/>
                </w:rPr>
                <w:t xml:space="preserve">Czy wstępna selekcja </w:t>
              </w:r>
            </w:ins>
            <w:ins w:id="13" w:author="Barbara Polańska" w:date="2007-04-20T17:49:00Z">
              <w:r>
                <w:rPr>
                  <w:color w:val="262626"/>
                  <w:sz w:val="18"/>
                  <w:szCs w:val="18"/>
                </w:rPr>
                <w:t xml:space="preserve">kandydatów z zagranicy </w:t>
              </w:r>
            </w:ins>
            <w:ins w:id="14" w:author="Barbara Polańska" w:date="2007-04-20T13:42:00Z">
              <w:r>
                <w:rPr>
                  <w:color w:val="262626"/>
                  <w:sz w:val="18"/>
                  <w:szCs w:val="18"/>
                </w:rPr>
                <w:t>jest możliwa?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  <w:ins w:id="21" w:author="Barbara Polańska" w:date="2007-04-20T13:41:00Z"/>
              </w:rPr>
            </w:pPr>
            <w:ins w:id="15" w:author="Barbara Polańska" w:date="2007-04-20T17:5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86360</wp:posOffset>
                        </wp:positionV>
                        <wp:extent cx="114935" cy="142240"/>
                        <wp:effectExtent l="5715" t="5080" r="4445" b="5080"/>
                        <wp:wrapNone/>
                        <wp:docPr id="38" name="Rectangle 4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47" fillcolor="white" stroked="t" o:allowincell="t" style="position:absolute;margin-left:3.95pt;margin-top:6.8pt;width:9pt;height:11.1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660525</wp:posOffset>
                        </wp:positionH>
                        <wp:positionV relativeFrom="paragraph">
                          <wp:posOffset>86360</wp:posOffset>
                        </wp:positionV>
                        <wp:extent cx="114935" cy="142240"/>
                        <wp:effectExtent l="5715" t="5080" r="4445" b="5080"/>
                        <wp:wrapNone/>
                        <wp:docPr id="39" name="Rectangle 6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60" fillcolor="white" stroked="t" o:allowincell="t" style="position:absolute;margin-left:130.75pt;margin-top:6.8pt;width:9pt;height:11.1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16" w:author="Barbara Polańska" w:date="2007-04-20T17:59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             </w:t>
              </w:r>
            </w:ins>
            <w:ins w:id="17" w:author="Barbara Polańska" w:date="2007-04-20T17:59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TAK  </w:t>
              </w:r>
            </w:ins>
            <w:ins w:id="18" w:author="Barbara Polańska" w:date="2007-04-20T17:59:00Z">
              <w:r>
                <w:rPr>
                  <w:rFonts w:cs="Times New Roman" w:ascii="Times New Roman" w:hAnsi="Times New Roman"/>
                  <w:b w:val="false"/>
                  <w:color w:val="262626"/>
                  <w:sz w:val="18"/>
                  <w:szCs w:val="18"/>
                </w:rPr>
                <w:t>(opcja B)</w:t>
              </w:r>
            </w:ins>
            <w:ins w:id="19" w:author="Barbara Polańska" w:date="2007-04-20T17:59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                          NIE </w:t>
              </w:r>
            </w:ins>
            <w:ins w:id="20" w:author="Barbara Polańska" w:date="2007-04-20T17:59:00Z">
              <w:r>
                <w:rPr>
                  <w:rFonts w:cs="Times New Roman" w:ascii="Times New Roman" w:hAnsi="Times New Roman"/>
                  <w:b w:val="false"/>
                  <w:color w:val="262626"/>
                  <w:sz w:val="18"/>
                  <w:szCs w:val="18"/>
                </w:rPr>
                <w:t>(opcja A)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262626"/>
          <w:sz w:val="18"/>
          <w:szCs w:val="18"/>
        </w:rPr>
      </w:pPr>
      <w:ins w:id="22" w:author="Barbara Polańska" w:date="2007-04-20T13:12:00Z">
        <w:r>
          <w:rPr>
            <w:b/>
            <w:color w:val="262626"/>
            <w:sz w:val="18"/>
            <w:szCs w:val="18"/>
          </w:rPr>
          <w:t>OPCJA A– BEZ WSTĘPNEJ SELEKCJI KANDYDATÓW Z ZAGRANICY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544"/>
      </w:tblGrid>
      <w:tr>
        <w:trPr>
          <w:trHeight w:val="571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ins w:id="23" w:author="Barbara Polańska" w:date="2007-04-20T13:13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Wymagane dokumenty, w tym CV</w:t>
              </w:r>
            </w:ins>
            <w:ins w:id="24" w:author="Agnieszka_Zdak" w:date="2007-04-27T11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,</w:t>
              </w:r>
            </w:ins>
            <w:ins w:id="25" w:author="Barbara Polańska" w:date="2007-04-20T13:13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 przekazywane są do pracodawcy </w:t>
              </w:r>
            </w:ins>
            <w:ins w:id="26" w:author="Barbara Polańska" w:date="2007-04-20T13:16:00Z">
              <w:r>
                <w:rPr>
                  <w:rFonts w:cs="Times New Roman" w:ascii="Times New Roman" w:hAnsi="Times New Roman"/>
                  <w:b/>
                  <w:color w:val="262626"/>
                  <w:sz w:val="18"/>
                  <w:szCs w:val="18"/>
                </w:rPr>
                <w:t>bezwstępnej selekcji</w:t>
              </w:r>
            </w:ins>
            <w:ins w:id="27" w:author="Barbara Polańska" w:date="2007-04-20T13:14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za pośrednictwem: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ins w:id="28" w:author="Barbara Polańska" w:date="2007-04-20T13:16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75590</wp:posOffset>
                        </wp:positionH>
                        <wp:positionV relativeFrom="paragraph">
                          <wp:posOffset>71120</wp:posOffset>
                        </wp:positionV>
                        <wp:extent cx="114300" cy="114300"/>
                        <wp:effectExtent l="5080" t="5080" r="5080" b="5080"/>
                        <wp:wrapNone/>
                        <wp:docPr id="40" name="Rectangle 6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61" fillcolor="white" stroked="t" o:allowincell="t" style="position:absolute;margin-left:21.7pt;margin-top:5.6pt;width:8.95pt;height:8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29" w:author="Barbara Polańska" w:date="2007-04-20T13:16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PUP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ins w:id="30" w:author="Barbara Polańska" w:date="2007-04-20T13:13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09245</wp:posOffset>
                        </wp:positionH>
                        <wp:positionV relativeFrom="paragraph">
                          <wp:posOffset>71120</wp:posOffset>
                        </wp:positionV>
                        <wp:extent cx="114300" cy="114300"/>
                        <wp:effectExtent l="5080" t="5080" r="5080" b="5080"/>
                        <wp:wrapNone/>
                        <wp:docPr id="41" name="Rectangle 5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56" fillcolor="white" stroked="t" o:allowincell="t" style="position:absolute;margin-left:24.35pt;margin-top:5.6pt;width:8.95pt;height:8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31" w:author="Barbara Polańska" w:date="2007-04-20T13:13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WUP</w:t>
              </w:r>
            </w:ins>
          </w:p>
        </w:tc>
      </w:tr>
      <w:tr>
        <w:trPr>
          <w:trHeight w:val="56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</w:rPr>
            </w:pPr>
            <w:ins w:id="32" w:author="Barbara Polańska" w:date="2007-04-20T13:25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Podać dokładny adres, nr faxu, </w:t>
              </w:r>
            </w:ins>
            <w:ins w:id="33" w:author="Agnieszka_Zdak" w:date="2007-04-27T11:03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br/>
              </w:r>
            </w:ins>
            <w:ins w:id="34" w:author="Barbara Polańska" w:date="2007-04-20T13:25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e</w:t>
              </w:r>
            </w:ins>
            <w:ins w:id="35" w:author="Agnieszka_Zdak" w:date="2007-04-27T11:03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-</w:t>
              </w:r>
            </w:ins>
            <w:ins w:id="36" w:author="Barbara Polańska" w:date="2007-04-20T13:25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mail, itp.: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</w:rPr>
            </w:pPr>
            <w:ins w:id="37" w:author="Barbara Polańska" w:date="2007-04-20T13:25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Podać dokładny adres, nr faxu, </w:t>
              </w:r>
            </w:ins>
            <w:ins w:id="38" w:author="Agnieszka_Zdak" w:date="2007-04-27T11:03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br/>
              </w:r>
            </w:ins>
            <w:ins w:id="39" w:author="Barbara Polańska" w:date="2007-04-20T13:25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e</w:t>
              </w:r>
            </w:ins>
            <w:ins w:id="40" w:author="Agnieszka_Zdak" w:date="2007-04-27T11:03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-</w:t>
              </w:r>
            </w:ins>
            <w:ins w:id="41" w:author="Barbara Polańska" w:date="2007-04-20T13:25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mail, itp.:</w:t>
              </w:r>
            </w:ins>
          </w:p>
        </w:tc>
      </w:tr>
      <w:tr>
        <w:trPr>
          <w:trHeight w:val="347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262626"/>
          <w:sz w:val="18"/>
          <w:szCs w:val="18"/>
        </w:rPr>
      </w:pPr>
      <w:ins w:id="42" w:author="Barbara Polańska" w:date="2007-04-20T18:02:00Z">
        <w:r>
          <w:rPr>
            <w:b/>
            <w:color w:val="262626"/>
            <w:sz w:val="18"/>
            <w:szCs w:val="18"/>
          </w:rPr>
          <w:t>OPCJA B – WSTĘPNA SELEKCJA KANDYDATÓW  Z ZAGRANICY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544"/>
      </w:tblGrid>
      <w:tr>
        <w:trPr>
          <w:trHeight w:val="571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ins w:id="43" w:author="Barbara Polańska" w:date="2007-04-20T18:02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">
                        <wp:simplePos x="0" y="0"/>
                        <wp:positionH relativeFrom="margin">
                          <wp:posOffset>4715510</wp:posOffset>
                        </wp:positionH>
                        <wp:positionV relativeFrom="paragraph">
                          <wp:posOffset>71120</wp:posOffset>
                        </wp:positionV>
                        <wp:extent cx="114300" cy="114300"/>
                        <wp:effectExtent l="5080" t="5080" r="5080" b="5080"/>
                        <wp:wrapNone/>
                        <wp:docPr id="42" name="Rectangle 4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48" fillcolor="white" stroked="t" o:allowincell="f" style="position:absolute;margin-left:371.3pt;margin-top:5.6pt;width:8.95pt;height:8.9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">
                        <wp:simplePos x="0" y="0"/>
                        <wp:positionH relativeFrom="margin">
                          <wp:posOffset>2496820</wp:posOffset>
                        </wp:positionH>
                        <wp:positionV relativeFrom="paragraph">
                          <wp:posOffset>59690</wp:posOffset>
                        </wp:positionV>
                        <wp:extent cx="114935" cy="142240"/>
                        <wp:effectExtent l="5715" t="5080" r="4445" b="5080"/>
                        <wp:wrapNone/>
                        <wp:docPr id="43" name="Rectangle 4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49" fillcolor="white" stroked="t" o:allowincell="f" style="position:absolute;margin-left:196.6pt;margin-top:4.7pt;width:9pt;height:11.1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44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Wymagane dokumenty, w tym CV, przekazywane są do pracodawcy </w:t>
              </w:r>
            </w:ins>
            <w:ins w:id="45" w:author="Barbara Polańska" w:date="2007-04-20T18:02:00Z">
              <w:r>
                <w:rPr>
                  <w:rFonts w:cs="Times New Roman" w:ascii="Times New Roman" w:hAnsi="Times New Roman"/>
                  <w:b/>
                  <w:color w:val="262626"/>
                  <w:sz w:val="18"/>
                  <w:szCs w:val="18"/>
                </w:rPr>
                <w:t>po wstępnej selekcji,</w:t>
              </w:r>
            </w:ins>
            <w:ins w:id="46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 za pośrednictwem: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ins w:id="47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PUP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ins w:id="48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 </w:t>
              </w:r>
            </w:ins>
            <w:ins w:id="49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WUP</w:t>
              </w:r>
            </w:ins>
          </w:p>
        </w:tc>
      </w:tr>
      <w:tr>
        <w:trPr>
          <w:trHeight w:val="56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</w:rPr>
            </w:pPr>
            <w:ins w:id="50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Podać dokładny adres, nr faxu, </w:t>
              </w:r>
            </w:ins>
            <w:ins w:id="51" w:author="Agnieszka_Zdak" w:date="2007-04-27T11:04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br/>
              </w:r>
            </w:ins>
            <w:ins w:id="52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e</w:t>
              </w:r>
            </w:ins>
            <w:ins w:id="53" w:author="Agnieszka_Zdak" w:date="2007-04-27T11:04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-</w:t>
              </w:r>
            </w:ins>
            <w:ins w:id="54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mail, itp.: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</w:rPr>
            </w:pPr>
            <w:ins w:id="55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 xml:space="preserve">Podać dokładny adres, nr faxu, </w:t>
              </w:r>
            </w:ins>
            <w:ins w:id="56" w:author="Agnieszka_Zdak" w:date="2007-04-27T11:04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br/>
              </w:r>
            </w:ins>
            <w:ins w:id="57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e</w:t>
              </w:r>
            </w:ins>
            <w:ins w:id="58" w:author="Agnieszka_Zdak" w:date="2007-04-27T11:04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-</w:t>
              </w:r>
            </w:ins>
            <w:ins w:id="59" w:author="Barbara Polańska" w:date="2007-04-20T18:02:00Z">
              <w:r>
                <w:rPr>
                  <w:rFonts w:cs="Times New Roman" w:ascii="Times New Roman" w:hAnsi="Times New Roman"/>
                  <w:color w:val="262626"/>
                  <w:sz w:val="18"/>
                  <w:szCs w:val="18"/>
                </w:rPr>
                <w:t>mail, itp.:</w:t>
              </w:r>
            </w:ins>
          </w:p>
        </w:tc>
      </w:tr>
      <w:tr>
        <w:trPr>
          <w:trHeight w:val="472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284" w:gutter="0" w:header="0" w:top="284" w:footer="273" w:bottom="32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sz w:val="16"/>
        <w:szCs w:val="16"/>
      </w:rPr>
      <w:t>*OFERTA OTWARTA – zawiera dane umożliwiające identyfikację pracodawcy</w:t>
    </w:r>
  </w:p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sz w:val="16"/>
        <w:szCs w:val="16"/>
      </w:rPr>
      <w:t xml:space="preserve">** OFERTA ZAMKNIĘTA –nie zawiera danych  umożliwiających identyfikację pracodawcy </w:t>
    </w:r>
  </w:p>
  <w:p>
    <w:pPr>
      <w:pStyle w:val="Footer"/>
      <w:tabs>
        <w:tab w:val="clear" w:pos="708"/>
        <w:tab w:val="right" w:pos="11168" w:leader="none"/>
      </w:tabs>
      <w:rPr/>
    </w:pPr>
    <w:r>
      <w:rPr>
        <w:sz w:val="16"/>
        <w:szCs w:val="16"/>
      </w:rPr>
      <w:t xml:space="preserve">*** OFERTA PRACY TYMCZASOWEJ – oferta realizowana przez AGENCJĘ ZATRUDNIENIA zgodnie z art. 18 pkt.1 ust 4 Ustawy o promocji zatrudnienia </w:t>
      <w:br/>
      <w:t>i instytucjach rynku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sz w:val="16"/>
        <w:szCs w:val="16"/>
      </w:rPr>
      <w:t>*OFERTA OTWARTA – zawiera dane umożliwiające identyfikację pracodawcy</w:t>
    </w:r>
  </w:p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sz w:val="16"/>
        <w:szCs w:val="16"/>
      </w:rPr>
      <w:t xml:space="preserve">** OFERTA ZAMKNIĘTA –nie zawiera danych  umożliwiających identyfikację pracodawcy </w:t>
    </w:r>
  </w:p>
  <w:p>
    <w:pPr>
      <w:pStyle w:val="Footer"/>
      <w:tabs>
        <w:tab w:val="clear" w:pos="708"/>
        <w:tab w:val="right" w:pos="11168" w:leader="none"/>
      </w:tabs>
      <w:rPr/>
    </w:pPr>
    <w:r>
      <w:rPr>
        <w:sz w:val="16"/>
        <w:szCs w:val="16"/>
      </w:rPr>
      <w:t xml:space="preserve">*** OFERTA PRACY TYMCZASOWEJ – oferta realizowana przez AGENCJĘ ZATRUDNIENIA zgodnie z art. 18 pkt.1 ust 4 Ustawy o promocji zatrudnienia </w:t>
      <w:br/>
      <w:t>i instytucjach rynku prac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styl">
    <w:name w:val="www sty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kern w:val="0"/>
      <w:sz w:val="20"/>
      <w:szCs w:val="20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2:00Z</dcterms:created>
  <dc:creator>Bożena Jarmołowicz Gaska</dc:creator>
  <dc:description/>
  <dc:language>en-US</dc:language>
  <cp:lastModifiedBy>Konrad Mazurkiewicz</cp:lastModifiedBy>
  <cp:lastPrinted>2019-06-24T10:40:00Z</cp:lastPrinted>
  <dcterms:modified xsi:type="dcterms:W3CDTF">2024-04-04T06:32:00Z</dcterms:modified>
  <cp:revision>2</cp:revision>
  <dc:subject/>
  <dc:title>OFERTA PRACY EURES nr</dc:title>
</cp:coreProperties>
</file>