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color w:val="000000"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08585</wp:posOffset>
                </wp:positionV>
                <wp:extent cx="6400165" cy="795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4880"/>
                          <a:chOff x="0" y="0"/>
                          <a:chExt cx="6400080" cy="7948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816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81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8.55pt;width:504pt;height:62.6pt" coordorigin="-292,171" coordsize="1008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2;top:294;width:1618;height:10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171;width:1618;height:1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tel. 84 638-33-31, fax  84 638-33-42</w:t>
      </w:r>
    </w:p>
    <w:p>
      <w:pPr>
        <w:pStyle w:val="Normal"/>
        <w:ind w:left="212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NIP 922 – 10 – 69 – 526; Regon 950031686</w:t>
      </w:r>
    </w:p>
    <w:p>
      <w:pPr>
        <w:pStyle w:val="Normal"/>
        <w:ind w:left="1416" w:firstLine="708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6">
        <w:r>
          <w:rPr>
            <w:rStyle w:val="InternetLink"/>
            <w:color w:val="000000"/>
            <w:lang w:val="de-DE"/>
          </w:rPr>
          <w:t>luza@praca.gov.pl</w:t>
        </w:r>
      </w:hyperlink>
      <w:r>
        <w:rPr>
          <w:color w:val="000000"/>
          <w:lang w:val="de-DE"/>
        </w:rPr>
        <w:t xml:space="preserve">  </w:t>
      </w:r>
      <w:r>
        <w:rPr>
          <w:color w:val="000000"/>
          <w:lang w:val="en-US"/>
        </w:rPr>
        <w:t>http://zamosc.praca.gov.p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106045</wp:posOffset>
                </wp:positionV>
                <wp:extent cx="6425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8.35pt" to="486.1pt,8.3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KRYTERIA DOTYCZĄCE UDZIELANIA POŻYCZKI NA SFINANSOWANIE KOSZTÓW SZKOLENIA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ÓB BEZROBOT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INNYCH UPRAWNIONYCH OSÓB ZAREJESTROWAN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W POWIATOWYM URZ</w:t>
      </w:r>
      <w:r>
        <w:rPr>
          <w:rFonts w:cs="TTE16AF7E8t00;Times New Roman" w:ascii="TTE16AF7E8t00;Times New Roman" w:hAnsi="TTE16AF7E8t00;Times New Roman"/>
          <w:b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DZIE PRACY W ZAMOŚCIU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26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a ogól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</w:rPr>
        <w:t>Podstawa praw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Ustawa z dnia 20 kwietnia 2004 r. o </w:t>
      </w:r>
      <w:r>
        <w:rPr>
          <w:iCs/>
        </w:rPr>
        <w:t xml:space="preserve">promocji zatrudnienia i instytucjach rynku pracy </w:t>
      </w:r>
      <w:r>
        <w:rPr/>
        <w:t>(t.j. Dz.U. z 2017 r. poz. 1065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Ustawa z dnia 27 sierpnia 2009 r. o finansach publicznych (t.j. </w:t>
      </w:r>
      <w:r>
        <w:rPr>
          <w:bCs/>
        </w:rPr>
        <w:t>Dz. U. z 2017 r. poz. 2077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UniversPro-Bold;Arial" w:cs="UniversPro-Bold;Arial"/>
        </w:rPr>
        <w:t xml:space="preserve">Rozporządzenie Ministra Pracy i Polityki Społecznej </w:t>
      </w:r>
      <w:r>
        <w:rPr/>
        <w:t>z dnia 14 maja 2014 r. w sprawie szczegółowych warunków oraz trybu i sposobów prowadzenia usług rynku pracy (Dz.U.     z 2014 r. poz. 667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lekroć w kryteriach jest mowa 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</w:rPr>
        <w:t>Dyrektorze</w:t>
      </w:r>
      <w:r>
        <w:rPr>
          <w:color w:val="000000"/>
        </w:rPr>
        <w:t xml:space="preserve"> – oznacza to Dyrektora Powiatowego Urzędu Pracy w Zamoś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</w:rPr>
        <w:t>Urzędzie</w:t>
      </w:r>
      <w:r>
        <w:rPr>
          <w:color w:val="000000"/>
        </w:rPr>
        <w:t xml:space="preserve"> – oznacza to Powiatowy Urząd Pracy w Zamoś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b/>
          <w:color w:val="000000"/>
          <w:shd w:fill="FFFFFF" w:val="clear"/>
        </w:rPr>
        <w:t>Bezrobotnym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oznacza to osobę, o której mowa w art. 2 ust. 1 pkt 2 ustawy z dnia 20 kwietnia 2004 r. o promocji zatrudnienia i instytucjach rynku pracy </w:t>
      </w:r>
      <w:r>
        <w:rPr/>
        <w:t>(t.j. Dz.U. z 2017 r. poz. 1065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  <w:shd w:fill="FFFFFF" w:val="clear"/>
        </w:rPr>
        <w:t>P</w:t>
      </w:r>
      <w:r>
        <w:rPr>
          <w:b/>
          <w:color w:val="000000"/>
        </w:rPr>
        <w:t>ożyczce szkoleniowej</w:t>
      </w:r>
      <w:r>
        <w:rPr>
          <w:color w:val="000000"/>
        </w:rPr>
        <w:t xml:space="preserve"> - oznacza to pożyczkę udzieloną z Funduszu Pracy na sfinansowanie kosztów szkolenia podejmowanego bez skierowania Urzędu na to szkol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color w:val="000000"/>
          <w:shd w:fill="FFFFFF" w:val="clear"/>
        </w:rPr>
        <w:t>Przeciętnym wynagrodzeniu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należy przez to rozumieć przeciętne wynagrodzenie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dzielenie pożyczki na sfinansowanie kosztów szkolenia w celu umożliwienia podjęcia lub utrzymania zatrudnienia, innej pracy zarobkowej lub działalności gospodarczej nie jest świadczeniem obligatoryjnym i jest możliwe w przypadku  posiadania w dyspozycji Urzędu, środków finansowych przeznaczonych na realizację tego zadania.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 udzielenie pożyczki na sfinansowanie kosztów szkolenia mogą ubiegać się osoby bezrobotne oraz poszukujące prac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osób poszukujących pracy zalicza się osoby, któ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są w okresie wypowiedzenia stosunku pracy lub stosunku służbowego z przyczyn dotyczących zakładu pra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/>
      </w:pPr>
      <w:r>
        <w:rPr>
          <w:color w:val="000000"/>
        </w:rPr>
        <w:t xml:space="preserve">są zatrudnione u pracodawcy, wobec którego ogłoszono upadłość lub który jest </w:t>
        <w:br/>
        <w:t>w stanie likwidacji, z wyłączeniem likwidacji w celu prywatyz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otrzymują świadczenie socjalne przysługujące na urlopie górniczym lub górniczy zasiłek socjalny, określone w odrębnych przepis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uczestniczą w zajęciach w Centrum Integracji Społecznej lub indywidualnym programie integracji, o którym mowa w przepisach o pomocy społe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są żołnierzami rezer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pobierają rentę szkoleniow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pobierają świadczenie szkoleniowe, które jest przyznawane przez pracodawcę na wniosek pracownika i przysługuje po rozwiązaniu stosunku pracy lub stosunku służbowego na czas udziału pracownika w szkoleniach, w okresie nie dłuższym niż 6 miesię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>
          <w:color w:val="000000"/>
        </w:rPr>
        <w:t>podlegają ubezpieczeniu społecznemu rolników w pełnym zakresie na podstawie przepisów o ubezpieczeniu społecznym rolników jako domownik lub małżonek rolnika, jeżeli zamierza podjąć zatrudnienie, inną pracę zarobkową lub działalność gospodarczą poza rolnic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overflowPunct w:val="false"/>
        <w:autoSpaceDE w:val="false"/>
        <w:spacing w:lineRule="auto" w:line="360"/>
        <w:ind w:left="502" w:hanging="360"/>
        <w:jc w:val="both"/>
        <w:textAlignment w:val="baseline"/>
        <w:rPr>
          <w:color w:val="000000"/>
        </w:rPr>
      </w:pPr>
      <w:r>
        <w:rPr/>
        <w:t>są cudzoziemcami posiadających w Rzeczypospolitej Polskiej zezwolenie na pobyt czasowy albo wizę wydaną w celu wykonywania pracy na terytorium Rzeczypospolitej Polskiej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color w:val="000000"/>
        </w:rPr>
        <w:t>Pomoc, o której mowa w niniejszych kryteriach może być przyznana również pracownikom oraz osobom wykonującym inną pracę zarobkową lub działalność gospodarczą w wieku 45 lat i powyżej, zarejestrowanym w Urzędz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 Unicode MS"/>
          <w:color w:val="000000"/>
        </w:rPr>
        <w:t xml:space="preserve">Wysokość  pożyczki na sfinansowanie kosztów szkolenia nie może przekroczyć </w:t>
      </w:r>
      <w:r>
        <w:rPr>
          <w:rFonts w:eastAsia="Arial Unicode MS"/>
          <w:b/>
          <w:color w:val="000000"/>
        </w:rPr>
        <w:t>400%</w:t>
      </w:r>
      <w:r>
        <w:rPr>
          <w:rFonts w:eastAsia="Arial Unicode MS"/>
          <w:color w:val="000000"/>
        </w:rPr>
        <w:t xml:space="preserve"> przeciętnego wynagrodzenia obowiązującego w dniu podpisania umowy pożycz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życzka na sfinansowanie kosztów szkolenia jest nieoprocentowana, a okres jej spłaty nie może przekroczyć 18 miesięcy od ustalonego w umowie dnia zakończenia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 xml:space="preserve">W przypadku wykorzystania pożyczki na cele inne niż określone w umowie, nie podjęcia lub nie ukończenia szkolenia pożyczka podlega bezzwłocznemu zwrotowi w całości wraz z odsetkami ustawow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Od kwoty pożyczki niespłaconej w terminie nalicza się odsetki ustawowe za opóźnienia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ryb składania i rozpatrywania wniosków o udzielenie pożyczki szkoleniow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Osoba uprawniona ubiegająca się o udzielenie pożyczki na sfinansowanie kosztów szkolenia składa wniosek, zgodnie z obowiązującym wzorem dostępnym na stronie internetowej Urzędu </w:t>
      </w:r>
      <w:r>
        <w:rPr>
          <w:color w:val="000000"/>
        </w:rPr>
        <w:t xml:space="preserve">http://zamosc.praca.gov.pl </w:t>
      </w:r>
      <w:r>
        <w:rPr>
          <w:rFonts w:eastAsia="Arial Unicode MS"/>
          <w:color w:val="000000"/>
        </w:rPr>
        <w:t xml:space="preserve"> lub w siedzibie Urzę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/>
          <w:color w:val="000000"/>
        </w:rPr>
        <w:t>Wnioski o udzielenie pożyczki szkoleniowej przyjmowane będą w sekretariacie w godzinach pracy Urzę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50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hd w:fill="FFFFFF" w:val="clear"/>
        </w:rPr>
        <w:t>W zależności od posiadanych środków lub realizowanych programów wnioski będą przyjmowane w procedurze  cyk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formacja o terminach przyjmowania wniosków oraz</w:t>
      </w:r>
      <w:r>
        <w:rPr>
          <w:color w:val="000000"/>
          <w:shd w:fill="FFFFFF" w:val="clear"/>
        </w:rPr>
        <w:t xml:space="preserve"> limicie środków finansowych przeznaczonych na realizację tej formy wsparcia</w:t>
      </w:r>
      <w:r>
        <w:rPr>
          <w:rFonts w:eastAsia="Arial Unicode MS"/>
          <w:color w:val="000000"/>
        </w:rPr>
        <w:t xml:space="preserve"> będzie ogłoszona na stronie internetowej </w:t>
      </w:r>
      <w:r>
        <w:rPr>
          <w:color w:val="000000"/>
        </w:rPr>
        <w:t xml:space="preserve">http://zamosc.praca.gov.pl </w:t>
      </w:r>
      <w:r>
        <w:rPr>
          <w:rFonts w:eastAsia="Arial Unicode MS"/>
          <w:color w:val="000000"/>
        </w:rPr>
        <w:t xml:space="preserve"> i tablicach informacyjnych w siedzibie Urzędu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eastAsia="Arial Unicode MS"/>
          <w:strike/>
          <w:color w:val="000000"/>
        </w:rPr>
      </w:pPr>
      <w:r>
        <w:rPr>
          <w:rFonts w:eastAsia="Arial Unicode MS"/>
          <w:strike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UniversPro-Bold;Arial" w:cs="UniversPro-Bold;Arial"/>
        </w:rPr>
        <w:t xml:space="preserve">Kwalifikowaniem wniosków </w:t>
      </w:r>
      <w:r>
        <w:rPr>
          <w:rFonts w:eastAsia="Arial Unicode MS"/>
        </w:rPr>
        <w:t xml:space="preserve">o udzielenie pożyczki szkoleniowej zajmuje się </w:t>
      </w:r>
      <w:r>
        <w:rPr/>
        <w:t>doradca klienta, który bierze pod uwagę</w:t>
      </w:r>
      <w:r>
        <w:rPr>
          <w:color w:val="000000"/>
        </w:rPr>
        <w:t xml:space="preserve"> wskazanie potrzeby udzielenia tej formy wsparcia w szczególności poprzez uprawdopodobnienie zatrudnienia, innej pracy zarobkowej lub działalności gospodarczej po ukończeniu szkolenia w formie: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świadczenia przyszłego pracodawcy o zamiarze zatrudnienia lub powierzenia innej pracy zarobkowej po ukończeniu szkolenia,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świadczenia o zamiarze podjęcia działalności gospodarczej przez Wnioskodawc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oraz ustalenia Indywidualnego Planu Działania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color w:val="000000"/>
          <w:shd w:fill="FFFFFF" w:val="clear"/>
        </w:rPr>
        <w:t>Wnioski podlegają ocenie formal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color w:val="000000"/>
          <w:shd w:fill="FFFFFF" w:val="clear"/>
        </w:rPr>
        <w:t>Oceny formalnej  dokonuje specjalista ds. rozwoju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ypadku braków formalnych specjalista ds. rozwoju zawodowego wzywa Wnioskodawcę do uzupełnienia wniosku w terminie 7 dni od daty otrzymania wez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Arial Unicode MS"/>
          <w:color w:val="000000"/>
        </w:rPr>
        <w:t>Każdy wniosek będzie rozpatrywany indywidualnie z uwzględnieniem aktualnego stanu środków finansowych Urzędu, które mogą być przeznaczone na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udzielenie tej formy wsparc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color w:val="000000"/>
        </w:rPr>
      </w:pPr>
      <w:r>
        <w:rPr>
          <w:color w:val="000000"/>
        </w:rPr>
        <w:t>W przypadku realizacji programów przez Urząd Wnioskodawca musi spełniać warunki formalne określone w założeniach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 xml:space="preserve">Wnioski złożone przez osoby nie spełniające warunków formalnych określonych </w:t>
        <w:br/>
        <w:t>w założeniach programu będą rozpatrzone negatywn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eastAsia="Arial Unicode MS"/>
          <w:color w:val="000000"/>
        </w:rPr>
        <w:t>O sposobie rozpatrzenia wniosku Urząd powiadamia Wnioskodawcę w formie pisemnej w okresie nieprzekraczającym 30 dni od dnia złożenia wniosku i innych niezbędnych do jego rozpatrzenia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>Udzielenie Wnioskodawcy pożyczki na sfinansowanie kosztów szkolenia następuje po pozytywnym rozpatrzeniu złożonego wniosku wraz z kompletem załącz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color w:val="000000"/>
        </w:rPr>
      </w:pPr>
      <w:r>
        <w:rPr>
          <w:color w:val="000000"/>
        </w:rPr>
        <w:t>Udzielenie Wnioskodawcy pożyczki na sfinansowanie kosztów szkolenia  dokonane jest po uprzednim zawarciu umowy cywilnoprawnej pomiędzy Dyrektorem a Wnioskodaw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color w:val="000000"/>
        </w:rPr>
        <w:t xml:space="preserve">Kwota, którą Urząd przeznaczy na udzielenie pożyczki szkoleniowej zostanie przelana na konto bankowe Wnioskodawcy  wskazane w złożonym wniosku, po zawarciu umowy jednorazowo lub w rat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przypadku negatywnego rozpatrzenia wniosku nie przewiduje się procedury odwoławcz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357" w:hanging="357"/>
        <w:jc w:val="both"/>
        <w:rPr/>
      </w:pPr>
      <w:r>
        <w:rPr>
          <w:color w:val="000000"/>
          <w:shd w:fill="FFFFFF" w:val="clear"/>
        </w:rPr>
        <w:t>Niniejsze kryteria mają zastosowanie przede wszystkim do finansowania pożyczki szkoleniowej z limitu Funduszu Pracy ustalanego na zasadach algorytm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357" w:hanging="357"/>
        <w:jc w:val="both"/>
        <w:rPr/>
      </w:pPr>
      <w:r>
        <w:rPr>
          <w:color w:val="000000"/>
          <w:shd w:fill="FFFFFF" w:val="clear"/>
        </w:rPr>
        <w:t>W przypadku realizacji programów specjalnych, projektów finansowych  z Europejskiego Funduszu Społecznego, rezerwy Ministra Rodziny, Pracy i Polityki Społecznej i innych funduszy kryteria będą miały zastosowanie tylko w zakresie nieuregulowanym przez te projekty i programy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Kryteria wchodzą w życie z dniem podpisania Zarządzenia Dyrektora wprowadzającego niniejsze kryteria.</w:t>
      </w:r>
    </w:p>
    <w:p>
      <w:pPr>
        <w:pStyle w:val="TextBody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§ 12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Kryteria zostaną umieszczone na tablicy ogłoszeń w Urzędzie i na stronie internetowej Urzędu http://zamosc.praca.gov.pl.</w:t>
      </w:r>
    </w:p>
    <w:sectPr>
      <w:footerReference w:type="default" r:id="rId9"/>
      <w:type w:val="nextPage"/>
      <w:pgSz w:w="11906" w:h="16838"/>
      <w:pgMar w:left="1418" w:right="1418" w:gutter="0" w:header="0" w:top="126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6AF7E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2:00Z</dcterms:created>
  <dc:creator>zedyta</dc:creator>
  <dc:description/>
  <cp:keywords/>
  <dc:language>en-US</dc:language>
  <cp:lastModifiedBy>SidorMalgorzata</cp:lastModifiedBy>
  <cp:lastPrinted>2012-11-27T10:57:00Z</cp:lastPrinted>
  <dcterms:modified xsi:type="dcterms:W3CDTF">2018-01-04T11:26:00Z</dcterms:modified>
  <cp:revision>5</cp:revision>
  <dc:subject/>
  <dc:title>Rozdział IV</dc:title>
</cp:coreProperties>
</file>