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72"/>
          <w:szCs w:val="72"/>
        </w:rPr>
      </w:pPr>
      <w:r>
        <w:rPr>
          <w:b/>
          <w:bCs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bCs/>
          <w:color w:val="339966"/>
          <w:sz w:val="72"/>
          <w:szCs w:val="72"/>
        </w:rPr>
      </w:pPr>
      <w:r>
        <w:rPr>
          <w:b/>
          <w:bCs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w Zamościu w 2013 roku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ZAMOŚĆ MARZEC 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1418" w:gutter="0" w:header="719" w:top="995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sectPr>
          <w:type w:val="continuous"/>
          <w:pgSz w:w="11906" w:h="16838"/>
          <w:pgMar w:left="902" w:right="1418" w:gutter="0" w:header="719" w:top="995" w:footer="719" w:bottom="99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141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iCs/>
              <w:rFonts w:cs="Arial"/>
              <w:lang w:val="en-US" w:eastAsia="en-US"/>
            </w:rPr>
            <w:fldChar w:fldCharType="separate"/>
          </w:r>
          <w:hyperlink w:anchor="__RefHeading___Toc383067037">
            <w:r>
              <w:rPr>
                <w:rStyle w:val="IndexLink"/>
                <w:rFonts w:cs="Arial"/>
                <w:i/>
                <w:iCs/>
                <w:lang w:val="en-US" w:eastAsia="en-US"/>
              </w:rPr>
              <w:t>WSTĘP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3067038">
            <w:r>
              <w:rPr>
                <w:rStyle w:val="IndexLink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3067039">
            <w:r>
              <w:rPr>
                <w:rStyle w:val="IndexLink"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NAPŁYW I ODPŁYW BEZROBOT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3067040">
            <w:r>
              <w:rPr>
                <w:rStyle w:val="IndexLink"/>
                <w:i/>
                <w:iCs/>
                <w:lang w:val="en-US" w:eastAsia="en-US"/>
              </w:rPr>
              <w:t>III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NALIZA OFERT PRACY WEDŁUG ZAWO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3067041">
            <w:r>
              <w:rPr>
                <w:rStyle w:val="IndexLink"/>
                <w:i/>
                <w:iCs/>
                <w:lang w:val="en-US" w:eastAsia="en-US"/>
              </w:rPr>
              <w:t>IV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NALIZA ZAWODÓW DEFICYTOWYCH I NADWYŻKOWYCH W 2013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7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3067042">
            <w:r>
              <w:rPr>
                <w:rStyle w:val="IndexLink"/>
                <w:i/>
                <w:iCs/>
                <w:lang w:val="en-US" w:eastAsia="en-US"/>
              </w:rPr>
              <w:t>V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576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067043">
            <w:r>
              <w:rPr>
                <w:rStyle w:val="IndexLink"/>
                <w:b w:val="false"/>
                <w:bCs w:val="false"/>
                <w:i/>
                <w:iCs/>
                <w:lang w:val="en-US" w:eastAsia="en-US"/>
              </w:rPr>
              <w:t>WNIOSKI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902" w:right="1418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__RefHeading___Toc383067037"/>
      <w:bookmarkEnd w:id="0"/>
      <w:r>
        <w:rPr>
          <w:b/>
          <w:bCs/>
          <w:i/>
          <w:iCs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dokonanie monitoringu zawodów deficytowych i nadwyżkowych w 2013 roku w mieście Zamościu, czyli wprowadzenie jednolitej metody, służącej Powiatowemu Urzędowi Pracy w Zamościu, Wojewódzkiemu Urzędowi Pracy w 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przez </w:t>
      </w:r>
      <w:r>
        <w:rPr>
          <w:rFonts w:cs="Times New Roman" w:ascii="Times New Roman" w:hAnsi="Times New Roman"/>
          <w:i/>
          <w:iCs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 kształcenia zawod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deficytowy </w:t>
      </w:r>
      <w:r>
        <w:rPr>
          <w:sz w:val="26"/>
          <w:szCs w:val="26"/>
        </w:rPr>
        <w:t>należy rozumieć zawód, na który występuje na rynku pracy wyższe zapotrzebowanie niż liczba osób poszukujących pracy w tym zawodzie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nadwyżkowy </w:t>
      </w:r>
      <w:r>
        <w:rPr>
          <w:sz w:val="26"/>
          <w:szCs w:val="26"/>
        </w:rPr>
        <w:t>należy rozumieć zawód, na który występuje na rynku pracy mniejsze zapotrzebowanie niż liczba osób poszukujących pracy w tym zawodz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prawozdania: </w:t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ezrobotni według rodzaju działalności ostatniego miejsca pracy oraz oferty pracy za  2013. </w:t>
      </w:r>
    </w:p>
    <w:p>
      <w:pPr>
        <w:pStyle w:val="Tekstpodstawowywcity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iCs/>
          <w:sz w:val="26"/>
          <w:szCs w:val="26"/>
        </w:rPr>
        <w:t>Bezrobotni oraz oferty pracy według zawodów i specjalności za 20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za danych SI Syriusz dotyczących osób bezrobotnych oraz zgłoszonych ofert pracy według zawodów i specjalnoś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iCs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 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bCs/>
          <w:i/>
          <w:iCs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1" w:name="__RefHeading___Toc383067038"/>
      <w:bookmarkEnd w:id="1"/>
      <w:r>
        <w:rPr>
          <w:b/>
          <w:bCs/>
          <w:i/>
          <w:iCs/>
          <w:sz w:val="28"/>
          <w:szCs w:val="28"/>
          <w:u w:val="single"/>
        </w:rPr>
        <w:t>ANALIZA BEZROBOCIA WG ZAWODÓW (GRUP ZAWODÓW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y Urząd Pracy w Zamościu swoim zasięgiem obejmuje dwa powiaty: powiat zamojski oraz miasto Zamoś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terenie miasta Zamościa zamieszkuje około 66200 osób, w tym około 29460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3 r. w ewidencji tutejszego Urzędu zarejestrowanych było 4861 osób bezrobotnych w tym 2304 kobiet, prawo do zasiłku posiadało 392 osoby. Osoby posiadające prawo do zasiłku stanowią ok. 8% ogółu bezrobotnych w mieście. Kobiet z prawem do zasiłku było 168. Wśród zarejestrowanych osób bezrobotnych 80% stanowiły osoby poprzednio pracujące natomiast ok. 63% ogółu bezrobotnych stanowią osoby długotrwale bezrobot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 ogólnej liczby bezrobotnych 855 osób legitymuje się wykształceniem wyższym, 1270 osób posiada wykształcenie policealne i średnie zawodowe, 600 średnie ogólnokształcące, 1211 zasadnicze zawodowe, 925 osób jest z wykształceniem gimnazjalnym lub podstawowym. Osoby z wykształceniem średnim ogólnokształcącym i niższym niż zawodowe stanowią ok. 31% ogółu bezrobotnych. </w:t>
      </w:r>
    </w:p>
    <w:p>
      <w:pPr>
        <w:pStyle w:val="Normal"/>
        <w:jc w:val="both"/>
        <w:rPr/>
      </w:pPr>
      <w:r>
        <w:rPr>
          <w:sz w:val="26"/>
          <w:szCs w:val="26"/>
        </w:rPr>
        <w:t>Stopa bezrobocia dla miasta Zamościa na koniec 2013 roku wynosiła 16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Na koniec 2013 roku najliczniejszą grupę bezrobotnych stanowiły osoby, które posiadały wykształcenie ogólne bądź też podstawowe nie klasyfikowane pod żadnym kodem zawodu. Stanowili oni 20,8% wszystkich bezrobotnych (1011 w tym 461 kobiet). Kolejnymi zawodami najliczniej reprezentowanymi przez bezrobotnych s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5103"/>
        <w:gridCol w:w="1094"/>
        <w:gridCol w:w="1649"/>
      </w:tblGrid>
      <w:tr>
        <w:trPr>
          <w:trHeight w:val="255" w:hRule="atLeast"/>
        </w:trPr>
        <w:tc>
          <w:tcPr>
            <w:tcW w:w="1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11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sprzedaży i pokrewni gdzie indziej niesklasyfikowa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elektromechanicy i elektromonterz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ujęciu dużych grup zawodowych dominują: </w:t>
      </w:r>
    </w:p>
    <w:tbl>
      <w:tblPr>
        <w:tblW w:w="9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663"/>
        <w:gridCol w:w="1365"/>
      </w:tblGrid>
      <w:tr>
        <w:trPr>
          <w:trHeight w:val="255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grupy zawodów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rupy zawodów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</w:tr>
    </w:tbl>
    <w:p>
      <w:pPr>
        <w:pStyle w:val="TextBody"/>
        <w:spacing w:before="0" w:after="0"/>
        <w:ind w:right="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Wykres 1. Bezrobotni zarejestrowani na koniec 2013 roku w Zamościu wg wielkich głównych grup zawodów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9625" cy="561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82 osób w tym 47 kobiet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abeli poniżej przedstawiono największą liczbę osób w poszczególnych zawoda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945"/>
        <w:gridCol w:w="1347"/>
        <w:gridCol w:w="1438"/>
      </w:tblGrid>
      <w:tr>
        <w:trPr>
          <w:trHeight w:val="255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6" w:name="__RefHeading___Toc383067039"/>
      <w:bookmarkEnd w:id="6"/>
      <w:r>
        <w:rPr>
          <w:b/>
          <w:bCs/>
          <w:i/>
          <w:iCs/>
          <w:sz w:val="28"/>
          <w:szCs w:val="28"/>
          <w:u w:val="single"/>
        </w:rPr>
        <w:t>NAPŁYW I ODPŁYW BEZROBOTNYCH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okresie 2013r. w Powiatowym Urzędzie Pracy w Zamościu zarejestrowano z miasta Zamościa 555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sób bezrobotnych. W porównaniu do 2012r. liczba zarejestrowanych spadła o 47 osób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2013r. z ewidencji bezrobotnych wykreślono z powiatu grodzkiego ogółem 5523 osób. W porównaniu do 2012r liczba osób wykreślonych z ewidencji bezrobotnych zwiększyła się ogółem o 409 osó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tabelach poniżej przedstawiono szczegółową charakterystykę osób rejestrujących się i wyłączonych z ewidencji w 2013, 2012 2011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51"/>
        <w:gridCol w:w="1156"/>
        <w:gridCol w:w="1156"/>
        <w:gridCol w:w="1156"/>
        <w:gridCol w:w="1156"/>
        <w:gridCol w:w="1247"/>
      </w:tblGrid>
      <w:tr>
        <w:trPr>
          <w:trHeight w:val="1095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rejestrujących się bezrobotnych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3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2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1 pow. grodzki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dek / wzrost w pow. grodzkim b-c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dek / wzrost w pow. grodzkim b-d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7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 po odbyciu kary pozbawienia wolności nie podjęły zatrudn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realizacji kontraktu socjaln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360"/>
        <w:gridCol w:w="360"/>
        <w:gridCol w:w="1716"/>
        <w:gridCol w:w="1144"/>
        <w:gridCol w:w="1145"/>
        <w:gridCol w:w="1144"/>
        <w:gridCol w:w="1145"/>
        <w:gridCol w:w="1235"/>
      </w:tblGrid>
      <w:tr>
        <w:trPr>
          <w:trHeight w:val="860" w:hRule="atLeast"/>
          <w:cantSplit w:val="true"/>
        </w:trPr>
        <w:tc>
          <w:tcPr>
            <w:tcW w:w="3568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akterystyka osób wykreślonych z ewidencji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3 pow. grodzki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2 pow. grodzki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1 pow. grodzki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dek / wzrost w pow. grodzkimb-c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dek / wzrost w pow. grodzkim b-d  </w:t>
            </w:r>
          </w:p>
        </w:tc>
      </w:tr>
      <w:tr>
        <w:trPr>
          <w:trHeight w:val="250" w:hRule="atLeast"/>
          <w:cantSplit w:val="true"/>
        </w:trPr>
        <w:tc>
          <w:tcPr>
            <w:tcW w:w="3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3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y wyłączone z ewidencji ogół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jęcia pra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14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subsydiowa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 pracy sezonow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ydiowa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 interwencyj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ót publi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działalność gospodarcz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jęcie pracy w ramach refundacji kosztów zatrudnienia bezrobotn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refundac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a szkole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częcie prac społecznie użyte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3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 gotowości do pra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ygnacja ze statusu osoby bezrobot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Podjęcia nau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ończenia 60/65 l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ycia emerytury ,ren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ycie  zasiłku lub  świadczenia przedemerytalneg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Większość rejestrujących się stanowiły osoby, które przed zarejestrowaniem pracowały, powtórnie nabywające status osoby bezrobotnej. Były to w większości osoby bez wykształcenia średniego, bez doświadczenia zawodowego i długotrwale bezrobotne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Spośród wszystkich osób wyrejestrowanych na koniec grudnia 2013 r. z Powiatowego Urzędu Pracy w Zamościu, najliczniejszą grupę stanowiły osoby, które podjęły zatrudnienie. Z tej przyczyny wyłączono z ewidencji </w:t>
      </w:r>
      <w:r>
        <w:rPr>
          <w:bCs/>
          <w:sz w:val="26"/>
          <w:szCs w:val="26"/>
        </w:rPr>
        <w:t>204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sób z miasta Zamościa. Liczba ta jest wyższa od analogicznego okresu 2012 roku o 357 osób. W grupie tej większość osób podjęło pracę niesubsydiowaną – 207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osoby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Drugą grupę pod względem wyłączeń stanowiły osoby wykreślone z ewidencji bezrobotnych z powodu rezygnacji ze statusu osoby bezrobotnej (821 osób) lub braku potwierdzenia gotowości do pracy (837 osób). W sumie z obu tych powodów wyłączono o 12 osób więcej niż w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jwiększą grupę bezrobotnych rejestrujących się w 2013r. stanowią osoby niesklasyfikowane pod żadnym kodem zawodu i jest to liczba 1277 osób, z czego 521 to kobiety. </w:t>
      </w:r>
    </w:p>
    <w:p>
      <w:pPr>
        <w:pStyle w:val="Normal"/>
        <w:jc w:val="both"/>
        <w:rPr/>
      </w:pPr>
      <w:r>
        <w:rPr>
          <w:sz w:val="26"/>
          <w:szCs w:val="26"/>
        </w:rPr>
        <w:t>Kolejne największe grupy 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53"/>
        <w:gridCol w:w="1869"/>
        <w:gridCol w:w="1600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zawodu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zawodu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 osób bezrobotnych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br w:type="page"/>
      </w:r>
      <w:bookmarkStart w:id="7" w:name="__RefHeading___Toc383067040"/>
      <w:bookmarkEnd w:id="7"/>
      <w:r>
        <w:rPr>
          <w:b/>
          <w:bCs/>
          <w:i/>
          <w:iCs/>
          <w:sz w:val="28"/>
          <w:szCs w:val="28"/>
          <w:u w:val="single"/>
        </w:rPr>
        <w:t>ANALIZA OFERT PRACY WEDŁUG ZAWODÓ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W ciągu 2013r. z powiatu grodzkiego wpłynęło 3205 ofert pracy. W porównaniu do roku 2012 pozyskano o 45 ofert pracy więcej. W ujęciu procentowym oferty z powiatu grodzkiego stanowią ok. </w:t>
      </w:r>
      <w:r>
        <w:rPr>
          <w:bCs/>
          <w:sz w:val="26"/>
          <w:szCs w:val="26"/>
        </w:rPr>
        <w:t>72%</w:t>
      </w:r>
      <w:r>
        <w:rPr>
          <w:sz w:val="26"/>
          <w:szCs w:val="26"/>
        </w:rPr>
        <w:t xml:space="preserve"> (3205*100%/4475) ogółu zebranych ofert przez Urząd, z powiatu zamojskiego ok. </w:t>
      </w:r>
      <w:r>
        <w:rPr>
          <w:bCs/>
          <w:sz w:val="26"/>
          <w:szCs w:val="26"/>
        </w:rPr>
        <w:t>28%</w:t>
      </w:r>
      <w:r>
        <w:rPr>
          <w:sz w:val="26"/>
          <w:szCs w:val="26"/>
        </w:rPr>
        <w:t xml:space="preserve"> (1270*100%/447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76725" cy="2447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Ogólną strukturę zebranych ofert pracy w 2013, 2012 i 2011r przedstawiono w tabeli poniżej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452"/>
        <w:gridCol w:w="1453"/>
        <w:gridCol w:w="1452"/>
        <w:gridCol w:w="1453"/>
        <w:gridCol w:w="1543"/>
      </w:tblGrid>
      <w:tr>
        <w:trPr/>
        <w:tc>
          <w:tcPr>
            <w:tcW w:w="2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grodzki w 2013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at grodzki w 2012r.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at grodzki w 2011r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ek / wzrost w powiecie grodzkim b-c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ek / wzrost w powiecie grodzkim b-d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6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Ogółem</w:t>
            </w:r>
            <w:r>
              <w:rPr>
                <w:rStyle w:val="Znakiprzypiswdolnych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W ogólnej liczbie ofert pozyskanych z powiatu grodzkiego 1198 to oferty subsydiowane. Stanowiły one ok. 37% (1198*100%/3205) ogółu pozyskanych ofert.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Większość pozyskanych ofert 2753 pochodziła z sektora prywatnego gospodarki. Oferty z sektora prywatnego gospodarki stanowiły w 2013r ok. 86% (2753*100%/320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jwięcej ofert pracy dotyczyło następujących zawodów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828"/>
        <w:gridCol w:w="259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wodu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 pracy w 2013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finansow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sówkarz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technicy archiwiści i pokrew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ochrony fizycznej bez licencj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nik - wędliniarz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prawn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cz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ykres procentowego udział poszczególnych grup zawodów w ogólnej liczbie ofert prac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086475" cy="4124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/>
      </w:pPr>
      <w:bookmarkStart w:id="8" w:name="__RefHeading___Toc383067041"/>
      <w:bookmarkEnd w:id="8"/>
      <w:r>
        <w:rPr>
          <w:b/>
          <w:bCs/>
          <w:i/>
          <w:iCs/>
          <w:sz w:val="28"/>
          <w:szCs w:val="28"/>
          <w:u w:val="single"/>
        </w:rPr>
        <w:t>ANALIZA ZAWODÓW DEFICYTOWYCH I NADWYŻKOWYCH W 2013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skaźnik intensywności nadwyżki (deficytu) zawodów</w:t>
      </w:r>
      <w:r>
        <w:rPr>
          <w:rFonts w:cs="Times New Roman" w:ascii="Times New Roman" w:hAnsi="Times New Roman"/>
          <w:sz w:val="26"/>
          <w:szCs w:val="26"/>
        </w:rPr>
        <w:t xml:space="preserve"> wygenerowano biorąc pod uwagę średnią, miesięczną liczbę ofert pracy zgłoszonych oraz średnią miesięczną liczbę zarejestrowanych bezrobotnych w 2013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nalizy danych zebranych w tabelach stwierdzono, że w 174 zawodach nie zarejestrowano osób bezrobotnych, podczas gdy zanotowano napływ ofert pracy. Jako przykłady można wymieni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0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60"/>
        <w:gridCol w:w="7201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ca finans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sówkarz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technicy archiwiści i pokrewn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praw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na telefon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z dom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st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nt / agent sprzedaży bezpośredni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1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 specjalista pielęgniarstwa opieki długoterminow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kancelaryj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ntystycz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 mebl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ierownicy w instytucjach opieki nad dziećm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 zakład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204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aszyn i urządzeń do produkcji okien z tworzyw sztucznych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inżynierii środowiska - gospodarka wodna i hydrologi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fitnes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mażer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8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 pojazdów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usług kateringowych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90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opiekunowie dziecięc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01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linii kablowych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cz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05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koparko - ładowark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02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pilarek do pozyskiwania tarcic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3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dalszych 100 zawodach średnia miesięczna liczba zgłoszonych ofert pracy była większa od średniej miesięcznej liczby osób zarejestrowanych, co kwalifikowało je podobnie jak grupę powyższą w kategorii zawodów deficytowych o wskaźniku powyżej 1,1. Jako przykłady można przytoczy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50"/>
        <w:gridCol w:w="836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spożywcz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eracz - wykrawac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moce i sprzątaczki biurowe, hotelowe i podobn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mięsn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yj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ucharz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iekarze, cukiernicy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07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bez licencj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1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owca na kursach (edukator, trener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czę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07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kad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3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kluczowych klientów (key account manager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wac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nik - wędlini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wprowadzania da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ca posiłków / bufet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w przypadku zawodów takich j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Opiekunka domowa- sytuacja niedoboru osób bezrobotnych występuje z powodu braku szkół kształcących w tym zawodzie, ponadto figurują osoby z innym kodem zawodu do </w:t>
      </w:r>
      <w:r>
        <w:rPr>
          <w:color w:val="000000"/>
          <w:sz w:val="26"/>
          <w:szCs w:val="26"/>
        </w:rPr>
        <w:t>statystyk lub ukończonym szkoleniem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osiadające kwalifikacje wystarczające </w:t>
      </w:r>
      <w:r>
        <w:rPr>
          <w:color w:val="000000"/>
          <w:sz w:val="26"/>
          <w:szCs w:val="26"/>
        </w:rPr>
        <w:t>lub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wet wyższe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o pracy w tym charakter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w przypadku pracowników obsługi biura występuje nadwyżka ofert nad ilością osób zarejestrowanych, ponieważ z jednej strony </w:t>
      </w:r>
      <w:r>
        <w:rPr>
          <w:color w:val="000000"/>
          <w:sz w:val="26"/>
          <w:szCs w:val="26"/>
        </w:rPr>
        <w:t xml:space="preserve">przeważająca </w:t>
      </w:r>
      <w:r>
        <w:rPr>
          <w:sz w:val="26"/>
          <w:szCs w:val="26"/>
        </w:rPr>
        <w:t xml:space="preserve">większość ofert pracy są to przede wszystkim propozycje odbycia stażu u pracodawcy </w:t>
      </w:r>
      <w:r>
        <w:rPr>
          <w:color w:val="000000"/>
          <w:sz w:val="26"/>
          <w:szCs w:val="26"/>
        </w:rPr>
        <w:t xml:space="preserve">co przekłada się często na zatrudnienie w tym zawodzie, a z kolei niewielka liczba osób bezrobotnych posiada zawód do statystyk pracownik biurowy, występuje natomiast duża grupa osób legitymująca się kwalifikacjami wystarczającymi do pracy na w/w stanowisk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taksówkarz – występuje niedobór osób z tym zawodem do statystyk, ponieważ do wykonywania pracy na tym stanowisku niezbędne jest posiadanie prawa jazdy odpowiedniej kategorii, i niejednokrotnie dodatkowych uprawnień, które można nabyć wyłącznie na kursach, (ponieważ żadna szkoła nie kształci kierowców samochodów ciężarowych) mają oni zazwyczaj inny zawód do statystyk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 zawodów występowało jako zawody zrównoważone.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60"/>
        <w:gridCol w:w="8174"/>
      </w:tblGrid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artografowie i geodeci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 komputerowy multimediów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grafiki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ant grafiki stron internetowych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żywienia człowiek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olo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ik legislator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oradiolog*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nalityki medycznej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ka stomatologiczna*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07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a zajęciowy*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nosz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damski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obwoźny z samochodu (vanseller)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budowlani robót wykończeniowych i pokrewni gdzie indziej niesklasyfikowani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konstrukcji stalowych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 poligraficzny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z pieców zwykłych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artografowie i geodeci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 komputerowy multimediów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grafiki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grafiki stron internetowych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żywienia człowieka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olog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ik legislator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75 zawodów zakwalifikowano jako zawody nadwyżkow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102 zawodach nadwyżkowych zanotowano oferty prac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3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304 zawodach nie zanotowano ofert pracy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3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technologii drewn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 - filologia obcojęzycz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ychowania fizyczn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(elektryk) zakład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technologii odzieży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pols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kosmetycz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 -  filologia polsk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do spraw statystyki, finansów i ubezpieczeń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resocjalizacj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stosunków międzynarod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er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69 zawodach nie zanotowano ofert pracy jak i osób bezrobotn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oniższa tabela obrazuje ranking grup zawodów według kodu dwucyfrowego uszeregowane od najniższego do najwyższego wskaźnika. </w:t>
      </w:r>
    </w:p>
    <w:tbl>
      <w:tblPr>
        <w:tblW w:w="1041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87"/>
        <w:gridCol w:w="1769"/>
      </w:tblGrid>
      <w:tr>
        <w:trPr>
          <w:trHeight w:val="127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grupy zawodów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 zawodów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37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55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2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9" w:name="__RefHeading___Toc383067042"/>
      <w:bookmarkEnd w:id="9"/>
      <w:r>
        <w:rPr>
          <w:b/>
          <w:bCs/>
          <w:i/>
          <w:iCs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o opisu zawodów generujących długotrwałe bezrobocie zdefiniowano wskaźnik długotrwałego bezrobocia</w:t>
      </w:r>
      <w:r>
        <w:rPr>
          <w:rStyle w:val="Znakiprzypiswdolnych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abeli poniżej przedstawiono wartość tego wskaźnika według dużych grup zawodów.</w:t>
      </w:r>
    </w:p>
    <w:tbl>
      <w:tblPr>
        <w:tblW w:w="10336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30"/>
        <w:gridCol w:w="7494"/>
        <w:gridCol w:w="1476"/>
      </w:tblGrid>
      <w:tr>
        <w:trPr>
          <w:trHeight w:val="255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7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długotrwałego bezrobocia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Z danych zamieszczonych w tabeli powyżej najwięcej osób długotrwale bezrobotnych znajduje się w grupie zawodów 44,53,63,91,96. Najmniejsze w grupie zawodów 22, 35, 25, 62, 95,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60"/>
        <w:gridCol w:w="7144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energetyczn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e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c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mowej opieki osobistej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linii elektryczn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z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oznawcy i specjaliści zarządzania informacją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zy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budownictwi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handlow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e medyczni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chemicy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instytucjach usług wyspecjalizowanych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ne bez specjalizacji lub w trakcie specjalizacj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upraw mieszan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nic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y precyzyj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y dróg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acze i operatorzy maszyn do obróbki i produkcji wyrobów z drewn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e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samochodów ciężarow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upraw polowy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i ręczne i prasowacz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roślinnej i zwierzęcej pracujący na własne potrzeb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odukcji wyrobów spożywczych i pokrewn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z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25 przypadkach wśród osób zarejestrowanych w danym zawodzie to osoby zarejestrowane w ewidencji powyżej 12 m-cy. Największe grupy zawodów 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0"/>
        <w:gridCol w:w="7956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kształcenia zawodoweg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e dentyści specjaliśc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ści (z wyłączeniem hotelowych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handlu detalicznym i hurtowy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strategicznych i planowani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nosze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przemyśle przetwórczy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ci statków powietrznych i personel pokrewn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erz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torzy, artyści muzycy i śpiewac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owie dziecięc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ślarz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domow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zakładów pogrzebow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biura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kolejowi i metr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i operatorzy maszyn i urządzeń dźwigowo-transportowych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cze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gdzie indziej niesklasyfikowa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czyszczący konstrukcje budowlane i pokrewn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tkackich i dziewiarski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odukcji wyrobów chemiczny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</w:t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rzy pracach przygotowawczych do druk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115 grupach zawodów nie ma osób długotrwale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datkowy obraz, jaki możemy uzyskać analizując załącznik nr 2 do sprawozdania MPiPS-01 to napływ bezrobotnych i ofert pracy z poszczególnych działów gospodarki.</w:t>
      </w:r>
    </w:p>
    <w:p>
      <w:pPr>
        <w:pStyle w:val="Normal"/>
        <w:jc w:val="both"/>
        <w:rPr/>
      </w:pPr>
      <w:r>
        <w:rPr>
          <w:sz w:val="26"/>
          <w:szCs w:val="26"/>
        </w:rPr>
        <w:t>W tabeli poniżej przedstawiamy napływ bezrobotnych i ofert pracy w 2013</w:t>
      </w:r>
      <w:r>
        <w:rPr/>
        <w:t xml:space="preserve"> roku.</w:t>
      </w:r>
    </w:p>
    <w:tbl>
      <w:tblPr>
        <w:tblW w:w="98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06"/>
        <w:gridCol w:w="1832"/>
        <w:gridCol w:w="1273"/>
      </w:tblGrid>
      <w:tr>
        <w:trPr/>
        <w:tc>
          <w:tcPr>
            <w:tcW w:w="5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PKD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zarejestrowani w 2013 roku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stan w końcu 2013 roku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 pracy zgłoszone w 2013 roku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więcej osób bezrobotnych zarejestrowało się z następujących działów gospodar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7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8573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miast najwięcej ofert pracy wpłynęł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37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ym parametrem do opisu sytuacji na rynku pracy w powiecie zamojskim jest wskaźnik uzyskania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źnikiem szansy uzyskania oferty pracy nazywamy stosunek średniej miesięcznej liczby ofert pracy w danym zawodzie będących w dyspozycji Urzędu Pracy w okresie badawczym do średniego miesięcznego poziomu rejestrowanego bezrobocia w danym zaw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6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grupy zawodów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rupy zawodów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szansy uzyska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uliczni i pracownicy świadczący usługi na ulic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ęto, iż w zawodach, w których wskaźnik szansy uzyskania oferty pracy ma wartość 0 osoby bezrobotne mają najmniejsze szanse na uzyskanie zatrudnienia. Natomiast w zawodach, w których wartość wskaźnika jest najbardziej zbliżona do wartości 1 to osoby bezrobotne, które będą miały większe szanse na podjęcie pracy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bookmarkStart w:id="10" w:name="__RefHeading___Toc383067043"/>
      <w:bookmarkEnd w:id="10"/>
      <w:r>
        <w:rPr>
          <w:b/>
          <w:bCs/>
          <w:i/>
          <w:iCs/>
          <w:sz w:val="28"/>
          <w:szCs w:val="28"/>
          <w:u w:val="single"/>
        </w:rPr>
        <w:t>WNIOSK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 przedstawionej analizy można by wywnioskować, że zawodami deficytowymi w mieście Zamościu są takie zawody, do których wykonywania nie potrzeba specjalistycznego wykształcenia kierunkowego. W zawodach tych występuje duża liczba ofert staży, z których korzystają osoby mające zbliżone, a czasem też wyższe kwalifikacje oraz osoby, które takie kwalifikacje nabywają. </w:t>
      </w:r>
      <w:r>
        <w:rPr>
          <w:color w:val="000000"/>
          <w:sz w:val="26"/>
          <w:szCs w:val="26"/>
        </w:rPr>
        <w:t xml:space="preserve">Oferty staży rozmywają dodatkowo obraz rynku pracy ze względu na fakt, iż skierowane są tylko do osób będących w szczególnej sytuacji na rynku pracy a nie do wszystkich bezrobotnych, a poza tym osoba posiadająca doświadczenie zawodowe w konkretnym zawodzie nie może być skierowana na staż ponieważ posiada już te kwalifikacj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zeczywistości rynku pracy nie da się zamknąć w jakichkolwiek klasyfikacjach, a 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leżałoby dodać jeszcze, że dynamika zmian na rynku pracy oraz sytuacji gospodarczej powoduje dezaktualizację wielu analiz w stosunkowo niedługim czasie po ich opublikowaniu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2% pozyskanych ofert pochodzi z miasta Zamościa a 28% z powiatu zamojski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kową przeszkodą jest brak w dostarczanych przez osoby bezrobotne dokumentach informacji (świadectwach pracy) o kodzie zawodu wykonywanego. </w:t>
      </w:r>
    </w:p>
    <w:sectPr>
      <w:footnotePr>
        <w:numFmt w:val="decimal"/>
      </w:footnotePr>
      <w:type w:val="continuous"/>
      <w:pgSz w:w="11906" w:h="16838"/>
      <w:pgMar w:left="902" w:right="1418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24"/>
          <w:szCs w:val="24"/>
        </w:rPr>
        <w:t xml:space="preserve"> W liczbie przedstawiającej ilość ofert uwzględniono oferty zgłoszone do Urzędu wraz z ofertami wycofanymi w trakcie ich realizacji</w:t>
      </w:r>
      <w:r>
        <w:rPr/>
        <w:t>.</w:t>
      </w:r>
    </w:p>
  </w:footnote>
  <w:footnote w:id="3">
    <w:p>
      <w:pPr>
        <w:pStyle w:val="Nagwektabeli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i w:val="false"/>
          <w:iCs w:val="false"/>
        </w:rPr>
        <w:t>Oferty subsydiowane są to miejsca pracy utworzone przy wsparciu środków Funduszu Pracy, PFRON-u i środków Unii Europejski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skaźnik długotrwałego bezrobocia to ułamek bezrobotnych pozostających bez pracy powyżej 12-m-cy do ogólnej liczby osób w danym zawodz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>
      <w:rFonts w:cs="Times New Roman"/>
    </w:rPr>
  </w:style>
  <w:style w:type="character" w:styleId="InternetLink">
    <w:name w:val="Hyperlink"/>
    <w:basedOn w:val="Domylnaczcionkaakapitu2"/>
    <w:rPr>
      <w:rFonts w:cs="Times New Roman"/>
      <w:color w:val="0000FF"/>
      <w:u w:val="single"/>
    </w:rPr>
  </w:style>
  <w:style w:type="character" w:styleId="Znakiprzypiswdolnych">
    <w:name w:val="Znaki przypisów dolnych"/>
    <w:basedOn w:val="Domylnaczcionkaakapitu2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2">
    <w:name w:val="TOC 2"/>
    <w:basedOn w:val="Indeks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4">
    <w:name w:val="TOC 4"/>
    <w:basedOn w:val="Indeks"/>
    <w:pPr>
      <w:ind w:left="720" w:hanging="0"/>
    </w:pPr>
    <w:rPr>
      <w:sz w:val="20"/>
      <w:szCs w:val="20"/>
    </w:rPr>
  </w:style>
  <w:style w:type="paragraph" w:styleId="Contents5">
    <w:name w:val="TOC 5"/>
    <w:basedOn w:val="Indeks"/>
    <w:pPr>
      <w:ind w:left="960" w:hanging="0"/>
    </w:pPr>
    <w:rPr>
      <w:sz w:val="20"/>
      <w:szCs w:val="20"/>
    </w:rPr>
  </w:style>
  <w:style w:type="paragraph" w:styleId="Contents6">
    <w:name w:val="TOC 6"/>
    <w:basedOn w:val="Indeks"/>
    <w:pPr>
      <w:ind w:left="1200" w:hanging="0"/>
    </w:pPr>
    <w:rPr>
      <w:sz w:val="20"/>
      <w:szCs w:val="20"/>
    </w:rPr>
  </w:style>
  <w:style w:type="paragraph" w:styleId="Contents7">
    <w:name w:val="TOC 7"/>
    <w:basedOn w:val="Indeks"/>
    <w:pPr>
      <w:ind w:left="1440" w:hanging="0"/>
    </w:pPr>
    <w:rPr>
      <w:sz w:val="20"/>
      <w:szCs w:val="20"/>
    </w:rPr>
  </w:style>
  <w:style w:type="paragraph" w:styleId="Contents8">
    <w:name w:val="TOC 8"/>
    <w:basedOn w:val="Indeks"/>
    <w:pPr>
      <w:ind w:left="1680" w:hanging="0"/>
    </w:pPr>
    <w:rPr>
      <w:sz w:val="20"/>
      <w:szCs w:val="20"/>
    </w:rPr>
  </w:style>
  <w:style w:type="paragraph" w:styleId="Contents9">
    <w:name w:val="TOC 9"/>
    <w:basedOn w:val="Indeks"/>
    <w:pPr>
      <w:ind w:left="1920" w:hanging="0"/>
    </w:pPr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6:00Z</dcterms:created>
  <dc:creator>Przyczyna Marek</dc:creator>
  <dc:description/>
  <cp:keywords/>
  <dc:language>en-US</dc:language>
  <cp:lastModifiedBy>kandrzej</cp:lastModifiedBy>
  <cp:lastPrinted>2014-03-20T08:22:00Z</cp:lastPrinted>
  <dcterms:modified xsi:type="dcterms:W3CDTF">2014-03-20T07:29:00Z</dcterms:modified>
  <cp:revision>19</cp:revision>
  <dc:subject/>
  <dc:title> </dc:title>
</cp:coreProperties>
</file>