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72"/>
          <w:szCs w:val="72"/>
        </w:rPr>
      </w:pPr>
      <w:r>
        <w:rPr>
          <w:b/>
          <w:bCs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bCs/>
          <w:color w:val="339966"/>
          <w:sz w:val="72"/>
          <w:szCs w:val="72"/>
        </w:rPr>
      </w:pPr>
      <w:r>
        <w:rPr>
          <w:b/>
          <w:bCs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Zamościu w 2012 roku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ZAMOŚĆ MARZEC 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1418" w:gutter="0" w:header="719" w:top="995" w:footer="71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sectPr>
          <w:type w:val="continuous"/>
          <w:pgSz w:w="11906" w:h="16838"/>
          <w:pgMar w:left="902" w:right="1418" w:gutter="0" w:header="719" w:top="995" w:footer="719" w:bottom="99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PIS TREŚC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iCs/>
              <w:rFonts w:cs="Arial"/>
              <w:lang w:val="en-US" w:eastAsia="en-US"/>
            </w:rPr>
            <w:fldChar w:fldCharType="separate"/>
          </w:r>
          <w:hyperlink w:anchor="__RefHeading___Toc351965824">
            <w:r>
              <w:rPr>
                <w:rStyle w:val="IndexLink"/>
                <w:rFonts w:cs="Arial"/>
                <w:i/>
                <w:iCs/>
                <w:lang w:val="en-US" w:eastAsia="en-US"/>
              </w:rPr>
              <w:t>WSTĘP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51965825">
            <w:r>
              <w:rPr>
                <w:rStyle w:val="IndexLink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Cs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51965826">
            <w:r>
              <w:rPr>
                <w:rStyle w:val="IndexLink"/>
                <w:i/>
                <w:iCs/>
                <w:lang w:val="en-US" w:eastAsia="en-US"/>
              </w:rPr>
              <w:t>II. NAPŁYW I ODPŁYW BEZROBOT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51965827">
            <w:r>
              <w:rPr>
                <w:rStyle w:val="IndexLink"/>
                <w:i/>
                <w:iCs/>
                <w:lang w:val="en-US" w:eastAsia="en-US"/>
              </w:rPr>
              <w:t>III. ANALIZA OFERT PRACY WEDŁUG ZAWO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51965828">
            <w:r>
              <w:rPr>
                <w:rStyle w:val="IndexLink"/>
                <w:i/>
                <w:iCs/>
                <w:lang w:val="en-US" w:eastAsia="en-US"/>
              </w:rPr>
              <w:t>IV. ANALIZA ZAWODÓW DEFICYTOWYCH I NADWYŻKOWYCH W  W 201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51965829">
            <w:r>
              <w:rPr>
                <w:rStyle w:val="IndexLink"/>
                <w:i/>
                <w:iCs/>
                <w:lang w:val="en-US" w:eastAsia="en-US"/>
              </w:rPr>
              <w:t>V. RANKING ZAWODÓW GENERUJĄCYCH DŁUGOTRWAŁE BEZROBOC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576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965830">
            <w:r>
              <w:rPr>
                <w:rStyle w:val="IndexLink"/>
                <w:b w:val="false"/>
                <w:bCs w:val="false"/>
                <w:i/>
                <w:iCs/>
                <w:lang w:val="en-US" w:eastAsia="en-US"/>
              </w:rPr>
              <w:t>WNIOSKI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902" w:right="1418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0" w:name="__RefHeading___Toc351965824"/>
      <w:bookmarkEnd w:id="0"/>
      <w:r>
        <w:rPr>
          <w:b/>
          <w:bCs/>
          <w:i/>
          <w:iCs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dokonanie monitoringu zawodów deficytowych i nadwyżkowych w 2012 roku w mieście Zamościu, czyli wprowadzenie jednolitej metody, służącej Powiatowemu Urzędowi Pracy w Zamościu, Wojewódzkiemu Urzędowi Pracy w 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przez </w:t>
      </w:r>
      <w:r>
        <w:rPr>
          <w:rFonts w:cs="Times New Roman" w:ascii="Times New Roman" w:hAnsi="Times New Roman"/>
          <w:i/>
          <w:iCs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 kształcenia zawodow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deficytowy </w:t>
      </w:r>
      <w:r>
        <w:rPr>
          <w:sz w:val="26"/>
          <w:szCs w:val="26"/>
        </w:rPr>
        <w:t>należy rozumieć zawód, na który występuje na rynku pracy wyższe zapotrzebowanie niż liczba osób poszukujących pracy w tym zawodzie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nadwyżkowy </w:t>
      </w:r>
      <w:r>
        <w:rPr>
          <w:sz w:val="26"/>
          <w:szCs w:val="26"/>
        </w:rPr>
        <w:t>należy rozumieć zawód, na który występuje na rynku pracy mniejsze zapotrzebowanie niż liczba osób poszukujących pracy w tym zawodz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rawozdania i: </w:t>
      </w:r>
    </w:p>
    <w:p>
      <w:pPr>
        <w:pStyle w:val="Tekstpodstawowywcity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ezrobotni według rodzaju działalności ostatniego miejsca pracy oraz oferty pracy za  2012. </w:t>
      </w:r>
    </w:p>
    <w:p>
      <w:pPr>
        <w:pStyle w:val="Tekstpodstawowywcity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3 do sprawozdania MPiPS-01 – </w:t>
      </w:r>
      <w:r>
        <w:rPr>
          <w:rFonts w:cs="Times New Roman" w:ascii="Times New Roman" w:hAnsi="Times New Roman"/>
          <w:i/>
          <w:iCs/>
          <w:sz w:val="26"/>
          <w:szCs w:val="26"/>
        </w:rPr>
        <w:t>Bezrobotni oraz oferty pracy według zawodów i specjalności za 20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aza danych SI Syriusz dotyczących osób bezrobotnych oraz zgłoszonych ofert pracy według zawodów i specjalnośc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iCs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 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bCs/>
          <w:i/>
          <w:iCs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1" w:name="__RefHeading___Toc351965825"/>
      <w:bookmarkEnd w:id="1"/>
      <w:r>
        <w:rPr>
          <w:b/>
          <w:bCs/>
          <w:i/>
          <w:iCs/>
          <w:sz w:val="28"/>
          <w:szCs w:val="28"/>
          <w:u w:val="single"/>
        </w:rPr>
        <w:t>ANALIZA BEZROBOCIA WG ZAWODÓW (GRUP ZAWODÓW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y Urząd Pracy w Zamościu swoim zasięgiem obejmuje dwa powiaty: powiat zamojski oraz miasto Zamoś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terenie miasta Zamościa zamieszkuje około 66200 osób, w tym około 29981 to osoby w wieku produkcyjny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koniec 2012 r. w ewidencji tutejszego Urzędu zarejestrowanych było 4827 osób bezrobotnych w tym 2282 kobiet, prawo do zasiłku posiadało 512 osób. Osoby posiadające prawo do zasiłku stanowią ok. 10% ogółu bezrobotnych w mieście. Kobiet z prawem do zasiłku było 238. Wśród zarejestrowanych osób bezrobotnych 79% stanowiły osoby poprzednio pracujące natomiast ok. 58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834 osób legitymuje się wykształceniem wyższym, 1267 osób posiada wykształcenie policealne i średnie zawodowe, 589 średnie ogólnokształcące, 1183 zasadnicze zawodowe, 954 osób jest z wykształceniem gimnazjalnym lub podstawowym. Osoby z wykształceniem średnim ogólnokształcącym i niższym niż zawodowe stanowią ok. 32% ogółu bezrobot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opa bezrobocia dla miasta Zamościa na koniec 2012 roku wynosiła 16,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12 roku najliczniejszą grupę bezrobotnych stanowiły osoby, które posiadały wykształcenie ogólne bądź też podstawowe nie klasyfikowane pod żadnym kodem zawodu. Stanowili oni 20,8% wszystkich bezrobotnych (1002 w tym 446 kobiet). Kolejnymi zawodami najliczniej reprezentowanymi przez bezrobotnych są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245"/>
        <w:gridCol w:w="850"/>
        <w:gridCol w:w="1649"/>
      </w:tblGrid>
      <w:tr>
        <w:trPr>
          <w:trHeight w:val="255" w:hRule="atLeast"/>
        </w:trPr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11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budowl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elektromechanicy i elektromonte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sprzedaży i pokrewni gdzie indziej niesklasyfikow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ujęciu dużych grup zawodowych dominują: </w:t>
      </w:r>
    </w:p>
    <w:tbl>
      <w:tblPr>
        <w:tblW w:w="91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663"/>
        <w:gridCol w:w="1365"/>
      </w:tblGrid>
      <w:tr>
        <w:trPr>
          <w:trHeight w:val="255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grupy zawodów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grupy zawodów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</w:tr>
    </w:tbl>
    <w:p>
      <w:pPr>
        <w:pStyle w:val="TextBody"/>
        <w:spacing w:before="0" w:after="0"/>
        <w:ind w:right="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res 1. Bezrobotni zarejestrowani na koniec 2012 roku w Zamościu wg wielkich głównych grup zawodów.</w:t>
      </w:r>
    </w:p>
    <w:p>
      <w:pPr>
        <w:pStyle w:val="TextBody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5190" cy="6228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96 osób w tym 43 kobiet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abeli poniżej przedstawiono największą liczbę osób w poszczególnych zawoda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945"/>
        <w:gridCol w:w="1347"/>
        <w:gridCol w:w="1438"/>
      </w:tblGrid>
      <w:tr>
        <w:trPr>
          <w:trHeight w:val="255" w:hRule="atLeast"/>
        </w:trPr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z dziedziny prawa gdzie indziej niesklasyfikow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fryzjerskich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3" w:name="__RefHeading___Toc351965826"/>
      <w:bookmarkEnd w:id="3"/>
      <w:r>
        <w:rPr>
          <w:b/>
          <w:bCs/>
          <w:i/>
          <w:iCs/>
          <w:sz w:val="28"/>
          <w:szCs w:val="28"/>
          <w:u w:val="single"/>
        </w:rPr>
        <w:t>NAPŁYW I ODPŁYW BEZROBOTNYCH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okresie 2012r. w Powiatowym Urzędzie Pracy w Zamościu zarejestrowano z miasta Zamościa 560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sób bezrobotnych. W porównaniu do 2011r. liczba zarejestrowanych wzrosła o 201 osób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2012r. z ewidencji bezrobotnych wykreślono z powiatu grodzkiego ogółem 5114 osób. W porównaniu do 2011r liczba osób wykreślonych z ewidencji bezrobotnych zmniejszyła się ogółem o 566 osó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tabelach poniżej przedstawiono szczegółową charakterystykę osób rejestrujących się i wyłączonych z ewidencji w 2012, 2011 201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51"/>
        <w:gridCol w:w="1156"/>
        <w:gridCol w:w="1156"/>
        <w:gridCol w:w="1156"/>
        <w:gridCol w:w="1156"/>
        <w:gridCol w:w="1247"/>
      </w:tblGrid>
      <w:tr>
        <w:trPr>
          <w:trHeight w:val="1095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rejestrujących się bezrobotnych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padek / wzrost w pow. grodzkim b-c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dek / wzrost w pow. grodzkim b-d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9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 po odbyciu kary pozbawienia wolności nie podjęły zatrudn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realizacji kontraktu socjaln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360"/>
        <w:gridCol w:w="360"/>
        <w:gridCol w:w="1716"/>
        <w:gridCol w:w="1144"/>
        <w:gridCol w:w="1145"/>
        <w:gridCol w:w="1144"/>
        <w:gridCol w:w="1145"/>
        <w:gridCol w:w="1235"/>
      </w:tblGrid>
      <w:tr>
        <w:trPr>
          <w:trHeight w:val="860" w:hRule="atLeast"/>
          <w:cantSplit w:val="true"/>
        </w:trPr>
        <w:tc>
          <w:tcPr>
            <w:tcW w:w="3568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akterystyka osób wykreślonych z ewidencji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2 pow. grodzki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pow. grodzki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pow. grodzki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dek / wzrost w pow. grodzkimb-c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adek / wzrost w pow. grodzkim b-d  </w:t>
            </w:r>
          </w:p>
        </w:tc>
      </w:tr>
      <w:tr>
        <w:trPr>
          <w:trHeight w:val="250" w:hRule="atLeast"/>
          <w:cantSplit w:val="true"/>
        </w:trPr>
        <w:tc>
          <w:tcPr>
            <w:tcW w:w="3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3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y wyłączone z ewidencji ogół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jęcia pra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</w:tr>
      <w:tr>
        <w:trPr>
          <w:trHeight w:val="14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Niesubsydiowa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 pracy sezonow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ydiowa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 interwencyj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ót publi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działalność gospodarcz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jęcie pracy w ramach refundacji kosztów zatrudnienia bezrobotn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refundac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a szkole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2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e staż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e prac społecznie użyte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 gotowości do pra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ygnacja ze statusu osoby bezrobot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jęcia nau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ończenia 60/65 l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ycia emerytury ,ren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ycie  zasiłku lub  świadczenia przedemerytalneg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iększość rejestrujących się stanowiły osoby powtórnie nabywające status osoby bezrobotnej, które przed zarejestrowaniem pracowały. Były to w większości osoby bez wykształcenia średniego, bez doświadczenia zawodowego i długotrwale bezrobotne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Spośród wszystkich osób wyrejestrowanych na koniec grudnia 2012 r. z Powiatowego Urzędu Pracy w Zamościu, najliczniejszą grupę stanowiły osoby, które podjęły zatrudnienie. Z tej przyczyny wyłączono z ewidencji </w:t>
      </w:r>
      <w:r>
        <w:rPr>
          <w:bCs/>
          <w:sz w:val="26"/>
          <w:szCs w:val="26"/>
        </w:rPr>
        <w:t>205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osób z miasta Zamościa. Liczba ta jest niższa od analogicznego okresu 2011 roku o 189 osoby. W grupie tej większość osób podjęło pracę niesubsydiowaną – </w:t>
      </w:r>
      <w:r>
        <w:rPr>
          <w:bCs/>
          <w:sz w:val="26"/>
          <w:szCs w:val="26"/>
        </w:rPr>
        <w:t xml:space="preserve">1777 </w:t>
      </w:r>
      <w:r>
        <w:rPr>
          <w:sz w:val="26"/>
          <w:szCs w:val="26"/>
        </w:rPr>
        <w:t>osób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rugą grupę pod względem wyłączeń stanowiły osoby wykreślone z ewidencji bezrobotnych z powodu rezygnacji ze statusu osoby bezrobotnej (779 osób) lub braku potwierdzenia gotowości do pracy (867 osób). W sumie z obu tych powodów wyłączono o 129 osób mniej niż w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jwiększą grupę bezrobotnych rejestrujących się w 2012r. stanowią osoby niesklasyfikowane pod żadnym kodem zawodu i jest to liczba 1384 osób, z czego 536 osób stanowią kobiet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lejne największe grupy 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53"/>
        <w:gridCol w:w="1869"/>
        <w:gridCol w:w="1600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zawodu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zawodu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 osób bezrobotnych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br w:type="page"/>
      </w:r>
      <w:bookmarkStart w:id="4" w:name="__RefHeading___Toc351965827"/>
      <w:bookmarkEnd w:id="4"/>
      <w:r>
        <w:rPr>
          <w:b/>
          <w:bCs/>
          <w:i/>
          <w:iCs/>
          <w:sz w:val="28"/>
          <w:szCs w:val="28"/>
          <w:u w:val="single"/>
        </w:rPr>
        <w:t>ANALIZA OFERT PRACY WEDŁUG ZAWODÓ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9955</wp:posOffset>
            </wp:positionH>
            <wp:positionV relativeFrom="paragraph">
              <wp:posOffset>843915</wp:posOffset>
            </wp:positionV>
            <wp:extent cx="4609465" cy="2542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W ciągu 2012r. z powiatu grodzkiego wpłynęło 3160 ofert pracy. W porównaniu do roku 2011 pozyskano o 34 ofert pracy mniej. W ujęciu procentowym oferty z powiatu grodzkiego stanowią ok. </w:t>
      </w:r>
      <w:r>
        <w:rPr>
          <w:bCs/>
          <w:sz w:val="26"/>
          <w:szCs w:val="26"/>
        </w:rPr>
        <w:t>75%</w:t>
      </w:r>
      <w:r>
        <w:rPr>
          <w:sz w:val="26"/>
          <w:szCs w:val="26"/>
        </w:rPr>
        <w:t xml:space="preserve"> (3160*100%/4190) ogółu zebranych ofert przez Urząd, z powiatu zamojskiego ok. </w:t>
      </w:r>
      <w:r>
        <w:rPr>
          <w:bCs/>
          <w:sz w:val="26"/>
          <w:szCs w:val="26"/>
        </w:rPr>
        <w:t>25%</w:t>
      </w:r>
      <w:r>
        <w:rPr>
          <w:sz w:val="26"/>
          <w:szCs w:val="26"/>
        </w:rPr>
        <w:t xml:space="preserve"> (1030*100%/419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Ogólną strukturę zebranych ofert pracy w 2012, 2011 i 2010r przedstawiono w tabeli poniżej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452"/>
        <w:gridCol w:w="1453"/>
        <w:gridCol w:w="1452"/>
        <w:gridCol w:w="1453"/>
        <w:gridCol w:w="1543"/>
      </w:tblGrid>
      <w:tr>
        <w:trPr/>
        <w:tc>
          <w:tcPr>
            <w:tcW w:w="2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at grodzki w 2012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grodzki w 2011r.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grodzki w 2010r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ek / wzrost w powiecie grodzkim b-c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ek / wzrost w powiecie grodzkim b-d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6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Ogółem</w:t>
            </w:r>
            <w:r>
              <w:rPr>
                <w:rStyle w:val="Znakiprzypiswdolnych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W ogólnej liczbie ofert pozyskanych z powiatu grodzkiego 982 to oferty subsydiowane. Stanowiły one ok. 31% (982*100%/3160) ogółu pozyskanych ofert.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Większość pozyskanych ofert 2691 pochodziła z sektora prywatnego gospodarki. Oferty z sektora prywatnego gospodarki stanowiły w 2012r ok. 85% (2691*100%/316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jwięcej ofert pracy dotyczyło następujących zawodów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828"/>
        <w:gridCol w:w="405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awodu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wodu</w:t>
            </w:r>
          </w:p>
        </w:tc>
        <w:tc>
          <w:tcPr>
            <w:tcW w:w="4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 pracy w 2012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centrum obsługi telefonicznej (pracownik call center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ierownicy do spraw innych typów usług gdzie indziej niesklasyfikowan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autobus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ca finansow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sprzedaż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st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 zakładow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osoby starszej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res procentowego udział poszczególnych grup zawodów w ogólnej liczbie ofert prac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38065" cy="39998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/>
      </w:pPr>
      <w:bookmarkStart w:id="5" w:name="__RefHeading___Toc351965828"/>
      <w:bookmarkEnd w:id="5"/>
      <w:r>
        <w:rPr>
          <w:b/>
          <w:bCs/>
          <w:i/>
          <w:iCs/>
          <w:sz w:val="28"/>
          <w:szCs w:val="28"/>
          <w:u w:val="single"/>
        </w:rPr>
        <w:t>ANALIZA ZAWODÓW DEFICYTOWYCH I NADWYŻKOWYCH W 2012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skaźnik intensywności nadwyżki (deficytu) zawodów</w:t>
      </w:r>
      <w:r>
        <w:rPr>
          <w:rFonts w:cs="Times New Roman" w:ascii="Times New Roman" w:hAnsi="Times New Roman"/>
          <w:sz w:val="26"/>
          <w:szCs w:val="26"/>
        </w:rPr>
        <w:t xml:space="preserve"> wygenerowano biorąc pod uwagę średnią, miesięczną liczbę ofert pracy zgłoszonych oraz średnią miesięczną liczbę zarejestrowanych bezrobotnych w 2012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nalizy danych zebranych w tabelach stwierdzono, że w 163 zawodach nie zarejestrowano osób bezrobotnych, podczas gdy zanotowano napływ ofert pracy. Jako przykłady można wymieni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0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60"/>
        <w:gridCol w:w="7201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centrum obsługi telefonicznej (pracownik call center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ierownicy do spraw innych typów usług gdzie indziej niesklasyfikowan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finans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26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s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 zakład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osoby starszej*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4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spożywcz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yjn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8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 I stopni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4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eracz - wykrawacz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pracownicy pomocy społecznej i pracy socjal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17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telekomunikacyjnych urządzeń zasilających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5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sówkarz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zystk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 gdzie indziej niesklasyfikowan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12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moce i sprzątaczki biurowe, hotelowe i podobn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dalszych 68 zawodach średnia miesięczna liczba zgłoszonych ofert pracy była większa od średniej miesięcznej liczby osób zarejestrowanych, co kwalifikowało je podobnie jak grupę powyższą w kategorii zawodów deficytowych o wskaźniku powyżej 1,1. Jako przykłady można przytoczy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50"/>
        <w:gridCol w:w="836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0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o spraw sprzedaż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7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 bez licencj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08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 ręczny łukiem elektrycznym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 (asystent) bankowoś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przemysłow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torka medycz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wis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6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/ instruktor praktycznej nauki zawod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ucharz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do spraw księgowoś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29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ntystycz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amochodów ciężar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iekarze, cukiernicy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 meblowy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w przypadku zawodów takich j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Opiekunka domowa- sytuacja niedoboru osób bezrobotnych występuje z powodu braku szkół kształcących w tym zawodzie, ponadto figurują osoby z innym kodem zawodu do </w:t>
      </w:r>
      <w:r>
        <w:rPr>
          <w:color w:val="000000"/>
          <w:sz w:val="26"/>
          <w:szCs w:val="26"/>
        </w:rPr>
        <w:t>statystyk lub ukończonym szkoleniem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posiadają</w:t>
      </w:r>
      <w:r>
        <w:rPr>
          <w:color w:val="800000"/>
          <w:sz w:val="26"/>
          <w:szCs w:val="26"/>
        </w:rPr>
        <w:t>ce</w:t>
      </w:r>
      <w:r>
        <w:rPr>
          <w:sz w:val="26"/>
          <w:szCs w:val="26"/>
        </w:rPr>
        <w:t xml:space="preserve"> kwalifikacje wystarczające </w:t>
      </w:r>
      <w:r>
        <w:rPr>
          <w:color w:val="000000"/>
          <w:sz w:val="26"/>
          <w:szCs w:val="26"/>
        </w:rPr>
        <w:t>lub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wet wyższe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do pracy w tym charakter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w przypadku pracowników obsługi biura występuje nadwyżka ofert nad ilością osób zarejestrowanych, ponieważ z jednej strony </w:t>
      </w:r>
      <w:r>
        <w:rPr>
          <w:color w:val="000000"/>
          <w:sz w:val="26"/>
          <w:szCs w:val="26"/>
        </w:rPr>
        <w:t xml:space="preserve">przeważająca </w:t>
      </w:r>
      <w:r>
        <w:rPr>
          <w:sz w:val="26"/>
          <w:szCs w:val="26"/>
        </w:rPr>
        <w:t xml:space="preserve">większość ofert pracy są to przede wszystkim propozycje odbycia stażu u pracodawcy </w:t>
      </w:r>
      <w:r>
        <w:rPr>
          <w:color w:val="000000"/>
          <w:sz w:val="26"/>
          <w:szCs w:val="26"/>
        </w:rPr>
        <w:t xml:space="preserve">co przekłada się często na zatrudnienie w tym zawodzie, a z kolei niewielka liczba osób bezrobotnych posiada zawód do statystyk pracownik biurowy, występuje natomiast duża grupa osób legitymująca się kwalifikacjami wystarczającymi do pracy na w/w stanowisk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kierowca samochodu ciężarowego – występuje niedobór osób z tym zawodem do statystyk, ponieważ do wykonywania pracy na stanowisku kierowcy samochodu ciężarowego niezbędne jest posiadanie prawa jazdy odpowiedniej kategorii, i niejednokrotnie dodatkowych uprawnień, które można nabyć wyłącznie na kursach, (ponieważ żadna szkoła nie kształci kierowców samochodów ciężarowych) mają oni zazwyczaj inny zawód do statystyk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zawodów występowało jako zawody zrównoważone.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817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chrony osób i mieni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rc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8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 mebl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angielskiego w szkole podstawowe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07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reklam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pracownicy administracyjni i sekretarze biura zarząd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5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/ składacz okien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elektro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acz języka angielski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w handlu detalicznym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biologi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niemiecki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09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  -  specjalista terapii pedagogiczne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1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or gospodarczy do spraw rozwoju regionaln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szkoleń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technicy elektronicy i pokrew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bank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alarze i pokrew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z*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ustawiacze i operatorzy obrabiarek do metali i pokrew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08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maszyn rolnicz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aszyn introligatorski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linii napowietrznych niskich i średnich napięć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tolarze meblowi i pokrew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7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ralni chemiczne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9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operatorzy stacjonarnych maszyn i urządzeń gdzie indziej niesklasyfikowa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domowa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81 zawodów zakwalifikowano jako zawody nadwyżkow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109 zawodach nadwyżkowych zanotowano oferty prac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33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budowla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elektromechanicy i elektromonter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z dziedziny prawa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sprzedaży i pokrewni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nik terenów ziele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marketingu i handl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 robót wykończeniowych w budownictwie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wychowania fizyczn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angielski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handlowiec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instalacji elektrycz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310 zawodach nie zanotowano ofert pracy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33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ekonomist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mecha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administracji publiczn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onomis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rol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charz małej gastronomii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st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hotelarstw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żynier rolnict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żywienia i gospodarstwa domowego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ochrony środowis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administracji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technologii drewn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arz w metal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zastosowań informatyk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ktromonter (elektryk) zakład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cj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pomocniczy w przemyśle przetwórczym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technicy mechanic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farmaceutyczny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usług kosmetyczn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 języka polski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lolog - filologia obcojęzycz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technicy elektryc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organizacji usług gastronomiczn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larz budowla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elektro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lolog -  filologia pols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technicy technologii żywnoś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technologii odzieży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62 zawodach nie zanotowano ofert pracy jak i osób bezrobotn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oniższa tabela obrazuje ranking grup zawodów według kodu dwucyfrowego uszeregowane od najniższego do najwyższego wskaźnika. </w:t>
      </w:r>
    </w:p>
    <w:tbl>
      <w:tblPr>
        <w:tblW w:w="1041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87"/>
        <w:gridCol w:w="1769"/>
      </w:tblGrid>
      <w:tr>
        <w:trPr>
          <w:trHeight w:val="1275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grupy zawodów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rupy zawodów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6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96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6" w:name="__RefHeading___Toc351965829"/>
      <w:bookmarkEnd w:id="6"/>
      <w:r>
        <w:rPr>
          <w:b/>
          <w:bCs/>
          <w:i/>
          <w:iCs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Do opisu zawodów generujących długotrwałe bezrobocie zdefiniowano wskaźnik długotrwałego bezrobocia</w:t>
      </w:r>
      <w:r>
        <w:rPr>
          <w:rStyle w:val="Znakiprzypiswdolnych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abeli poniżej przedstawiono wartość tego wskaźnika według dużych grup zawodów.</w:t>
      </w:r>
    </w:p>
    <w:tbl>
      <w:tblPr>
        <w:tblW w:w="10336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30"/>
        <w:gridCol w:w="7494"/>
        <w:gridCol w:w="1476"/>
      </w:tblGrid>
      <w:tr>
        <w:trPr>
          <w:trHeight w:val="255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7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długotrwałego bezrobocia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 danych zamieszczonych w tabeli powyżej najwięcej osób długotrwale bezrobotnych znajduje się w grupie zawodów 13,44,53,43,93. Najmniejsze w grupie zawodów 22,62,63,92,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60"/>
        <w:gridCol w:w="7144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e medyczni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górnictwa, metalurgii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 ubezpieczeniow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strategicznych i planowani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innych typów usług gdzie indziej niesklasyfikowa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orz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erz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telekomunikacj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kamieni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owie dziecięc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wprowadzania dan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do spalania odpadów, uzdatniania wody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rynku nieruchomośc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arządzania zasobami ludzkim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domow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zakładów pogrzebow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mowej opieki osobistej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biura gdzie indziej niesklasyfikowa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bibliotek, galerii, muzeów i informacji naukowej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silników, kotłów parowych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y precyzyj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gdzie indziej niesklasyfikowa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etwórstwa surowców roślinn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ygotowujący drewno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odukcji wyrobów chemicznych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146 przypadkach wśród osób zarejestrowanych w danym zawodzie znajdują się osoby zarejestrowane w ewidencji powyżej 12 m-cy. Największe grupy zawodów 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0"/>
        <w:gridCol w:w="7956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energetyczn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statystyki, finansów i ubezpieczeń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instytucjach usług wyspecjalizowanych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konstrukcji budowlanych i konserwatorzy budynk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i serwisanci sieci  instalacji i urządzeń telekomunikacyjn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z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budownictwie ogólny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ści (z wyłączeniem hotelowych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wie produkcji w budownictwi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cz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kuchenn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nci i inni pracownicy biur podróż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ze, robotnicy w przetwórstwie ryb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e, betoniarze zbrojarze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kolejowi i metr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mechanic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zki ręczne i prasowacz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z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zy i sprzedawcy bilet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 (ogólne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ze budynk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przedaży i pokrewni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oznawcy i specjaliści zarządzania informacją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wie produkcji w przemyśle przetwórczy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centrali telefoniczn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rachunkowości i księgowośc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z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110 grupach zawodów nie ma osób długotrwale bezrobot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datkowy obraz, jaki możemy uzyskać analizując załącznik nr 2 do sprawozdania MPiPS-01 to napływ bezrobotnych i ofert pracy z poszczególnych działów gospodarki.</w:t>
      </w:r>
    </w:p>
    <w:p>
      <w:pPr>
        <w:pStyle w:val="Normal"/>
        <w:jc w:val="both"/>
        <w:rPr/>
      </w:pPr>
      <w:r>
        <w:rPr/>
        <w:t>W tabeli poniżej przedstawiamy napływ bezrobotnych i ofert pracy w 2012 roku.</w:t>
      </w:r>
    </w:p>
    <w:tbl>
      <w:tblPr>
        <w:tblW w:w="989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06"/>
        <w:gridCol w:w="1832"/>
        <w:gridCol w:w="1273"/>
      </w:tblGrid>
      <w:tr>
        <w:trPr/>
        <w:tc>
          <w:tcPr>
            <w:tcW w:w="5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PKD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zarejestrowani w 2012 roku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stan w końcu 2012 roku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 pracy zgłoszone w 2012 roku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więcej osób bezrobotnych zarejestrowało się z następujących działów gospodar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2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7424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miast najwięcej ofert pracy wpłynęł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37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ym parametrem do opisu sytuacji na rynku pracy w powiecie zamojskim jest wskaźnik uzyskania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kaźnikiem szansy uzyskania oferty pracy nazywamy stosunek średniej miesięcznej liczby ofert pracy w danym zawodzie będących w dyspozycji Urzędu Pracy w okresie badawczym do średniego miesięcznego poziomu rejestrowanego bezrobocia w danym zaw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76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grupy zawodów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rupy zawodów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szansy uzyskania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jęto, iż w zawodach, w których wskaźnik szansy uzyskania oferty pracy ma wartość 0 osoby bezrobotne mają najmniejsze szanse na uzyskanie zatrudnienia. Natomiast w zawodach, w których wartość wskaźnika jest najbardziej zbliżona do wartości 1 to osoby bezrobotne, które będą miały większe szanse na podjęcie pracy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7" w:name="__RefHeading___Toc351965830"/>
      <w:bookmarkEnd w:id="7"/>
      <w:r>
        <w:rPr>
          <w:b/>
          <w:bCs/>
          <w:i/>
          <w:iCs/>
          <w:sz w:val="28"/>
          <w:szCs w:val="28"/>
          <w:u w:val="single"/>
        </w:rPr>
        <w:t>WNIOSK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 przedstawionej analizy można by wywnioskować, że zawodami deficytowymi w mieście Zamościu są takie zawody, do których wykonywania nie potrzeba specjalistycznego wykształcenia kierunkowego. W zawodach tych występuje duża liczba ofert staży, z których korzystają osoby mające zbliżone, a czasem też wyższe kwalifikacje oraz osoby, które takie kwalifikacje nabywają. </w:t>
      </w:r>
      <w:r>
        <w:rPr>
          <w:color w:val="000000"/>
          <w:sz w:val="26"/>
          <w:szCs w:val="26"/>
        </w:rPr>
        <w:t xml:space="preserve">Oferty staży rozmywają dodatkowo obraz rynku pracy ze względu na fakt, iż skierowane są tylko do osób będących w szczególnej sytuacji na rynku pracy a nie do wszystkich bezrobotnych, a poza tym osoba posiadająca doświadczenie zawodowe w konkretnym zawodzie nie może być skierowana na staż ponieważ posiada już te kwalifikacj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zeczywistości rynku pracy nie da się zamknąć w jakichkolwiek klasyfikacjach, a 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leżałoby dodać jeszcze, że dynamika zmian na rynku pracy oraz sytuacji gospodarczej powoduje dezaktualizację wielu analiz w stosunkowo niedługim czasie po ich opublikowaniu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5% pozyskanych ofert pochodzi z miasta Zamościa a 25% z powiatu zamojski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kową przeszkodą jest brak w dostarczanych przez osoby bezrobotne dokumentach informacji (świadectwach pracy) o kodzie zawodu wykonywanego. </w:t>
      </w:r>
    </w:p>
    <w:sectPr>
      <w:footnotePr>
        <w:numFmt w:val="decimal"/>
      </w:footnotePr>
      <w:type w:val="continuous"/>
      <w:pgSz w:w="11906" w:h="16838"/>
      <w:pgMar w:left="902" w:right="1418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liczbie przedstawiającej ilość ofert uwzględniono oferty zgłoszone do Urzędu wraz z ofertami wycofanymi w trakcie ich realizacji.</w:t>
      </w:r>
    </w:p>
  </w:footnote>
  <w:footnote w:id="3">
    <w:p>
      <w:pPr>
        <w:pStyle w:val="Nagwektabeli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bCs w:val="false"/>
          <w:i w:val="false"/>
          <w:iCs w:val="false"/>
        </w:rPr>
        <w:t>Oferty subsydiowane są to miejsca pracy utworzone przy wsparciu środków Funduszu Pracy, PFRON-u i środków Unii Europejski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skaźnik długotrwałego bezrobocia to ułamek bezrobotnych pozostających bez pracy powyżej 12-m-cy do ogólnej liczby osób w danym zawodz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>
      <w:rFonts w:cs="Times New Roman"/>
    </w:rPr>
  </w:style>
  <w:style w:type="character" w:styleId="InternetLink">
    <w:name w:val="Hyperlink"/>
    <w:basedOn w:val="Domylnaczcionkaakapitu2"/>
    <w:rPr>
      <w:rFonts w:cs="Times New Roman"/>
      <w:color w:val="0000FF"/>
      <w:u w:val="single"/>
    </w:rPr>
  </w:style>
  <w:style w:type="character" w:styleId="Znakiprzypiswdolnych">
    <w:name w:val="Znaki przypisów dolnych"/>
    <w:basedOn w:val="Domylnaczcionkaakapitu2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2">
    <w:name w:val="TOC 2"/>
    <w:basedOn w:val="Indeks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4">
    <w:name w:val="TOC 4"/>
    <w:basedOn w:val="Indeks"/>
    <w:pPr>
      <w:ind w:left="720" w:hanging="0"/>
    </w:pPr>
    <w:rPr>
      <w:sz w:val="20"/>
      <w:szCs w:val="20"/>
    </w:rPr>
  </w:style>
  <w:style w:type="paragraph" w:styleId="Contents5">
    <w:name w:val="TOC 5"/>
    <w:basedOn w:val="Indeks"/>
    <w:pPr>
      <w:ind w:left="960" w:hanging="0"/>
    </w:pPr>
    <w:rPr>
      <w:sz w:val="20"/>
      <w:szCs w:val="20"/>
    </w:rPr>
  </w:style>
  <w:style w:type="paragraph" w:styleId="Contents6">
    <w:name w:val="TOC 6"/>
    <w:basedOn w:val="Indeks"/>
    <w:pPr>
      <w:ind w:left="1200" w:hanging="0"/>
    </w:pPr>
    <w:rPr>
      <w:sz w:val="20"/>
      <w:szCs w:val="20"/>
    </w:rPr>
  </w:style>
  <w:style w:type="paragraph" w:styleId="Contents7">
    <w:name w:val="TOC 7"/>
    <w:basedOn w:val="Indeks"/>
    <w:pPr>
      <w:ind w:left="1440" w:hanging="0"/>
    </w:pPr>
    <w:rPr>
      <w:sz w:val="20"/>
      <w:szCs w:val="20"/>
    </w:rPr>
  </w:style>
  <w:style w:type="paragraph" w:styleId="Contents8">
    <w:name w:val="TOC 8"/>
    <w:basedOn w:val="Indeks"/>
    <w:pPr>
      <w:ind w:left="1680" w:hanging="0"/>
    </w:pPr>
    <w:rPr>
      <w:sz w:val="20"/>
      <w:szCs w:val="20"/>
    </w:rPr>
  </w:style>
  <w:style w:type="paragraph" w:styleId="Contents9">
    <w:name w:val="TOC 9"/>
    <w:basedOn w:val="Indeks"/>
    <w:pPr>
      <w:ind w:left="1920" w:hanging="0"/>
    </w:pPr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6:00Z</dcterms:created>
  <dc:creator>Przyczyna Marek</dc:creator>
  <dc:description/>
  <cp:keywords/>
  <dc:language>en-US</dc:language>
  <cp:lastModifiedBy>Kandrzej</cp:lastModifiedBy>
  <cp:lastPrinted>2013-03-25T12:13:00Z</cp:lastPrinted>
  <dcterms:modified xsi:type="dcterms:W3CDTF">2013-03-25T12:17:00Z</dcterms:modified>
  <cp:revision>6</cp:revision>
  <dc:subject/>
  <dc:title> </dc:title>
</cp:coreProperties>
</file>