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Zamościu w 2010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1418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u w:val="none"/>
              <w:b/>
              <w:lang w:val="en-US" w:eastAsia="en-US"/>
            </w:rPr>
            <w:fldChar w:fldCharType="separate"/>
          </w:r>
          <w:hyperlink w:anchor="__RefHeading___Toc287875169">
            <w:r>
              <w:rPr>
                <w:rStyle w:val="IndexLink"/>
                <w:b/>
                <w:i/>
                <w:u w:val="none"/>
                <w:lang w:val="en-US" w:eastAsia="en-US"/>
              </w:rPr>
              <w:t>WSTĘP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0">
            <w:r>
              <w:rPr>
                <w:rStyle w:val="IndexLink"/>
                <w:b/>
                <w:i/>
                <w:u w:val="none"/>
                <w:lang w:val="en-US" w:eastAsia="en-US"/>
              </w:rPr>
              <w:t>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1">
            <w:r>
              <w:rPr>
                <w:rStyle w:val="IndexLink"/>
                <w:b/>
                <w:i/>
                <w:u w:val="none"/>
                <w:lang w:val="en-US" w:eastAsia="en-US"/>
              </w:rPr>
              <w:t>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NAPŁYW I ODPŁYW BEZROBOTNYCH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2">
            <w:r>
              <w:rPr>
                <w:rStyle w:val="IndexLink"/>
                <w:b/>
                <w:i/>
                <w:u w:val="none"/>
                <w:lang w:val="en-US" w:eastAsia="en-US"/>
              </w:rPr>
              <w:t>I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OFERT PRACY WEDŁUG ZAWODÓW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jc w:val="left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3">
            <w:r>
              <w:rPr>
                <w:rStyle w:val="IndexLink"/>
                <w:b/>
                <w:i/>
                <w:u w:val="none"/>
                <w:lang w:val="en-US" w:eastAsia="en-US"/>
              </w:rPr>
              <w:t>I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ZAWODÓW DEFICYTOWYCH I NADWYŻKOWYCH W II PÓŁROCZU 2010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4">
            <w:r>
              <w:rPr>
                <w:rStyle w:val="IndexLink"/>
                <w:b/>
                <w:i/>
                <w:u w:val="none"/>
                <w:lang w:val="en-US" w:eastAsia="en-US"/>
              </w:rPr>
              <w:t>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hyperlink w:anchor="__RefHeading___Toc287875175"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>WNIOSKI</w:t>
              <w:tab/>
              <w:t>18</w:t>
            </w:r>
          </w:hyperlink>
          <w:r>
            <w:rPr>
              <w:rStyle w:val="IndexLink"/>
              <w:i w:val="false"/>
              <w:u w:val="non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0" w:name="__RefHeading___Toc287875169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dokonanie monitoringu zawodów deficytowych i nadwyżkowych w 2010 roku w mieście Zamościu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przez </w:t>
      </w:r>
      <w:r>
        <w:rPr>
          <w:rFonts w:cs="Times New Roman" w:ascii="Times New Roman" w:hAnsi="Times New Roman"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 kształcenia zawod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deficytowy </w:t>
      </w:r>
      <w:r>
        <w:rPr>
          <w:sz w:val="26"/>
          <w:szCs w:val="26"/>
        </w:rPr>
        <w:t>należy rozumieć zawód, na który występuje na rynku pracy wyższe zapotrzebowanie niż liczba osób poszukujących pracy w tym zawodzie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nadwyżkowy </w:t>
      </w:r>
      <w:r>
        <w:rPr>
          <w:sz w:val="26"/>
          <w:szCs w:val="26"/>
        </w:rPr>
        <w:t>należy rozumieć zawód, na który występuje na rynku pracy mniejsze zapotrzebowanie niż liczba osób poszukujących pracy w tym zawodz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 xml:space="preserve">Bezrobotni według rodzaju działalności ostatniego miejsca pracy oraz oferty pracy za   II półrocze 2010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 II półrocze 20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baza danych SI Syriusz dotyczących osób bezrobotnych oraz zgłoszonych ofert pracy według zawodów i specjalnoś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 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287875170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y Urząd Pracy w Zamościu swoim zasięgiem obejmuje dwa powiaty: powiat zamojski oraz miasto Zamoś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terenie miasta Zamościa zamieszkuje około 66200 osób w tym około 30556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0 r. w ewidencji tutejszego Urzędu zarejestrowanych było 4614 osób bezrobotnych w tym 2285 kobiet, prawo do zasiłku posiadało 449 osób. Osoby posiadające prawo do zasiłku stanowią ok. 10% ogółu bezrobotnych w mieście. Kobiet z prawem do zasiłku było 211. Wśród zarejestrowanych osób bezrobotnych 75% stanowiły osoby poprzednio pracujące natomiast ok. 55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669 osób legitymuje się wykształceniem wyższym, 1183 osób posiada wykształcenie policealne i średnie zawodowe, 616 średnie ogólnokształcące, 1138 zasadnicze zawodowe, 914 osób jest z wykształceniem gimnazjalnym lub podstawowym. Osoby z wykształceniem średnim ogólnokształcącym i niższym niż zawodowe stanowią ok. 33% ogółu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pa bezrobocia dla miasta Zamościa na koniec 2010 roku wynosiła 15,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0 roku najliczniejszą grupę bezrobotnych stanowiły osoby, które posiadały wykształcenie ogólne bądź też podstawowe nie klasyfikowane pod żadnym kodem zawodu. Stanowili oni 18% wszystkich bezrobotnych (813 w tym 396 kobiet). Kolejnymi zawodami najliczniej reprezentowanymi przez bezrobotnych s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245"/>
        <w:gridCol w:w="850"/>
        <w:gridCol w:w="1559"/>
      </w:tblGrid>
      <w:tr>
        <w:trPr>
          <w:trHeight w:val="255" w:hRule="atLeast"/>
        </w:trPr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1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trz produkcji w budownictwie ogó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pracownicy sprzedaży i pokrewni gdzie indziej niesklasyfikow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elektromechanicy i elektromonte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z w met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dominują: </w:t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663"/>
        <w:gridCol w:w="1275"/>
      </w:tblGrid>
      <w:tr>
        <w:trPr>
          <w:trHeight w:val="255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</w:tr>
    </w:tbl>
    <w:p>
      <w:pPr>
        <w:pStyle w:val="TextBody"/>
        <w:spacing w:before="0" w:after="0"/>
        <w:ind w:right="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res 1. Bezrobotni zarejestrowani na koniec 2010 roku w Zamościu wg wielkich głównych grup zawodów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5629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54 osób w tym 37 kobiet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abeli poniżej przedstawiono największą liczbę osób w poszczególnych zawodach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945"/>
        <w:gridCol w:w="1347"/>
        <w:gridCol w:w="1348"/>
      </w:tblGrid>
      <w:tr>
        <w:trPr>
          <w:trHeight w:val="255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zastosowań informaty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/>
      </w:pPr>
      <w:bookmarkStart w:id="2" w:name="__RefHeading___Toc287875171"/>
      <w:bookmarkEnd w:id="2"/>
      <w:r>
        <w:rPr>
          <w:b/>
          <w:i/>
          <w:sz w:val="28"/>
          <w:szCs w:val="28"/>
          <w:u w:val="single"/>
        </w:rPr>
        <w:t>NAPŁYW I ODPŁYW BEZROBOTNYCH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okresie 2010 w Powiatowym Urzędzie Pracy w Zamościu zarejestrowano z miasta Zamościa 6922</w:t>
      </w:r>
      <w:r>
        <w:rPr>
          <w:b/>
          <w:sz w:val="26"/>
        </w:rPr>
        <w:t xml:space="preserve"> </w:t>
      </w:r>
      <w:r>
        <w:rPr>
          <w:sz w:val="26"/>
        </w:rPr>
        <w:t>osób bezrobotnych. W porównaniu do 2009r liczba zarejestrowanych wzrosła o 51 osób.</w:t>
      </w:r>
    </w:p>
    <w:p>
      <w:pPr>
        <w:pStyle w:val="Normal"/>
        <w:jc w:val="both"/>
        <w:rPr/>
      </w:pPr>
      <w:r>
        <w:rPr>
          <w:sz w:val="26"/>
        </w:rPr>
        <w:tab/>
        <w:t>W 2010r z ewidencji bezrobotnych wykreślono z powiatu grodzkiego ogółem 6831 osób. W porównaniu do 2009r liczba osób wykreślonych z ewidencji bezrobotnych zwiększyła się ogółem o 559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ach poniżej przedstawiono szczegółową charakterystykę osób rejestrujących się i wyłączonych z ewidencji w 2010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824"/>
        <w:gridCol w:w="1824"/>
        <w:gridCol w:w="2133"/>
      </w:tblGrid>
      <w:tr>
        <w:trPr>
          <w:trHeight w:val="1095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pow. grodzki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pow. grodzki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grodzkim b-c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óre po odbyciu kary pozbawienia wolności nie podjęły zatrudni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akończeniu realizacji kontraktu socjal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360"/>
        <w:gridCol w:w="360"/>
        <w:gridCol w:w="1716"/>
        <w:gridCol w:w="1907"/>
        <w:gridCol w:w="1908"/>
        <w:gridCol w:w="1908"/>
      </w:tblGrid>
      <w:tr>
        <w:trPr>
          <w:trHeight w:val="860" w:hRule="atLeast"/>
          <w:cantSplit w:val="true"/>
        </w:trPr>
        <w:tc>
          <w:tcPr>
            <w:tcW w:w="29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pow. grodzki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pow. grodzki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grodzkim  b-c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dorosły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e prac społecznie użyteczny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mowy bez uzasadnionej przyczyny przyjęcia propozycji odpowiedniej pracy lub innej formy pomoc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jwiększą grupę rejestrujących stanowią osoby powracające na status bezrobotnego po raz kolejny, które przed zarejestrowaniem się praco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-ogółem 2086. W większości podejmowano pracę niesubsydiowaną, 1662 osób.</w:t>
      </w:r>
    </w:p>
    <w:p>
      <w:pPr>
        <w:pStyle w:val="Normal"/>
        <w:jc w:val="both"/>
        <w:rPr/>
      </w:pPr>
      <w:r>
        <w:rPr>
          <w:sz w:val="26"/>
        </w:rPr>
        <w:tab/>
        <w:t>Następną znaczącą grupą osób, wykreślonych z ewidencji bezrobotnych są osoby wykreślone z powodu braku gotowości do podjęcia pracy, czyli osoby, które nie stawiły się w urzędzie w wyznaczonym terminie. Z tego powodu wykreślono ogółem 1077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porównaniu do roku 2009 obserwujemy spadek osób wykreślonych z powodu braku gotowości do podjęcia pracy a wzrost osób wykreślonych z powodu odmowy bez uzasadnionej przyczyny przyjęcia propozycji odpowiedniej pracy lub innej formy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Największą grupę bezrobotnych rejestrujących się w II półroczu 2010 stanowią osoby niesklasyfikowane pod żadnym kodem zawodu i jest to liczba 779 osób, z czego 348 osób stanowią kobie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52"/>
        <w:gridCol w:w="1275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6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trz produkcji w budownictwie ogól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br w:type="page"/>
      </w:r>
      <w:bookmarkStart w:id="3" w:name="__RefHeading___Toc287875172"/>
      <w:bookmarkEnd w:id="3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W ciągu 2010r do. Urzędu wpłynęło z miasta Zamościa 4044 ofert pracy. W porównaniu do roku 2009 pozyskano o 93 ofert pracy więcej.. W ujęciu procentowym oferty z powiatu grodzkiego stanowią ok. 71% (4044*100%/5726) ogółu zebranych ofert przez Urząd, z powiatu zamojskiego ok. 29% (1682*100%/5726).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403225</wp:posOffset>
            </wp:positionV>
            <wp:extent cx="4486275" cy="2314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Ogólną strukturę zebranych ofert pracy w 2010 i 2009r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0"/>
        <w:gridCol w:w="2407"/>
        <w:gridCol w:w="2407"/>
        <w:gridCol w:w="1933"/>
      </w:tblGrid>
      <w:tr>
        <w:trPr/>
        <w:tc>
          <w:tcPr>
            <w:tcW w:w="25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at grodzki w 2010r.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at grodzki w 2009r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adek / wzrost w powiecie grodzkim b-c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Ogół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4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 ogólnej liczbie ofert pozyskanych przez Urząd 2085 to oferty subsydiowane. Stanowiły one ok. 52% (2085*100%/4044) ogółu pozyskanych ofert. </w:t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Większość pozyskanych ofert 3089 pochodziła z sektora prywatnego gospodarki. Oferty z sektora prywatnego gospodarki stanowiły w 2010r ok. 76% (3089*100%/4044) ogółu zebranych ofert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2010 do Powiatowego Urzędu Pracy w Zamościu z terenu miasta Zamościa wpłynęło w II półroczu 1788 oferty pracy. Najważniejsze liczby przedstawia poniższa tabel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828"/>
        <w:gridCol w:w="396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w 2010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por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 - zbrojarz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ykres procentowego udział poszczególnych grup zawodów w ogólnej liczbie ofert pracy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950" cy="3714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4" w:name="__RefHeading___Toc287875173"/>
      <w:bookmarkEnd w:id="4"/>
      <w:r>
        <w:rPr>
          <w:b/>
          <w:i/>
          <w:sz w:val="28"/>
          <w:szCs w:val="28"/>
          <w:u w:val="single"/>
        </w:rPr>
        <w:t>ANALIZA ZAWODÓW DEFICYTOWYCH I NADWYŻKOWYCH W II PÓŁROCZU 201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Tekstpodstawowywcity21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Wskaźnik intensywności nadwyżki (deficytu) zawodów</w:t>
      </w:r>
      <w:r>
        <w:rPr>
          <w:rFonts w:cs="Times New Roman" w:ascii="Times New Roman" w:hAnsi="Times New Roman"/>
          <w:sz w:val="26"/>
          <w:szCs w:val="24"/>
        </w:rPr>
        <w:t xml:space="preserve"> wygenerowano biorąc pod uwagę średnią, miesięczną liczbę ofert pracy zgłoszonych oraz średnią miesięczną liczbę zarejestrowanych bezrobotnych w II półroczu 2010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nalizy bazy danych SI Syriusz stwierdzono, że w 151 zawodach nie zarejestrowano osób bezrobotnych, podczas gdy zanotowano napływ ofert pracy. Jako przykłady można wymienić: pozostali pracownicy biurowi, kolporter, cieśla, konserwator budynków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dalszych 75 zawodach średnia miesięczna liczba zgłoszonych ofert pracy była większa od średniej miesięcznej liczby osób zarejestrowanych, co kwalifikowało je podobnie jak grupę powyższą w kategorii zawodów deficytowych o wskaźniku powyżej 1,1. Jako przykłady można przytoczyć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50"/>
        <w:gridCol w:w="836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ka stomatologiczn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inwestycyj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07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reklam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ubezpieczeni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przemysł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 szalunk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 - zbroj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tor wnętr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damsk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urnik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usług poczt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* w przypadku zawodów takich j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Opiekunka domowa- sytuacja niedoboru osób bezrobotnych występuje z powodu braku szkół kształcących w tym zawodzie, ponadto figurują osoby z innym kodem zawodu do statystyk, które posiadają kwalifikacje wystarczające do pracy w tym charakter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w przypadku pracowników obsługi biura występuje nadwyżka ofert nad ilością osób zarejestrowanych, ponieważ z jednej strony znaczna większość ofert pracy są to przede wszystkim propozycje odbycia stażu u pracodawcy, a z kolei niewielka liczba osób bezrobotnych posiada zawód do statystyk pracownik biurowy, natomiast występuje duża grupa legitymująca się kwalifikacjami wystarczającymi do pracy na w/w stanowiskach, odbycie stażu u pracodawcy mające na celu zdobycie doświadczenia zawodowego w miejscu pracy jest niezwykle atrakcyjnym instrumentem dającym szanse pracodawcy na poznanie kwalifikacji i predyspozycji potencjalnego kandydata do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kierowca samochodu dostawczego – występuje niedobór osób z tym zawodem do statystyk, ponieważ do wykonywania pracy na stanowisku kierowcy samochodu dostawczego niezbędne jest posiadanie prawa jazdy odpowiedniej kategorii, i niejednokrotnie dodatkowych uprawnień, które można nabyć na kursach, (ponieważ żadna szkoła nie kształci kierowców samochodów dostawczych) mają zazwyczaj inny zawód do statystyk aniżeli kierowca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9 zawodów występowało jako zawody zrównoważone.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817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/ kierownik wydział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sprzedaż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- instalacje sanitarn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- systemy wodociągowe i kanalizacyjn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rosyjski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do spraw administracji i rozwoj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zawod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1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 tekstów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eln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8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spedytor*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 medyczn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yw prywatn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rytmik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*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małego sklep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nik - uprawy pod osłonam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1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taboru kolejow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sprzętu ciężki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moce i sprzątaczki biurowe, hotelowe i podobn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lac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nauczyciele gimnazjów i szkół ponadgimnazjalnych (z wyjątkiem nauczycieli kształcenia zawodowego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administracyjni i sekretarze biura zarząd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ocjaln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drukarz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3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magazynowy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14 zawodów zakwalifikowano jako zawody nadwyżkowe z czego w 247 zawodach nie zanotowano ofert prac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72 zawodach nie zanotowano ofert pracy jak i osób bezrobotn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Poniższa tabela obrazuje ranking grup zawodów według kodu dwucyfrowego uszeregowane od najniższego do najwyższego wskaźnika. </w:t>
      </w:r>
    </w:p>
    <w:tbl>
      <w:tblPr>
        <w:tblW w:w="103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87"/>
        <w:gridCol w:w="1679"/>
      </w:tblGrid>
      <w:tr>
        <w:trPr>
          <w:trHeight w:val="127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4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7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2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5" w:name="__RefHeading___Toc287875174"/>
      <w:bookmarkEnd w:id="5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abeli poniżej przedstawiono wartość tego wskaźnika według dużych grup zawodów.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30"/>
        <w:gridCol w:w="7494"/>
        <w:gridCol w:w="996"/>
      </w:tblGrid>
      <w:tr>
        <w:trPr>
          <w:trHeight w:val="255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7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 danych zamieszczonych w tabeli powyżej najwięcej osób długotrwale bezrobotnych znajduje się w grupie zawodów 94,13,12,93. Najmniejsze w grupie zawodów 96,14,92,95,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/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85"/>
        <w:gridCol w:w="8488"/>
      </w:tblGrid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ki i operatorzy edytorów tekstu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e sądow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górnictwa, metalurgii i pokrew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y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obsługi biznesu i zarządzania gdzie indziej niesklasyfikowa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do rejestracji i transmisji obrazu i dźwięku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 gdzie indziej niesklasyfikowa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ci wzornictwa przemysłowego i odzieży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acy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kolejowi i metra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3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i operatorzy maszyn i urządzeń dźwigowo-transportowych i pokrew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instalacji klimatyzacyjnych i chłodniczych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gotowujący drewno i pokrew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gotowujący i wznoszący konstrukcje metalowe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zeróbki mechanicznej kopalin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142 przypadkach wśród osób zarejestrowanych w danym zawodzie znajdują się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85"/>
        <w:gridCol w:w="7665"/>
        <w:gridCol w:w="760"/>
      </w:tblGrid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kuchen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e medyczni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oznawcy i specjaliści zarządzania informacj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ow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rze, parkieciarze i glazurnic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statystyki, finansów i ubezpieczeń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chemicy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centrali telefoniczny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e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zy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mowej opieki osobist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bibliotek, galerii, muzeów i informacji naukow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cz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 pracach prostych w przemyśle gdzie indziej niesklasyfikowa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125 grupach zawodów nie ma osób długotrwale bezrobot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mieście Zamościu niezbędna jest analiza bezrobotnych wg. rodzaju działalności ostatniego miejsca pracy oraz ofert pracy według sekcji PKD w 2010. Poniższa tabela procentowo przedstawia strukturę osób bezrobotnych i ofert pracy zgłoszonych w 2010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745"/>
        <w:gridCol w:w="1941"/>
      </w:tblGrid>
      <w:tr>
        <w:trPr>
          <w:trHeight w:val="806" w:hRule="atLeast"/>
        </w:trPr>
        <w:tc>
          <w:tcPr>
            <w:tcW w:w="5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zrobotni zarejestrowani w II półroczu  2010 r 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w II półroczu 2010 r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41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2010r z następujących działów gospodarki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233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287875175"/>
      <w:bookmarkEnd w:id="6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 przedstawionej analizy można by wywnioskować, że zawodami deficytowymi w mieście Zamościu są takie zawody do, których wykonywania nie potrzeba specjalistycznego wykształcenia kierunkowego. W zawodach tych występuje duża liczba ofert staży z których korzystają osoby mające zbliżone, a czasem też wyższe kwalifikacje oraz osoby, które takie kwalifikacje nabywaj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Rzeczywistości rynku pracy nie da się zamknąć w jakichkolwiek klasyfikacjach, a 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1% pozyskanych ofert pochodzi z miasta Zamościa a 29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sectPr>
      <w:footnotePr>
        <w:numFmt w:val="decimal"/>
      </w:footnotePr>
      <w:type w:val="continuous"/>
      <w:pgSz w:w="11906" w:h="16838"/>
      <w:pgMar w:left="902" w:right="1418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liczbie przedstawiającej ilość ofert uwzględniono oferty zgłoszone do Urzędu wraz z ofertami wycofanymi w trakcie ich realizacji.</w:t>
      </w:r>
    </w:p>
  </w:footnote>
  <w:footnote w:id="3">
    <w:p>
      <w:pPr>
        <w:pStyle w:val="Nagwektabeli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</w:rPr>
        <w:t>Oferty subsydiowane są to miejsca pracy utworzone przy wsparciu środków Funduszu Pracy, PFRON-u i środków Unii Europejski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75" w:leader="dot"/>
      </w:tabs>
      <w:jc w:val="center"/>
    </w:pPr>
    <w:rPr>
      <w:b/>
      <w:i/>
      <w:u w:val="single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ind w:left="720" w:hanging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Przyczyna Marek</dc:creator>
  <dc:description/>
  <cp:keywords/>
  <dc:language>en-US</dc:language>
  <cp:lastModifiedBy>kandrzej</cp:lastModifiedBy>
  <cp:lastPrinted>2011-03-15T08:58:00Z</cp:lastPrinted>
  <dcterms:modified xsi:type="dcterms:W3CDTF">2011-03-15T08:03:00Z</dcterms:modified>
  <cp:revision>54</cp:revision>
  <dc:subject/>
  <dc:title> </dc:title>
</cp:coreProperties>
</file>