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powiecie zamojskim w 2010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1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873972"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3">
            <w:r>
              <w:rPr>
                <w:rStyle w:val="IndexLink"/>
                <w:lang w:val="en-US" w:eastAsia="en-US"/>
              </w:rPr>
              <w:t>I.</w:t>
              <w:tab/>
              <w:t>ANALIZA BEZROBOCIA WG ZAWODÓW (GRUP ZAWODÓW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4">
            <w:r>
              <w:rPr>
                <w:rStyle w:val="IndexLink"/>
                <w:lang w:val="en-US" w:eastAsia="en-US"/>
              </w:rPr>
              <w:t>II.</w:t>
              <w:tab/>
              <w:t>NAPŁYW I ODPŁYW BEZROBOT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5">
            <w:r>
              <w:rPr>
                <w:rStyle w:val="IndexLink"/>
                <w:lang w:val="en-US" w:eastAsia="en-US"/>
              </w:rPr>
              <w:t>III.</w:t>
              <w:tab/>
              <w:t>ANALIZA OFERT PRACY WEDŁUG ZAWODÓW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6">
            <w:r>
              <w:rPr>
                <w:rStyle w:val="IndexLink"/>
                <w:lang w:val="en-US" w:eastAsia="en-US"/>
              </w:rPr>
              <w:t>IV.</w:t>
              <w:tab/>
              <w:t>ANALIZA ZAWODÓW DEFICYTOWYCH I NADWYŻKOWYCH W DRUGIM PÓŁROCZU 2010R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7">
            <w:r>
              <w:rPr>
                <w:rStyle w:val="IndexLink"/>
                <w:lang w:val="en-US" w:eastAsia="en-US"/>
              </w:rPr>
              <w:t>V.</w:t>
              <w:tab/>
              <w:t>RANKING ZAWODÓW GENERUJĄCYCH DŁUGOTRWAŁE BEZROBOCI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hyperlink w:anchor="__RefHeading___Toc287873978">
            <w:r>
              <w:rPr>
                <w:rStyle w:val="IndexLink"/>
                <w:lang w:val="en-US" w:eastAsia="en-US"/>
              </w:rPr>
              <w:t>WNIOSKI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0" w:name="__RefHeading___Toc287873972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ocena monitoringu zawodów deficytowych i nadwyżkowych w 2010 roku w powiecie zamojskim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 kształcenia zawodowego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zawód deficytowy</w:t>
      </w:r>
      <w:r>
        <w:rPr>
          <w:rFonts w:cs="Times New Roman" w:ascii="Times New Roman" w:hAnsi="Times New Roman"/>
          <w:sz w:val="26"/>
          <w:szCs w:val="26"/>
        </w:rPr>
        <w:t xml:space="preserve"> należy rozumieć zawód, na który występuje na rynku pracy wyższe zapotrzebowanie niż liczba osób poszukujących pracy w tym zawodzi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zawód nadwyżkowy </w:t>
      </w:r>
      <w:r>
        <w:rPr>
          <w:rFonts w:cs="Times New Roman" w:ascii="Times New Roman" w:hAnsi="Times New Roman"/>
          <w:sz w:val="26"/>
          <w:szCs w:val="26"/>
        </w:rPr>
        <w:t>należy rozumieć zawód, na który występuje na rynku pracy mniejsze zapotrzebowanie niż liczba osób poszukujących pracy w tym zawodzie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„Bezrobotni według rodzaju działalności ostatniego miejsca pracy oraz oferty pracy za II półrocze 2010. ”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Załącznik nr 3 do sprawozdania MPiPS-01 – „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 II półrocze 2010.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baza danych SI Syriusz dotyczących osób bezrobotnych oraz zgłoszonych ofert pracy według zawodów i specjal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 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 wyniku dodatkowego szkolenia lub praktyk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287873973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wiatowy Urząd Pracy w Zamościu swoim zasięgiem obejmuje dwa powiaty: powiat zamojski oraz miasto Zamość. Na terenie powiatu zamojskiego zamieszkuje około 109921 osób w tym około 47421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0 r. w ewidencji tutejszego Urzędu zarejestrowanych było 6307 osób bezrobotnych w tym 3104 kobiet, prawo do zasiłku posiadało 518 osób, co stanowi ok. 8% ogółu bezrobotnych. Wśród zarejestrowanych osób bezrobotnych 64% stanowiły osoby poprzednio pracujące natomiast ok. 50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851 osób legitymuje się wykształceniem wyższym, 1503 osób posiada wykształcenie policealne i średnie zawodowe, 778 średnie ogólnokształcące, 1719 zasadnicze zawodowe 1456 osób jest z wykształceniem gimnazjalnym lub podstawowym. Osoby z wykształceniem średnim ogólnokształcącym i niższym niż zawodowe stanowią około 35% ogółu bezrobotny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pa bezrobocia dla powiatu zamojskiego na koniec 2010 roku wynosiła 13,3%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0 roku (tabela T-I/P-I) najliczniejszą grupę bezrobotnych stanowiły osoby, które posiadały wykształcenie ogólne bądź też podstawowe nie klasyfikowane pod żadnym kodem zawodu. Stanowili oni 22% wszystkich bezrobotnych (1393 w tym 732 kobiety). Kolejnymi zawodami najliczniej reprezentowanymi przez bezrobotnych są (według zawodu do statystyk)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9"/>
        <w:gridCol w:w="885"/>
        <w:gridCol w:w="1914"/>
      </w:tblGrid>
      <w:tr>
        <w:trPr>
          <w:trHeight w:val="255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(tabela T-I/P-Ia) dominują: 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838"/>
        <w:gridCol w:w="1701"/>
      </w:tblGrid>
      <w:tr>
        <w:trPr>
          <w:trHeight w:val="255" w:hRule="atLeast"/>
        </w:trPr>
        <w:tc>
          <w:tcPr>
            <w:tcW w:w="1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ykres 1. Bezrobotni zarejestrowani na koniec 2010 roku w powiecie zamojskim wg wielkich głównych grup zawodów w procentach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480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102 osób w tym 750kobiet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2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96"/>
        <w:gridCol w:w="976"/>
        <w:gridCol w:w="1376"/>
      </w:tblGrid>
      <w:tr>
        <w:trPr>
          <w:trHeight w:val="255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6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otelarstw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14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o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kosmetyczn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polski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chrony środowisk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grobiznesu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pozostałych zawodach liczba bezrobotnych absolwentów nie przekracza 5 osób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2" w:name="__RefHeading___Toc287873974"/>
      <w:bookmarkEnd w:id="2"/>
      <w:r>
        <w:rPr>
          <w:b/>
          <w:i/>
          <w:sz w:val="28"/>
          <w:szCs w:val="28"/>
          <w:u w:val="single"/>
        </w:rPr>
        <w:t>NAPŁYW I ODPŁYW BEZROBOT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W 2010r. w Powiatowym Urzędzie Pracy w Zamościu zarejestrowano 9706 bezrobotnych z powiatu zamojskiego. W porównaniu do 2009 liczba rejestrujących osób o wzrosła w powiecie zamojskim o 76 osób.</w:t>
      </w:r>
    </w:p>
    <w:p>
      <w:pPr>
        <w:pStyle w:val="Normal"/>
        <w:jc w:val="both"/>
        <w:rPr/>
      </w:pPr>
      <w:r>
        <w:rPr>
          <w:sz w:val="26"/>
        </w:rPr>
        <w:tab/>
        <w:t>W okresie 2010r. z ewidencji bezrobotnych wykreślono ogółem 9527 osób z  powiatu zamojskiego. W porównaniu do roku 2009 liczba osób wykreślonych z ewidencji bezrobotnych zmniejszyła się ogółem o 67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ach poniżej przedstawiono szczegółową charakterystykę osób rejestrujących się i wyłączonych z ewidencji w 2010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824"/>
        <w:gridCol w:w="1824"/>
        <w:gridCol w:w="2133"/>
      </w:tblGrid>
      <w:tr>
        <w:trPr>
          <w:trHeight w:val="900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 d-g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óre po odbyciu kary pozbawienia wolności nie podjęły zatrudni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akończeniu realizacji kontraktu socjal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360"/>
        <w:gridCol w:w="360"/>
        <w:gridCol w:w="1716"/>
        <w:gridCol w:w="1908"/>
        <w:gridCol w:w="1908"/>
        <w:gridCol w:w="1908"/>
      </w:tblGrid>
      <w:tr>
        <w:trPr>
          <w:trHeight w:val="1193" w:hRule="atLeast"/>
          <w:cantSplit w:val="true"/>
        </w:trPr>
        <w:tc>
          <w:tcPr>
            <w:tcW w:w="29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d-g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dorosłyc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e prac społecznie użytecznyc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mowy bez uzasadnionej przyczyny przyjęcia propozycji odpowiedniej pracy lub innej formy pomoc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kszą grupę rejestrujących stanowią osoby powracające na status bezrobotnego po raz kolejny, które przed zarejestrowaniem się praco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2768</w:t>
      </w:r>
      <w:r>
        <w:rPr>
          <w:b/>
          <w:sz w:val="26"/>
        </w:rPr>
        <w:t>.</w:t>
      </w:r>
      <w:r>
        <w:rPr>
          <w:sz w:val="26"/>
        </w:rPr>
        <w:t>. W większości podejmowano pracę niesubsydiowaną, 2089.</w:t>
      </w:r>
    </w:p>
    <w:p>
      <w:pPr>
        <w:pStyle w:val="Normal"/>
        <w:jc w:val="both"/>
        <w:rPr/>
      </w:pPr>
      <w:r>
        <w:rPr>
          <w:sz w:val="26"/>
        </w:rPr>
        <w:tab/>
        <w:t xml:space="preserve">Następną znaczącą grupą osób, wykreślonych z ewidencji bezrobotnych są osoby wykreślone z powodu braku gotowości do podjęcia pracy, czyli osoby, które nie stawiły się w urzędzie w wyznaczonym terminie. Z tego powodu wykreślono 1436 osób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porównaniu do roku 2009 obserwujemy spadek osób wykreślonych z powodu braku gotowości do podjęcia pracy a wzrost osób wykreślonych z powodu odmowy bez uzasadnionej przyczyny przyjęcia propozycji odpowiedniej pracy lub innej formy pomo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e względu na zmianę klasyfikacji zawodów analizowany jest tylko okres drugiego półrocza 2010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Największą grupę bezrobotnych rejestrujących się w II półroczu  2010r. (tabela T-2/P-2) stanowią osoby niesklasyfikowane pod żadnym kodem zawodu i jest to liczba 1216 osób, z czego 634 osób stanowią kobiety, 140 osób bez zawodu stanowią absolwenci w tym 99 kobi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34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4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3" w:name="__RefHeading___Toc287873975"/>
      <w:bookmarkEnd w:id="3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ciągu 2010r do. Urzędu wpłynęło z powiatu zamojskiego 1682 oferty pracy. W porównaniu do roku 2009 pozyskano o 165 ofert pracy więcej. 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81280</wp:posOffset>
            </wp:positionV>
            <wp:extent cx="448627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gólną strukturę zebranych ofert pracy w 2010 i 2009r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868"/>
        <w:gridCol w:w="1868"/>
        <w:gridCol w:w="1868"/>
      </w:tblGrid>
      <w:tr>
        <w:trPr>
          <w:trHeight w:val="851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0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c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 ogólnej liczbie ofert pozyskanych przez Urząd 1110 to oferty subsydiowane. Stanowiły one ok. 35%  ogółu pozyskanych ofert. 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Większość pozyskanych ofert 964 pochodziła z sektora prywatnego gospodarki. Oferty z sektora prywatnego gospodarki stanowiły w 2010r ok. 57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2010r do Powiatowego Urzędu Pracy w Zamościu z terenu powiatu zamojskiego wpłynęło w drugim półroczu 773 ofert pracy. Najważniejsze liczby za II półrocze 2010r przedstawia poniższa tabela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4"/>
        <w:gridCol w:w="295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zgłoszone w 2010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dzieci na przejściach dla piesz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Struktura ofert pracy według grup zawodów w powiecie zamojskim w II półroczu 2010r. przedstawia się następując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4810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4" w:name="__RefHeading___Toc287873976"/>
      <w:bookmarkEnd w:id="4"/>
      <w:r>
        <w:rPr>
          <w:b/>
          <w:i/>
          <w:sz w:val="28"/>
          <w:szCs w:val="28"/>
          <w:u w:val="single"/>
        </w:rPr>
        <w:t>ANALIZA ZAWODÓW DEFICYTOWYCH I NADWYŻKOWYCH W DRUGIM PÓŁROCZU 2010R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Wskaźnik intensywności nadwyżki (deficytu) zawodów wygenerowano biorąc pod uwagę średnią, miesięczną liczbę ofert pracy zgłoszonych oraz średnią miesięczną liczbę zarejestrowanych bezrobotnych w II półroczu 2010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podstawie analizy bazy danych SI Syriusz stwierdzono, że w 71 zawodach nie zarejestrowano osób bezrobotnych, podczas gdy zanotowano wpływ ofert pracy. Jako przykłady można wymienić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ozostali pracownicy obsługi biurowej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Opiekun dzieci na przejściach dla pieszych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Sprzedawca w branży spożywczej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Bibliotekarz*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Rzeczoznawca rolniczy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onserwator budynków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Cieśla*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Lakiernik wyrobów drzewnych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dalszych 25 zawodach średnia miesięczna liczba zgłoszonych ofert pracy była większa od średniej miesięcznej liczby osób zarejestrowanych, co kwalifikowało je podobnie jak grupę powyższą w kategorii zawodów deficytowych o wskaźniku powyżej 1,1; jako przykłady można przytoczyć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36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nauczyciele szkół podstaw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rz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koparko - ładowar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I stopni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w domu pomocy społecznej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/ kierownik wydziału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cz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amochodów osobow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a w placówkach oświatowych, wychowawczych i opiekuńcz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784"/>
        <w:jc w:val="both"/>
        <w:rPr/>
      </w:pPr>
      <w:r>
        <w:rPr>
          <w:sz w:val="26"/>
        </w:rPr>
        <w:t xml:space="preserve">W przypadku archiwisty, opiekunki dziecięcej, recepcjonisty, opiekuna w domu pomocy społecznej, sekretarki występuje nadwyżka ofert nad ilością osób zarejestrowanych, ponieważ z jednej strony znaczna większość ofert pracy są to przede wszystkim propozycje odbycia stażu lub przygotowania zawodowego u pracodawcy, a z kolei niewielka liczba osób bezrobotnych posiada zawód do statystyk „pracownik biurowy”, natomiast występuje duża grupa legitymująca się kwalifikacjami wystarczającymi do pracy na w/w stanowiskach, odbycie stażu lub przygotowania zawodowego u pracodawcy mające na celu zdobycie doświadczenia zawodowego w miejscu pracy jest niezwykle atrakcyjnym instrumentem dającym szanse pracodawcy na poznanie kwalifikacji i predyspozycji potencjalnego kandydata do prac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6 zawodów występowało jako zrównoważone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ą to zawody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6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96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- instalacje sanitarn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 krajobraz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niemiec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ubezpieczeń majątkowych i osob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 jakości wyrobów mechanicz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iec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al / pilarz drze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awacze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 narzędzi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ik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ustawiacze i operatorzy maszyn do obróbki drewna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aszyn urabiających i ładujących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00 zawodów zakwalifikowano jako zawody nadwyżkowe w 327 zawodach nie było ofert pracy a były zarejestrowane osoby bezrobotn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grupie 65 zawodów nie odnotowano osób bezrobotnych jak i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niższa tabela obrazuje ranking grup zawodów według kodu dwucyfrowego uszeregowane od najniższego do najwyższego wskaźnik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74"/>
        <w:gridCol w:w="6660"/>
        <w:gridCol w:w="1610"/>
      </w:tblGrid>
      <w:tr>
        <w:trPr>
          <w:trHeight w:val="1275" w:hRule="atLeast"/>
        </w:trPr>
        <w:tc>
          <w:tcPr>
            <w:tcW w:w="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9</w:t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4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7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0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5" w:name="__RefHeading___Toc287873977"/>
      <w:bookmarkEnd w:id="5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abeli poniżej przedstawiono rozkład bezrobotnych według dużych grup zawodów w kontekście generowania długotrwałego bezrobo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029"/>
        <w:gridCol w:w="6724"/>
        <w:gridCol w:w="1507"/>
      </w:tblGrid>
      <w:tr>
        <w:trPr>
          <w:trHeight w:val="765" w:hRule="atLeast"/>
        </w:trPr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źnik długotrwałego bezrobocia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4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8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7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Z danych zamieszczonych w tabeli powyżej najwięcej osób długotrwale bezrobotnych znajduje się w grupie zawodów 14,53,62. Najmniejsze w grupie zawodów 42,32,24,5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078"/>
      </w:tblGrid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oznawcy i specjaliści zarządzania informacją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cy i astronomowie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katorzy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ci i administratorzy baz da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nicy państwowi do spraw nadzoru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dzielnicy wyrobów z drewna i pokrewnych materiałów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cy, rymarze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linii elektrycz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odukcji wyrobów mleczarski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odukcji wyrobów chemicz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pakujących, do napełniania butelek i urządzeń znakując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innych maszyn i urządzeń przetwórczych gdzie indziej niesklasyfikowan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141 przypadkach wśród osób zarejestrowanych w danym zawodzie znajdują się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004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pojazdy ciągnięte przez zwierzęta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 (ogólne)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statystyki, finansów i ubezpieczeń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wychowania małego dziecka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upraw miesza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y dróg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zy bankow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ki i operatorzy edytorów tekstu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r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transportu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w zakresie działalności artystycznej i kulturalnej gdzie indziej niesklasyfikowan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ci dentystycz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c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samochodów osobowych i dostawcz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zy żywnośc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orzy i krojczowie odzież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sprzętu elektronicznego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i serwisanci urządzeń elektronicz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i serwisanci sieci  instalacji i urządzeń telekomunikacyj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z tworzyw sztucz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wiertniczych i wydobywczych ropy, gazu i innych surowc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włókienniczych, futrzarskich i skórzanych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ni ruchu, manewrow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ciele pojazdów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111 grupach zawodów nie ma osób długotrwale bezrobotnych lub jeśli są - to dotyczy przypadków jednostk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powiecie zamojskim niezbędna jest analiza bezrobotnych wg rodzaju działalności ostatniego miejsca pracy oraz ofert pracy według sekcji PKD w II półroczu 2010. Poniższa tabela procentowo przedstawia strukturę osób bezrobotnych i ofert pracy zgłoszonych w 2010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600"/>
        <w:gridCol w:w="1450"/>
      </w:tblGrid>
      <w:tr>
        <w:trPr>
          <w:trHeight w:val="806" w:hRule="atLeast"/>
        </w:trPr>
        <w:tc>
          <w:tcPr>
            <w:tcW w:w="5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zrobotni zarejestrowani % 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%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3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5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77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8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6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9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5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4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8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2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6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2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II półroczu 2010r z następujących działów gospodarki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723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287873978"/>
      <w:bookmarkEnd w:id="6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 przedstawionej analizy można by wywnioskować, że zawodami deficytowymi w powiecie zamojskim są takie zawody do, których wykonywania nie potrzeba specjalistycznego wykształcenia kierunkowego W zawodach tych występuje duża liczba ofert staży, z których korzystają osoby mające zbliżone a czasem też wyższe kwalifikacje oraz osoby, które takie kwalifikacje nabywaj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zeczywistości rynku pracy nie da się zamknąć w jakichkolwiek klasyfikacjach a 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1% pozyskanych ofert pochodzi z miasta Zamościa a 29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2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ty subsydiowane są to miejsca pracy utworzone przy wsparciu środków Funduszu Pracy, PFRON-u i środków Unii Europej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ind w:left="720" w:hanging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9:00Z</dcterms:created>
  <dc:creator>Przyczyna Marek</dc:creator>
  <dc:description/>
  <cp:keywords/>
  <dc:language>en-US</dc:language>
  <cp:lastModifiedBy>kandrzej</cp:lastModifiedBy>
  <cp:lastPrinted>2011-03-15T08:52:00Z</cp:lastPrinted>
  <dcterms:modified xsi:type="dcterms:W3CDTF">2011-03-15T07:54:00Z</dcterms:modified>
  <cp:revision>69</cp:revision>
  <dc:subject/>
  <dc:title> </dc:title>
</cp:coreProperties>
</file>